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55pt;width:386.45pt;height:101.4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(90), март 2016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дети Росс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383030</wp:posOffset>
            </wp:positionV>
            <wp:extent cx="6842760" cy="2567940"/>
            <wp:effectExtent l="0" t="0" r="0" b="0"/>
            <wp:wrapTight wrapText="bothSides">
              <wp:wrapPolygon edited="0">
                <wp:start x="-58" y="-1794"/>
                <wp:lineTo x="-58" y="36306"/>
                <wp:lineTo x="21586" y="36306"/>
                <wp:lineTo x="21586" y="-1794"/>
                <wp:lineTo x="-58" y="-1794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82" r="-5" b="3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8"/>
        </w:rPr>
        <w:t>В кадетской школе села Коровий Ручей в рамках месячника оборонно-массовой и военно-патриотической работы прошел творческий фестиваль «Мы дети России». Особенностью этого мероприятия было то, что начальные классы кадетской школы готовились и выступали вместе со своими старшими товарищами - кадетскими взводами, взявшими шефство над будущими кадетами. Подготовительная работа продолжалась более месяца. За это время кадеты и их подшефные классы успели не только отрепетировать интересные творческие номера, но и стать настоящими друзь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ам праздник, безусловно, стал  украшением месяца военно-патриотической работы, посмотреть на таланты своих воспитанников собрались не только учителя, но и наши дорогие родители, которых мы всегда рады видеть на всех мероприятиях. Открыла фестиваль кадет 9-го взвода вице – урядник И. Кислякова, песней «Россия, мы дети твои».  Это выступление задало тон всему фестивалю, где большинство песен было посвящено нашей любимой Родине. Самые маленькие участники концерта, первоклассники, вместе с наставниками, подарили зрителям песню «Счастье русской земли».  А кадеты 6 и 7 взводов, вице - приказные Шишелов Л. и Поздеев Д.   исполнили под гитару песню «Полевая Россия», написанную офицером нашей школы, старшим урядником Д. В.Дуркиным. Важно, что в таких мероприятиях преподаватели показывают хороший пример своим ученикам, выступая вместе с ними на одной сцене. Так, учитель музыки П. И. Ешкилев, выступил с прекрасным музыкальным произведением «Веры тонкая свеча». Учащиеся 2-го класса, песней  «То березка, то рябинка», напомнили о том, что любовь к огромному Отечеству, начинается с любви к своей малой Родине. 6 (кадетский) взвод вместе с подшефными второклассниками представили сценическую постановку о начале Великой Отечественной войны. Кадет 7-го взвода, вице приказный Т. Дуркина, исполнила песню о доброте и мире «Аист на крыше». Учащиеся 3-го класса со своими наставниками порадовали зрителей песней «Это ты, Родина, моя Россия». Одним из самых ярких и эмоциональных выступлений стало исполнение песни «День Победы». Будущие кадеты, ученики 4 класса, вместе с кадетами 8 взвода создали на сцене атмосферу настоящего праздника  9–го мая с флагами, торжественным выходом знаменосцев, почетным караулом и строками всеми любимого произведения. Мы словно окунулись в майские дни, когда вся страна, в едином порыве вспоминает о славной победе в Великой Вой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А завершила фестиваль одна из самых активных родителей нашей школы - старший урядник Федотова М. Н. с песней «Моя Росс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дводя итог мероприятия, директор кадетской школы, хорунжий Федотова Л. И. вручила всем участникам фестиваля дипломы и поблагодарила за прекрасный праздник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>Строевой смот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16840</wp:posOffset>
            </wp:positionV>
            <wp:extent cx="2076450" cy="1638300"/>
            <wp:effectExtent l="0" t="0" r="0" b="0"/>
            <wp:wrapTight wrapText="bothSides">
              <wp:wrapPolygon edited="0">
                <wp:start x="-1308" y="0"/>
                <wp:lineTo x="-1308" y="21346"/>
                <wp:lineTo x="24513" y="21346"/>
                <wp:lineTo x="24513" y="0"/>
                <wp:lineTo x="-130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6" t="-22" r="113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вершении месяца оборонно-массовой и военно-патриотической работы в  нашей школе прошел ежегодный  общешкольный строевой смотр. Кадетские взводы показали  строевую выправку,  умение взаимодействовать в составе своих подразделений. У судейской коллегии, которую возглавлял член попечительского совета школы, военный комиссар Усть-Цилемского района Носов О.А., была очень непростая задача, определить победителей, ведь с каждым годом уровень строевого мастерства наших кадет растет. После жеребьевки, взвода, под командованием своих командиров, выходили на строевой плац. Надо сказать, что в этом году  программа смотра была значительно усложнена, добавлены новые элементы и требования, что сделало борьбу за победу еще более увлекательной. После подведения итогов смотра, места распределились следующим образом. В группе 5-7 классов , 3 место занял 5 кадетский взвод, 2 место завоевал 6 взвод, а победу в этой группе праздновали кадеты 7 (кадетского)  класса. Среди старших кадет 8-11 взводов 4 место занял 8 взвод, 3 место досталось 9 взводу, вторыми стали десятиклассники, а заслуженную победу завоевали кадеты 11 взвода, для которых прошедший смотр стал своего рода финальным, дембельским аккордом 7 - летней службы в кадетской школе.  А в целом, строевой смотр 2016 года, надолго запомнится всем его участникам, кадетам, офицерам, судьям, и, конечно же, родителям, пришедшим в этот день в школу поддержать сво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корбим вместе с Ва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5175</wp:posOffset>
            </wp:positionH>
            <wp:positionV relativeFrom="paragraph">
              <wp:posOffset>95250</wp:posOffset>
            </wp:positionV>
            <wp:extent cx="2322830" cy="1477010"/>
            <wp:effectExtent l="0" t="0" r="0" b="0"/>
            <wp:wrapTight wrapText="bothSides">
              <wp:wrapPolygon edited="0">
                <wp:start x="-175" y="0"/>
                <wp:lineTo x="-175" y="22476"/>
                <wp:lineTo x="21610" y="22476"/>
                <wp:lineTo x="21610" y="0"/>
                <wp:lineTo x="-175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>После страшной аварии на Воркутинской шахте «Северная», унесшей жизни 36 человек, в нашей республике был объявлен трехдневный траур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6"/>
          <w:szCs w:val="15"/>
        </w:rPr>
      </w:pPr>
      <w:r>
        <w:rPr>
          <w:color w:val="000000"/>
          <w:sz w:val="26"/>
          <w:szCs w:val="20"/>
        </w:rPr>
        <w:t>В понедельник, 29 февраля, на традиционном утреннем разводе, кадеты и офицеры школы почтили память погибших шахтеров и спасателей. В течение трех суток, пока шла спасательная операция, вся республика, затаив дыхание, надеялась на чудо, веря, что попавшие в огненную западню горняки будут спасены. Но прогремевший в ночь на воскресенье новый взрыв, не оставил им шансов. Республика погрузилась в траур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15"/>
        </w:rPr>
      </w:pPr>
      <w:r>
        <w:rPr>
          <w:color w:val="000000"/>
          <w:sz w:val="26"/>
          <w:szCs w:val="20"/>
        </w:rPr>
        <w:t>   </w:t>
      </w:r>
      <w:r>
        <w:rPr>
          <w:color w:val="000000"/>
          <w:sz w:val="26"/>
          <w:szCs w:val="20"/>
        </w:rPr>
        <w:tab/>
        <w:t>На строевом плацу, у центрального входа в учебный корпус кадетской школы был приспущен государственный флаг.  Все занятия в школе начались с минуты молчания в память о жертвах техногенной катастрофы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6"/>
          <w:szCs w:val="15"/>
        </w:rPr>
      </w:pPr>
      <w:r>
        <w:rPr>
          <w:color w:val="000000"/>
          <w:sz w:val="26"/>
          <w:szCs w:val="20"/>
        </w:rPr>
        <w:t xml:space="preserve">  </w:t>
      </w:r>
      <w:r>
        <w:rPr>
          <w:color w:val="000000"/>
          <w:sz w:val="26"/>
          <w:szCs w:val="20"/>
        </w:rPr>
        <w:tab/>
        <w:t> Личный состав кадетской школы вместе со всеми жителями нашей многонациональной республики, выражает искренние соболезнования родным и близким погибших горняков и спасателей. Мы вместе!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-1905</wp:posOffset>
                </wp:positionV>
                <wp:extent cx="76193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0.1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  <w:r>
        <w:rPr/>
        <w:t>.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2:00Z</dcterms:created>
  <dc:creator>Антон</dc:creator>
  <dc:description/>
  <dc:language>en-US</dc:language>
  <cp:lastModifiedBy>Александр</cp:lastModifiedBy>
  <cp:lastPrinted>2016-03-01T15:34:00Z</cp:lastPrinted>
  <dcterms:modified xsi:type="dcterms:W3CDTF">2016-09-11T15:02:00Z</dcterms:modified>
  <cp:revision>2</cp:revision>
  <dc:subject/>
  <dc:title/>
</cp:coreProperties>
</file>