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257300" cy="1240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719" b="1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</w:t>
      </w:r>
      <w:r>
        <w:rPr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1.2pt;width:386.4pt;height:101.1pt;mso-wrap-style:none;v-text-anchor:middle;mso-position-vertical:top" type="_x0000_t136">
            <v:path textpathok="t"/>
            <v:textpath on="t" fitshape="t" string="КАдетство" style="font-family:&quot;Impact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2 (92), апрель 2016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естник кадетских класс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редители: командно-руководящий состав  и совет командиров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БОУ «Кадетская СОШ» с.Коровий Ручей</w:t>
      </w:r>
    </w:p>
    <w:p>
      <w:pPr>
        <w:pStyle w:val="Style17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сть – Цилемского района Республики Коми</w:t>
      </w:r>
    </w:p>
    <w:p>
      <w:pPr>
        <w:sectPr>
          <w:type w:val="nextPage"/>
          <w:pgSz w:w="11906" w:h="16838"/>
          <w:pgMar w:left="720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20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i/>
          <w:sz w:val="32"/>
          <w:szCs w:val="32"/>
        </w:rPr>
        <w:t>Спартакиада общеобразовательных учреждений района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На весенних каникулах с 21 по 23 марта проходила традиционная ежегодная спартакиада общеобразовательных учреждений района. Учащиеся 9 школ района на протяжении 3 дней соревновались друг с другом в различных видах спорта: лыжные гонки, стрельба из пневматической винтовки, волейбол, баскетбол, настольный теннис, шахматы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 первый день спартакиады школьники соревновались в пулевой стрельбе и лыжных гонках. С самого утра в стрелковом тире началась упорная борьба за победу. Нашу команду представляли  11-классник   Чупров Никита и ученица 9 класса Кислякова Ирина. Среди юношей и девушек соревнования проводились отдельно. Затем личные результаты суммировались, и таким образом определялось командное место. Среди девушек 1 место заняла Кислякова Ирина, а Чупров Никита занял 5 место. В конечном итоге наши стрелки заняли 3 место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На лыжной трассе соревновались лыжники. Соревнования проводились в 2 этапа: индивидуальная гонка и командная эстафета. В индивидуальной гонке отличились Чупров Никита(2 место) и Дуркина Светлана(3 место), а Ульныров Саша и Семяшкина Августа пусть и не заняли призовых мест, но все равно выступили очень достойно. Кульминацией этого спортивного дня стала лыжная эстафета. Борьба на лыжне развернулась нешуточная. Это был по-настоящему «горячий снег». Убедительную победу одержала команда Усть-Цильмы, но наши лыжники, проявив волю к победе, заняли почетное второе место, уступив победителям совсем немного. По итогам лыжных соревнований команда нашей школы прочно обосновалась на 2 месте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Во второй день спартакиады проводились соревнования по волейболу, настольному теннису и шахматам. Наши теннисисты, Жданов Артем и Дуркина Светлана, сразу же показали высокий уровень игры, что позволило им занять 1 командное место, а в личном зачете Артем занял 1 место, а Света второе. В турнире по шахматам все сложилось не столь удачно, наша школа заняла 5 место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  </w:t>
      </w:r>
      <w:r>
        <w:rPr>
          <w:color w:val="000000"/>
        </w:rPr>
        <w:t>Соревнования по волейболу привлекли большое количество зрителей. Все команды боролись за победу до финального свистка, продемонстрировав твердый характер и волю. По итогам соревнований девушки заняли 4 место, а ребята в упорной борьбе вырвали 3 место у команды из Нового Бора.</w:t>
      </w:r>
    </w:p>
    <w:p>
      <w:pPr>
        <w:pStyle w:val="Style20"/>
        <w:shd w:fill="FFFFFF" w:val="clear"/>
        <w:spacing w:before="0" w:after="0"/>
        <w:jc w:val="both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7715</wp:posOffset>
            </wp:positionH>
            <wp:positionV relativeFrom="paragraph">
              <wp:posOffset>65405</wp:posOffset>
            </wp:positionV>
            <wp:extent cx="3603625" cy="2130425"/>
            <wp:effectExtent l="0" t="0" r="0" b="0"/>
            <wp:wrapTight wrapText="bothSides">
              <wp:wrapPolygon edited="0">
                <wp:start x="-110" y="-5751"/>
                <wp:lineTo x="-110" y="21407"/>
                <wp:lineTo x="21579" y="21407"/>
                <wp:lineTo x="21579" y="-5751"/>
                <wp:lineTo x="-110" y="-5751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106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  </w:t>
      </w:r>
      <w:r>
        <w:rPr>
          <w:color w:val="000000"/>
        </w:rPr>
        <w:t>В заключительный день спартакиады прошел баскетбольный турнир. И юноши, и девушки нашей школы показали себя как настоящие бойцы, готовые на все ради победы. По итогам турнира обе наши команды остановились в шаге от победы, заняв  вторые мест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На протяжении всех дней спартакиады тренера, да и сами спортсмены увидели, насколько мощно выглядит наша команда на уровне других школ района. Об этом и говорит итоговая таблица результатов: с уверенным отрывом от ближайших преследователей наши спортсмены заняли 2 место, уступив победителю всего один балл.                                                   </w:t>
      </w:r>
      <w:r>
        <w:rPr>
          <w:rStyle w:val="Emphasis"/>
          <w:color w:val="000000"/>
          <w:sz w:val="25"/>
          <w:szCs w:val="25"/>
        </w:rPr>
        <w:t xml:space="preserve">Учитель физической культуры Назаров Р.К.,         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  <w:sz w:val="25"/>
          <w:szCs w:val="25"/>
        </w:rPr>
        <w:t xml:space="preserve">                                                                                                    </w:t>
      </w:r>
      <w:r>
        <w:rPr>
          <w:rStyle w:val="Emphasis"/>
          <w:color w:val="000000"/>
          <w:sz w:val="25"/>
          <w:szCs w:val="25"/>
        </w:rPr>
        <w:t>воспитатель кадетских классов Носов В.Г.</w:t>
      </w:r>
    </w:p>
    <w:p>
      <w:pPr>
        <w:pStyle w:val="Style20"/>
        <w:shd w:fill="FFFFFF" w:val="clear"/>
        <w:spacing w:before="28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ольшая командировка на Цильму</w:t>
      </w:r>
    </w:p>
    <w:p>
      <w:pPr>
        <w:pStyle w:val="Style20"/>
        <w:shd w:fill="FFFFFF" w:val="clear"/>
        <w:spacing w:before="24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 рамках нашего сотрудничества с учебными заведениями кадеты и офицеры МБОУ «Кадетская СОШ» села Коровий Ручей побывали во многих городах и районах республики. В этой связи особым приоритетом для нас становится социальное партнерство со  школами нашего района. В начале четвертой учебной четверти сводный отряд кадет и офицеров отправился в командировку в  село Трусово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207645</wp:posOffset>
            </wp:positionV>
            <wp:extent cx="2898775" cy="1914525"/>
            <wp:effectExtent l="0" t="0" r="0" b="0"/>
            <wp:wrapTight wrapText="bothSides">
              <wp:wrapPolygon edited="0">
                <wp:start x="-970" y="0"/>
                <wp:lineTo x="-970" y="23803"/>
                <wp:lineTo x="22833" y="23803"/>
                <wp:lineTo x="22833" y="0"/>
                <wp:lineTo x="-97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5" t="-17" r="5299" b="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  <w:r>
        <w:rPr>
          <w:color w:val="000000"/>
        </w:rPr>
        <w:t>Начался визит с митинга у памятника жителям села, отдавшим свои жизни за Родину  в годы Великой Отечественной войны. Для кадет, это уже стало хорошей традицией, прибывая в любой населенный пункт, первым делом посещать памятные места,  связанные с историей Великой войны и народного подвига. В митинге приняли участие учащиеся и педагоги Цилемской школы, представители Союза ветеранов войны в Афганистане, общественного движения «Пограничное братство», администрации села. Кадеты, занявшие место в почетном карауле, вместе с жителями села почтили память героев минутой молчания, а в завершении от имени всего коллектива кадетской школы возложили цветы к подножию монумент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93980</wp:posOffset>
            </wp:positionV>
            <wp:extent cx="3237865" cy="1932305"/>
            <wp:effectExtent l="0" t="0" r="0" b="0"/>
            <wp:wrapTight wrapText="bothSides">
              <wp:wrapPolygon edited="0">
                <wp:start x="-136" y="-2304"/>
                <wp:lineTo x="-136" y="25514"/>
                <wp:lineTo x="25241" y="25514"/>
                <wp:lineTo x="25241" y="-2304"/>
                <wp:lineTo x="-136" y="-2304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8177" r="14382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осле митинга состоялось открытое занятие, посвященное поисковым работам в Псковской области, на местах боев 28-й Краснознаменной Невельской дивизии.  Кадеты нашей школы уже четыре года принимают участие во Всероссийской Вахте Памяти, и за эти годы накопили богатый материал  по данной тематике. Цилемские школьники с огромным интересом рассматривали экспонаты: элементы стрелкового вооружения, и снаряжения бойцов Красной Армии, привезенные с мест жестоких боев. Они слушали рассказы поисковиков о том, как из давно ушедшей в историю войны возвращаются имена и подвиги наших соотечественников. Во второй половине дня для учащихся старших классов было проведено еще одно открытое занятие. Во время этого урока наши офицеры рассказали о современном этапе развития кадетского движения в России. Старшеклассники узнали об особенностях учебы в кадетских учебных заведениях, распорядке дня, дополнительных занятиях, уставных взаимоотношениях и многим другом. Кроме того, наша делегация привезла с собой большой арсенал учебного оружия, используемого на занятиях, и наши цилемские товарищи с удовольствием ознакомились с тактико-техническими характеристиками    этих образцов вооружения, примеряли на себя, и, конечно же, сфотографировались на память. 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40005</wp:posOffset>
            </wp:positionV>
            <wp:extent cx="3267075" cy="2070100"/>
            <wp:effectExtent l="0" t="0" r="0" b="0"/>
            <wp:wrapTight wrapText="bothSides">
              <wp:wrapPolygon edited="0">
                <wp:start x="-123" y="-984"/>
                <wp:lineTo x="-123" y="21458"/>
                <wp:lineTo x="21661" y="21458"/>
                <wp:lineTo x="21661" y="-984"/>
                <wp:lineTo x="-123" y="-984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4356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бывая из Цилемской школы, мы пригласили преподавателей и школьников посетить с ответным визитом наше учебное заведение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вершением этой большой командировки, стало посещение сводным отрядом молельного дома села Трусово. С благословения духовного наставника школы отца Алексея мы встретились с нашими единоверцами, сохраняющими культуру древлеправославия- веры наших предков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ездка на Цильму была очень полезной и насыщенной, надеемся, что в ближайшее время мы обязательно посетим и другие села наше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cs="Verdana" w:ascii="Verdana" w:hAnsi="Verdana"/>
          <w:color w:val="000000"/>
          <w:w w:val="100"/>
          <w:sz w:val="0"/>
          <w:szCs w:val="0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1905</wp:posOffset>
                </wp:positionV>
                <wp:extent cx="76193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0.15pt;width:59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раж: 50 экземпляров.                 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488, Республика Коми,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сть – Цилемский район,         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. Коровий Ручей, ул. Школьная, 1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/факс (82141)99-5-31                                                     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</w:rPr>
        <w:t xml:space="preserve">Редактор:  О.И.Чуркина – зам. директора по ВР 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орка материала: зам. директора по ВР с кадетскими классами  А.Г.Тиранов</w:t>
      </w:r>
    </w:p>
    <w:p>
      <w:pPr>
        <w:sectPr>
          <w:type w:val="nextPage"/>
          <w:pgSz w:w="11906" w:h="16838"/>
          <w:pgMar w:left="720" w:right="720" w:gutter="0" w:header="0" w:top="42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20" w:right="720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5">
    <w:name w:val="Font Style15"/>
    <w:basedOn w:val="Style14"/>
    <w:qFormat/>
    <w:rPr>
      <w:rFonts w:ascii="Calibri" w:hAnsi="Calibri" w:cs="Calibri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4:00Z</dcterms:created>
  <dc:creator>Антон</dc:creator>
  <dc:description/>
  <dc:language>en-US</dc:language>
  <cp:lastModifiedBy>Александр</cp:lastModifiedBy>
  <cp:lastPrinted>2016-03-01T15:34:00Z</cp:lastPrinted>
  <dcterms:modified xsi:type="dcterms:W3CDTF">2016-04-14T15:24:00Z</dcterms:modified>
  <cp:revision>2</cp:revision>
  <dc:subject/>
  <dc:title/>
</cp:coreProperties>
</file>