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05pt;width:385.05pt;height:102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 (97), октябрь  2016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Style20"/>
        <w:shd w:fill="FFFFFF" w:val="clear"/>
        <w:spacing w:before="0" w:after="0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b/>
          <w:i/>
          <w:sz w:val="32"/>
          <w:szCs w:val="32"/>
        </w:rPr>
        <w:t>«День в музее для российских кадет»</w:t>
      </w:r>
    </w:p>
    <w:p>
      <w:pPr>
        <w:pStyle w:val="Style20"/>
        <w:shd w:fill="FFFFFF" w:val="clear"/>
        <w:spacing w:before="0" w:after="28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1010920</wp:posOffset>
            </wp:positionV>
            <wp:extent cx="3032760" cy="2012315"/>
            <wp:effectExtent l="0" t="0" r="0" b="0"/>
            <wp:wrapTight wrapText="bothSides">
              <wp:wrapPolygon edited="0">
                <wp:start x="-133" y="0"/>
                <wp:lineTo x="-133" y="21467"/>
                <wp:lineTo x="21570" y="21467"/>
                <wp:lineTo x="21570" y="0"/>
                <wp:lineTo x="-13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  <w:shd w:fill="FFFFFF" w:val="clear"/>
        </w:rPr>
        <w:t>По инициативе Министерства культуры Российской Федерации и Российского военно-исторического общества с 2016 года 14 октября объявлен днем проведения ежегодной акции «День в музее для российских кадет».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   В рамках акции учащиеся 7 класса Кадетской школы посетили музей Усть-Цилемский историко-мемориальный А.В. Журавского. В зале, где представлена экспозиция «Великая Отечественная война в судьбах жителей Усть-Цилемского района», прошло мероприятие, посвященное 75-летию Битвы под Москвой. Учащиеся еще раз вспомнили о событиях тех лет и смогли услышать рассказ     участника боевых действий под Москвой Чупрова Семена Федоровича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левой военно-тактический выход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655</wp:posOffset>
            </wp:positionH>
            <wp:positionV relativeFrom="paragraph">
              <wp:posOffset>1404620</wp:posOffset>
            </wp:positionV>
            <wp:extent cx="3258185" cy="1864360"/>
            <wp:effectExtent l="0" t="0" r="0" b="0"/>
            <wp:wrapTight wrapText="bothSides">
              <wp:wrapPolygon edited="0">
                <wp:start x="-1163" y="-1964"/>
                <wp:lineTo x="-1163" y="24311"/>
                <wp:lineTo x="21591" y="24311"/>
                <wp:lineTo x="21591" y="-1964"/>
                <wp:lineTo x="-1163" y="-1964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6" t="7415" r="-11" b="1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Каждую четверть кадеты и офицеры Кадетской школы выходят на полевые, военно-тактические занятия. Именно там, в условиях, максимально приближенных к реальным военным учениям, происходит отработка на практике тех знаний, которые кадеты получают на занятиях по огневой подготовке, гражданской обороне, военно-полевой медицине и других специальных предметах входящих в программу кадетского образования. Сборы проходят при активной поддержке членов попечительского Совета школы.</w:t>
      </w:r>
      <w:r>
        <w:rPr/>
        <w:t xml:space="preserve"> </w:t>
      </w:r>
    </w:p>
    <w:p>
      <w:pPr>
        <w:pStyle w:val="Style20"/>
        <w:shd w:fill="FFFFFF" w:val="clear"/>
        <w:spacing w:before="0" w:after="280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>В очередной раз по завершении боевой части учений, подведения итогов все участники полевого выхода на привале у костра, за кружкой горячего чая, в дружном кадетском кругу делились впечатлениями и строили планы на следующие полевые выходы, являющиеся важной составной частью нашей кадетской жизни.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30"/>
          <w:szCs w:val="30"/>
        </w:rPr>
      </w:pPr>
      <w:r>
        <w:rPr>
          <w:b/>
          <w:i/>
          <w:sz w:val="32"/>
          <w:szCs w:val="32"/>
        </w:rPr>
        <w:t>Парламентский урок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7 октября </w:t>
      </w:r>
      <w:r>
        <w:rPr>
          <w:color w:val="000000"/>
          <w:sz w:val="30"/>
          <w:szCs w:val="30"/>
          <w:shd w:fill="FFFFFF" w:val="clear"/>
        </w:rPr>
        <w:t>в нашем районе прошел большой парламентский урок, в котором приняли участие старшеклассники из трех школ  района Усть-Цилемской, Хабарицкой, и Кадетской школы.</w:t>
      </w:r>
    </w:p>
    <w:p>
      <w:pPr>
        <w:pStyle w:val="Style20"/>
        <w:shd w:fill="FFFFFF" w:val="clear"/>
        <w:spacing w:before="0" w:after="28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836930</wp:posOffset>
            </wp:positionV>
            <wp:extent cx="2736850" cy="1685290"/>
            <wp:effectExtent l="0" t="0" r="0" b="0"/>
            <wp:wrapTight wrapText="bothSides">
              <wp:wrapPolygon edited="0">
                <wp:start x="-148" y="-908"/>
                <wp:lineTo x="-148" y="22085"/>
                <wp:lineTo x="21648" y="22085"/>
                <wp:lineTo x="21648" y="-908"/>
                <wp:lineTo x="-148" y="-908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887" r="-13" b="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  <w:shd w:fill="FFFFFF" w:val="clear"/>
        </w:rPr>
        <w:t xml:space="preserve">На уроке перед школьниками и педагогами выступил депутат Государственного Совета Республики Коми, генеральный директор ООО «ЛУКОЙЛ-Коми» Александр Викторович Лейфрид, рассказавший о работе республиканского парламента, о создании законов, над которыми работает  нынешний депутатский корпус. В ходе мероприятия ребятам предстояло самим побывать в роли разработчиков законопроектов.  В этом сложном деле им помогали депутаты Совета Усть-Цилемского района. По завершению работы  все школы - участники были награждены дипломами, а команды сладкими приза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ручение напутствий новобранц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27305</wp:posOffset>
            </wp:positionV>
            <wp:extent cx="1994535" cy="1588770"/>
            <wp:effectExtent l="0" t="0" r="0" b="0"/>
            <wp:wrapTight wrapText="bothSides">
              <wp:wrapPolygon edited="0">
                <wp:start x="-223" y="0"/>
                <wp:lineTo x="-223" y="21235"/>
                <wp:lineTo x="25715" y="21235"/>
                <wp:lineTo x="25715" y="0"/>
                <wp:lineTo x="-223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157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кануне присяги будущие выпускники вручили своим младшим товарищам, кадетам - новобранцам памятки-напутствия. Старшие кадеты пожелали им развивать в себе такие качества как ответственность и доброжелательность, дисциплину и усердие, быть старательными в учебе и внешкольной жизни, активно заниматься спортом. С гордостью нести высокое звание Российского кадета, прославлять добрыми делами свою семью, школу и Р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«Золотая осень – 2016»</w:t>
      </w:r>
    </w:p>
    <w:p>
      <w:pPr>
        <w:pStyle w:val="Style20"/>
        <w:shd w:fill="FFFFFF" w:val="clear"/>
        <w:spacing w:before="0" w:after="280"/>
        <w:ind w:firstLine="708"/>
        <w:jc w:val="both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35</wp:posOffset>
            </wp:positionH>
            <wp:positionV relativeFrom="paragraph">
              <wp:posOffset>899160</wp:posOffset>
            </wp:positionV>
            <wp:extent cx="2248535" cy="1685925"/>
            <wp:effectExtent l="0" t="0" r="0" b="0"/>
            <wp:wrapTight wrapText="bothSides">
              <wp:wrapPolygon edited="0">
                <wp:start x="-2976" y="0"/>
                <wp:lineTo x="-2976" y="21472"/>
                <wp:lineTo x="21589" y="21472"/>
                <wp:lineTo x="21589" y="0"/>
                <wp:lineTo x="-297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71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По традиции в конце сентября в школе проводится легкоатлетическая эстафета «Золотая осень». Вот и в этом году в один из сентябрьских дней все классы выставили команды для участия в этом масштабном спортивном мероприятии. За свои команды пришли поболеть классные руководители и одноклассники. Несмотря на накрапывающий дождь, порывистый холодный ветер, команды состязались в беге. По итогам состязаний были определены победители, призеры. В  течение учебного года для учащихся школы будет организовано еще много различных стартов и соревнований, поэтому мы от всей души желаем активного участия в спортивных мероприятиях и ярких побед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b/>
          <w:i/>
          <w:color w:val="000000"/>
          <w:w w:val="100"/>
          <w:sz w:val="2"/>
          <w:szCs w:val="2"/>
          <w:shd w:fill="000000" w:val="clear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57785</wp:posOffset>
                </wp:positionV>
                <wp:extent cx="76193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5:00Z</dcterms:created>
  <dc:creator>Антон</dc:creator>
  <dc:description/>
  <dc:language>en-US</dc:language>
  <cp:lastModifiedBy>Александр</cp:lastModifiedBy>
  <cp:lastPrinted>2016-10-20T08:56:00Z</cp:lastPrinted>
  <dcterms:modified xsi:type="dcterms:W3CDTF">2016-12-06T17:15:00Z</dcterms:modified>
  <cp:revision>2</cp:revision>
  <dc:subject/>
  <dc:title/>
</cp:coreProperties>
</file>