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4pt;width:386.55pt;height:101.3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(126), сентябрь  2018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8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before="24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и учебный год с благословения</w:t>
      </w:r>
      <w:r>
        <w:rPr>
          <w:rFonts w:cs="Verdana" w:ascii="Verdana" w:hAnsi="Verdana"/>
          <w:b/>
          <w:bCs/>
          <w:color w:val="000000"/>
          <w:sz w:val="16"/>
          <w:szCs w:val="16"/>
          <w:shd w:fill="F1F8FB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62915</wp:posOffset>
            </wp:positionV>
            <wp:extent cx="2070735" cy="15697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87" t="4250" r="-12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6435</wp:posOffset>
            </wp:positionH>
            <wp:positionV relativeFrom="paragraph">
              <wp:posOffset>1092835</wp:posOffset>
            </wp:positionV>
            <wp:extent cx="2354580" cy="152654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0" t="-22" r="-15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чале нового учебного года духовный наставник школы настоятель храма Николы Чудотворца отец Алексей пришел на утренний развод, чтобы благословить на добрые дела и усердную учебу кадет, офицеров и преподавателей нашей кадетской школы. Отче призвал быть терпеливыми и внимательными, помогать ближнему, никогда не проходить мимо, если кому-то нужна ваша поддержка, уважать старших, любить свою Родин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ц Алексей уже давно помогает кадетской школе в вопросах духовно-нравственного воспитания наших учащихся. Любое важное мероприятие начинается с благословения, будь то командировка на Вахту Памяти, кадетская присяга, или новый учебный год. </w:t>
      </w:r>
    </w:p>
    <w:p>
      <w:pPr>
        <w:pStyle w:val="Style21"/>
        <w:shd w:fill="FFFFFF" w:val="clear"/>
        <w:spacing w:before="24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 подвиг позабыть нельзя</w:t>
      </w:r>
      <w:r>
        <w:rPr>
          <w:rFonts w:cs="Verdana" w:ascii="Verdana" w:hAnsi="Verdana"/>
          <w:b/>
          <w:bCs/>
          <w:color w:val="000000"/>
          <w:sz w:val="16"/>
          <w:szCs w:val="16"/>
          <w:shd w:fill="F1F8FB" w:val="clea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3550</wp:posOffset>
            </wp:positionH>
            <wp:positionV relativeFrom="paragraph">
              <wp:posOffset>1931670</wp:posOffset>
            </wp:positionV>
            <wp:extent cx="2551430" cy="166433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детской школе села Коровий Ручей Усть-Цилемского района прошла встреча с участниками ликвидации последствий аварии на Чернобыльской АЭС и членами их семей, проживающих в нашем районе. Тот страшный апрель сегодня уходит от нас все дальше, и все меньше среди нас  тех, кто, спасая мир,  шагнул в пекло атомной катастрофы. Поэтому так ценны подобные встречи, так важно  сегодня слушать подрастающему поколению рассказы о настоящей отваге, мужестве и самоотверженности героев-ликвидаторов. Вечер был организован и проведен сотрудниками центральной районной библиотеки  совместно с педагогами МБОУ «Кадетская СОШ». На встрече также присутствовали: военный комиссар Усть-Цилемского района О.А. Носов и глава сельского поселения «Коровий Ручей» А.М.Антонов. Кадеты - старшеклассники внимательно слушали историю самой страшной техногенной катастрофы, масштабы которой даже через столетия будут напоминать о себе последующим поколениям. Участник тех событий кавалер  ордена Мужества 2 степени Овчинников Сергей Анатольевич  рассказал, как жили в палаточных городках в окрестностях станции, как выезжали на работы, как вместо сломавшихся дозиметров использовали ежиков, как каждый день, находясь в тяжелейших условиях, выполняли поставленную задачу. Самый молодой  из живущих в нашем районе  участник ликвидации Сергей Александрович Носов рассказал о тех примитивных средствах индивидуальной защиты, которые были в наличии, а работать при этом приходилось там, где даже непродолжительное нахождение могло стоить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1030</wp:posOffset>
            </wp:positionH>
            <wp:positionV relativeFrom="paragraph">
              <wp:posOffset>1231900</wp:posOffset>
            </wp:positionV>
            <wp:extent cx="3663950" cy="164719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8309" r="-10" b="1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стречу с кадетами пришли и родственники «чернобыльцев», умерших от тяжелых заболеваний, полученных в зоне катастрофы: вдова участника ликвидации Кириллова Ивана Ивановича - Ангелина Григорьевна, и родная сестра Чупрова Никифора Федоровича - Ольга Федоровна Чупрова. Ольга Федоровна, обращаясь к кадетам, попросила не забывать тех, кто отдал свои жизни и здоровье ради спасения других. В память обо всех ликвидаторах, живших и ныне живущих в нашем районе,   школе был подарен сборник воспоминаний, изданный в этом году сотрудниками центральной районной библиотеки. Несомненно, что именно на таких встречах и формируется патриотическое сознание, любовь к Родине   и готовность, в случае необходимости,  встать на ее защиту.</w:t>
      </w:r>
    </w:p>
    <w:p>
      <w:pPr>
        <w:pStyle w:val="Style21"/>
        <w:shd w:fill="FFFFFF" w:val="clear"/>
        <w:spacing w:before="24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енние тактические учения</w:t>
      </w:r>
      <w:r>
        <w:rPr>
          <w:rFonts w:cs="Verdana" w:ascii="Verdana" w:hAnsi="Verdana"/>
          <w:b/>
          <w:bCs/>
          <w:color w:val="000000"/>
          <w:sz w:val="16"/>
          <w:szCs w:val="16"/>
          <w:shd w:fill="F1F8FB" w:val="clea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58115</wp:posOffset>
            </wp:positionV>
            <wp:extent cx="2106295" cy="160401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145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 сентября  для учащихся МБОУ «Кадетская СОШ» с. Коровий Ручей был проведен военно-тактический полевой выход. Под руководством офицеров школы  кадеты с 6 по 11 взвод   приняли участие в этих маневрах. Им предстояло совершить рейд с целью обнаружения и ликвидации диверсионной группы противника. Получив учебное оружие и средства бронезащиты, отряд выдвинулся на марш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00</wp:posOffset>
            </wp:positionH>
            <wp:positionV relativeFrom="paragraph">
              <wp:posOffset>255905</wp:posOffset>
            </wp:positionV>
            <wp:extent cx="2352040" cy="160401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37" t="18327" r="19923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8850</wp:posOffset>
            </wp:positionH>
            <wp:positionV relativeFrom="paragraph">
              <wp:posOffset>1463675</wp:posOffset>
            </wp:positionV>
            <wp:extent cx="2432050" cy="156083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67" t="447" r="-14" b="1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учений  кадеты отрабатывали навыки движения в лесу и на открытой местности. Распознавали следы, учились обнаруживать растяжки, вести наблюдение и преследовать неприятеля. Настигнув диверсионную группу, кадеты вступили в бой. Диверсанты попытались вырваться, но кадеты перекрыли все возможные пути отхода. В итоге противник был уничтожен, задача, поставленная командованием, выполнена. Такие занятия проходят в течение учебного года регулярно, и способствуют не только подготовке ребят к военной службе, но и сплочению коллектива, ориентируют на здоровый образ жизни и полноценный интересный досуг.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0</wp:posOffset>
                </wp:positionH>
                <wp:positionV relativeFrom="paragraph">
                  <wp:posOffset>59055</wp:posOffset>
                </wp:positionV>
                <wp:extent cx="77520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4.65pt;width:6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sectPr>
      <w:type w:val="nextPage"/>
      <w:pgSz w:w="11906" w:h="16838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8:00Z</dcterms:created>
  <dc:creator>Direktor</dc:creator>
  <dc:description/>
  <dc:language>en-US</dc:language>
  <cp:lastModifiedBy>User</cp:lastModifiedBy>
  <cp:lastPrinted>2018-05-08T09:14:00Z</cp:lastPrinted>
  <dcterms:modified xsi:type="dcterms:W3CDTF">2018-10-03T11:28:00Z</dcterms:modified>
  <cp:revision>2</cp:revision>
  <dc:subject/>
  <dc:title/>
</cp:coreProperties>
</file>