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257300" cy="124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41719" b="1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2.1pt;width:386.25pt;height:102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 (84), ноябрь  2015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БОУ «Кадетская СОШ» с.Коровий Ручей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 – Цилемского района Республики Коми</w:t>
      </w:r>
    </w:p>
    <w:p>
      <w:pPr>
        <w:sectPr>
          <w:type w:val="nextPage"/>
          <w:pgSz w:w="11906" w:h="16838"/>
          <w:pgMar w:left="720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4395</wp:posOffset>
            </wp:positionH>
            <wp:positionV relativeFrom="paragraph">
              <wp:posOffset>31750</wp:posOffset>
            </wp:positionV>
            <wp:extent cx="2119630" cy="1613535"/>
            <wp:effectExtent l="0" t="0" r="0" b="0"/>
            <wp:wrapTight wrapText="bothSides">
              <wp:wrapPolygon edited="0">
                <wp:start x="-4107" y="-3539"/>
                <wp:lineTo x="-4107" y="21395"/>
                <wp:lineTo x="24848" y="21395"/>
                <wp:lineTo x="24848" y="-3539"/>
                <wp:lineTo x="-4107" y="-3539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25" t="14102" r="1148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рисягнули на верность Отечеству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первой учебной четверти прошла традиционная церемония приведения к присяге кадет-новобранцев. Присяга 2015 года существенно отличалась от всех предыдущих количеством мероприятий проводимых в этот день и проходила в общем контексте празднования 70-летия Великой Победы.</w:t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69850</wp:posOffset>
            </wp:positionV>
            <wp:extent cx="1276985" cy="1800860"/>
            <wp:effectExtent l="0" t="0" r="0" b="0"/>
            <wp:wrapTight wrapText="bothSides">
              <wp:wrapPolygon edited="0">
                <wp:start x="-320" y="0"/>
                <wp:lineTo x="-320" y="21476"/>
                <wp:lineTo x="21586" y="21476"/>
                <wp:lineTo x="21586" y="0"/>
                <wp:lineTo x="-320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79110</wp:posOffset>
            </wp:positionH>
            <wp:positionV relativeFrom="paragraph">
              <wp:posOffset>737235</wp:posOffset>
            </wp:positionV>
            <wp:extent cx="1271905" cy="1921510"/>
            <wp:effectExtent l="0" t="0" r="0" b="0"/>
            <wp:wrapTight wrapText="bothSides">
              <wp:wrapPolygon edited="0">
                <wp:start x="-320" y="0"/>
                <wp:lineTo x="-320" y="21627"/>
                <wp:lineTo x="21673" y="21627"/>
                <wp:lineTo x="21673" y="0"/>
                <wp:lineTo x="-320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торжественное построение прибыло много гостей: родителей, членов попечительского совета, руководство района, и просто друзей нашей школы. В одном строю с нашими кадетами были и их побратимы из Сосногорской кадетской школы. После вноса Государственного флага России и исполнения гимна Российской Федерации, 13 кадет дали обещание быть верными своему отечеству и всегда следовать Суворовскому девизу «Жизнь Отечеству, честь никому!» Принявших присягу поздравили: ветеран Великой Отечественной войны Шишелов Матвей Дмитриевич, ветеран войны в Афганистане Бабиков Валерий Павлович, руководители района,  социальные партнеры кадетской школы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8955</wp:posOffset>
            </wp:positionH>
            <wp:positionV relativeFrom="paragraph">
              <wp:posOffset>977265</wp:posOffset>
            </wp:positionV>
            <wp:extent cx="2513965" cy="1682115"/>
            <wp:effectExtent l="0" t="0" r="0" b="0"/>
            <wp:wrapTight wrapText="bothSides">
              <wp:wrapPolygon edited="0">
                <wp:start x="-161" y="0"/>
                <wp:lineTo x="-161" y="21522"/>
                <wp:lineTo x="21603" y="21522"/>
                <wp:lineTo x="21603" y="0"/>
                <wp:lineTo x="-161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62865</wp:posOffset>
            </wp:positionV>
            <wp:extent cx="2350135" cy="1566545"/>
            <wp:effectExtent l="0" t="0" r="0" b="0"/>
            <wp:wrapTight wrapText="bothSides">
              <wp:wrapPolygon edited="0">
                <wp:start x="-173" y="0"/>
                <wp:lineTo x="-173" y="21536"/>
                <wp:lineTo x="21532" y="21536"/>
                <wp:lineTo x="21532" y="0"/>
                <wp:lineTo x="-173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разу после присяги состоялось торжественное открытие на территории школы Парка Победы, в котором собраны образцы боевой техники периода великой войны.  После открытия парка, прошла церемония возложения гирлянды к памятнику героям-землякам. Эта замечательная традиция зародилась с первых дней развития патриотического движения в школе. В этом году кадеты заложили в основание монумента капсулу с Псковской землей, привезенной поисковым отрядом с мест боев 28 Невельской дивиз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31030</wp:posOffset>
            </wp:positionH>
            <wp:positionV relativeFrom="paragraph">
              <wp:posOffset>473075</wp:posOffset>
            </wp:positionV>
            <wp:extent cx="2461260" cy="1725295"/>
            <wp:effectExtent l="0" t="0" r="0" b="0"/>
            <wp:wrapTight wrapText="bothSides">
              <wp:wrapPolygon edited="0">
                <wp:start x="-855" y="0"/>
                <wp:lineTo x="-855" y="24717"/>
                <wp:lineTo x="25387" y="24717"/>
                <wp:lineTo x="25387" y="0"/>
                <wp:lineTo x="-855" y="0"/>
              </wp:wrapPolygon>
            </wp:wrapTight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56" t="-18" r="14621" b="1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415</wp:posOffset>
            </wp:positionH>
            <wp:positionV relativeFrom="paragraph">
              <wp:posOffset>471170</wp:posOffset>
            </wp:positionV>
            <wp:extent cx="2262505" cy="1725295"/>
            <wp:effectExtent l="0" t="0" r="0" b="0"/>
            <wp:wrapTight wrapText="bothSides">
              <wp:wrapPolygon edited="0">
                <wp:start x="-192" y="0"/>
                <wp:lineTo x="-192" y="21462"/>
                <wp:lineTo x="24804" y="21462"/>
                <wp:lineTo x="24804" y="0"/>
                <wp:lineTo x="-192" y="0"/>
              </wp:wrapPolygon>
            </wp:wrapTight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127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24100</wp:posOffset>
            </wp:positionH>
            <wp:positionV relativeFrom="paragraph">
              <wp:posOffset>471170</wp:posOffset>
            </wp:positionV>
            <wp:extent cx="2008505" cy="1725295"/>
            <wp:effectExtent l="0" t="0" r="0" b="0"/>
            <wp:wrapTight wrapText="bothSides">
              <wp:wrapPolygon edited="0">
                <wp:start x="-8151" y="-2080"/>
                <wp:lineTo x="-8151" y="25658"/>
                <wp:lineTo x="27926" y="25658"/>
                <wp:lineTo x="27926" y="-2080"/>
                <wp:lineTo x="-8151" y="-2080"/>
              </wp:wrapPolygon>
            </wp:wrapTight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810" t="7468" r="17992" b="15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вершилось мероприятие посещением храма Николая Чудотворца и благословения духовного наставника школы отца Алексея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блюдая тради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80335</wp:posOffset>
            </wp:positionH>
            <wp:positionV relativeFrom="paragraph">
              <wp:posOffset>3692525</wp:posOffset>
            </wp:positionV>
            <wp:extent cx="4123055" cy="2075180"/>
            <wp:effectExtent l="0" t="0" r="0" b="0"/>
            <wp:wrapTight wrapText="bothSides">
              <wp:wrapPolygon edited="0">
                <wp:start x="-1495" y="-4349"/>
                <wp:lineTo x="-1495" y="26140"/>
                <wp:lineTo x="21768" y="26140"/>
                <wp:lineTo x="21768" y="-4349"/>
                <wp:lineTo x="-1495" y="-4349"/>
              </wp:wrapPolygon>
            </wp:wrapTight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80" t="14167" r="926" b="15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760</wp:posOffset>
            </wp:positionH>
            <wp:positionV relativeFrom="paragraph">
              <wp:posOffset>3692525</wp:posOffset>
            </wp:positionV>
            <wp:extent cx="2416810" cy="2075180"/>
            <wp:effectExtent l="0" t="0" r="0" b="0"/>
            <wp:wrapTight wrapText="bothSides">
              <wp:wrapPolygon edited="0">
                <wp:start x="-7073" y="0"/>
                <wp:lineTo x="-7073" y="21900"/>
                <wp:lineTo x="21626" y="21900"/>
                <wp:lineTo x="21626" y="0"/>
                <wp:lineTo x="-7073" y="0"/>
              </wp:wrapPolygon>
            </wp:wrapTight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084" t="-17" r="-11" b="2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66870</wp:posOffset>
            </wp:positionH>
            <wp:positionV relativeFrom="paragraph">
              <wp:posOffset>304800</wp:posOffset>
            </wp:positionV>
            <wp:extent cx="2691765" cy="1565910"/>
            <wp:effectExtent l="0" t="0" r="0" b="0"/>
            <wp:wrapTight wrapText="bothSides">
              <wp:wrapPolygon edited="0">
                <wp:start x="-3749" y="0"/>
                <wp:lineTo x="-3749" y="31312"/>
                <wp:lineTo x="24005" y="31312"/>
                <wp:lineTo x="24005" y="0"/>
                <wp:lineTo x="-3749" y="0"/>
              </wp:wrapPolygon>
            </wp:wrapTight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887" t="-16" r="8902" b="32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жегодно в кадетской школе села Коровий Ручей проходит казачий круг. С древних времен у казаков круг был важнейшим средством управления. Решения круга были обязательны для исполнения, круг был главным способом выражения своего мнения и решения всех вопросов. В этом году на круг была направлена делегация Сосногорской станицы во главе со старшим урядником Андреем Валерьевичем Зобневым. Открылся круг традиционным словом духовного наставника отца Алексея. А затем собравшиеся обсудили основные аспекты развития подразделения, особенно вопросы духовно-нравственного, и военно-патриотического воспитания подрастающего поколения. С благодарностью за большую работу в этой области к офицерам обратился глава С.П. Коровий Ручей Антонов Александр Михайлович. Настоящим украшением мероприятия стало выступление ансамбля народной песни «Вечора», коллектив исполнил несколько душевных казачьих песен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b/>
          <w:i/>
          <w:color w:val="000000"/>
          <w:w w:val="100"/>
          <w:sz w:val="2"/>
          <w:szCs w:val="2"/>
          <w:shd w:fill="000000" w:val="clear"/>
        </w:rPr>
      </w:r>
    </w:p>
    <w:p>
      <w:pPr>
        <w:sectPr>
          <w:type w:val="nextPage"/>
          <w:pgSz w:w="11906" w:h="16838"/>
          <w:pgMar w:left="56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7995</wp:posOffset>
                </wp:positionH>
                <wp:positionV relativeFrom="paragraph">
                  <wp:posOffset>57785</wp:posOffset>
                </wp:positionV>
                <wp:extent cx="761936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4.55pt;width:599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раж: 50 экземпляров.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169488, Республика Коми,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с. Коровий Ручей, ул. Школьная, 1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тел/факс (82141)99-5-31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</w:rPr>
        <w:t xml:space="preserve">Редактор:  О.И.Чуркина – зам. директора по ВР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ка материала: зам. директора по ВР с кадетскими классами  А.Г.Тиранов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Calibri" w:hAnsi="Calibri" w:cs="Calibri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Calibri" w:hAnsi="Calibri" w:cs="Calibri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33:00Z</dcterms:created>
  <dc:creator>Антон</dc:creator>
  <dc:description/>
  <dc:language>en-US</dc:language>
  <cp:lastModifiedBy>Александр</cp:lastModifiedBy>
  <cp:lastPrinted>2015-11-11T09:56:00Z</cp:lastPrinted>
  <dcterms:modified xsi:type="dcterms:W3CDTF">2016-02-09T15:33:00Z</dcterms:modified>
  <cp:revision>2</cp:revision>
  <dc:subject/>
  <dc:title/>
</cp:coreProperties>
</file>