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95pt;width:386.55pt;height:101.8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(85), ноябрь  2015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чало второй четвер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59055</wp:posOffset>
            </wp:positionV>
            <wp:extent cx="2898775" cy="1931670"/>
            <wp:effectExtent l="0" t="0" r="0" b="0"/>
            <wp:wrapTight wrapText="bothSides">
              <wp:wrapPolygon edited="0">
                <wp:start x="-140" y="0"/>
                <wp:lineTo x="-140" y="21299"/>
                <wp:lineTo x="21574" y="21299"/>
                <wp:lineTo x="21574" y="0"/>
                <wp:lineTo x="-14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торая учебная четверть в МБОУ «Кадетская СОШ» села Коровий Ручей, началась с торжественного поднятия Государственного флага Российской Федерации на плацу у центрального входа в учебный корпус школы. Эта церемония традиционно выполняется знаменной группой кадет с отданием всех положенных воинских почестей государственному флагу, одному из главных символов стр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495935</wp:posOffset>
            </wp:positionV>
            <wp:extent cx="2541270" cy="1804670"/>
            <wp:effectExtent l="0" t="0" r="0" b="0"/>
            <wp:wrapTight wrapText="bothSides">
              <wp:wrapPolygon edited="0">
                <wp:start x="-162" y="0"/>
                <wp:lineTo x="-162" y="21429"/>
                <wp:lineTo x="22917" y="21429"/>
                <wp:lineTo x="22917" y="0"/>
                <wp:lineTo x="-16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60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первом утреннем разводе, состоялась церемония вручения удостоверений и знаков отличия кадетам, получившим очередные кадетские вице-чины. В этом году повышения в звании был удостоен 21 кад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нашей кадетской школы убедительно доказал, что повышение звания кадета является хорошим стимулом в учебно-воспитательном процессе. Младшие командиры являются первыми помощниками офицеров и примером для своих товарищей. Во второй четверти в школе пройдет много мероприятий, где младший командный состав обязательно проявит свои лидерские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54940</wp:posOffset>
            </wp:positionV>
            <wp:extent cx="2571750" cy="1717040"/>
            <wp:effectExtent l="0" t="0" r="0" b="0"/>
            <wp:wrapTight wrapText="bothSides">
              <wp:wrapPolygon edited="0">
                <wp:start x="-157" y="0"/>
                <wp:lineTo x="-157" y="21326"/>
                <wp:lineTo x="21600" y="21326"/>
                <wp:lineTo x="21600" y="0"/>
                <wp:lineTo x="-157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День военного разведчика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й разведчик-это не просто профессия. Это призвание на всю жизнь. Даже люди, далекие от службы, говоря о надежности человека, используют термин  «Я пошел бы с ним в разведку», иными словами доверил бы свою жизнь в трудную минуту. А разведка это постоянные трудности и риск, потому что разведчики всегда впереди, всегда  на линии огн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оенного разведчика в Кадетской школе  был отмечен особым образом – военно-тактическими учениями. Организация и проведение мероприятия была осуществлена в тесном взаимодействии с отделом военного комиссариата Республики Коми по Усть-Цилемскому району и попечительским Советом   школы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9245</wp:posOffset>
            </wp:positionH>
            <wp:positionV relativeFrom="paragraph">
              <wp:posOffset>40005</wp:posOffset>
            </wp:positionV>
            <wp:extent cx="2707640" cy="1812290"/>
            <wp:effectExtent l="0" t="0" r="0" b="0"/>
            <wp:wrapTight wrapText="bothSides">
              <wp:wrapPolygon edited="0">
                <wp:start x="-150" y="0"/>
                <wp:lineTo x="-150" y="21340"/>
                <wp:lineTo x="21578" y="21340"/>
                <wp:lineTo x="21578" y="0"/>
                <wp:lineTo x="-150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условиям учений в район  автодороги Хабариха-Ираель     заброшена диверсионная группа с целью совершения нападений на гражданский автотранспорт в период ноябрьских праздников. Состав и вооружение диверсантов – неизвестны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   взвод разведчиков, состоящий из офицеров и кадет кадетской школы, вышел на задание с целью обнаружения диверсионного подразделения. Выйдя в заданный район, разведчики приступили к выполнению задания. Надо сказать, что отряд условных диверсантов  состоял из офицеров и сержантов запаса, людей подготовленных и опытных. Так что перед кадетами стояла весьма непростая задача. Однако благодаря систематическим занятиям по тактике, учебным выходам и военно-полевым сборам, проводимым в школе, кадеты сумели обнаружить следы противника.  Диверсантам пришлось раскрыть себя, вступив  в бой в крайне невыгодных для себя условиях. Они были вынуждены оставить заранее подготовленные огневые позиции и начать отход. Разведчики приняли решение преследовать неприятеля, чтобы не дать ему возможность перегруппироваться.  Решительными и согласованными действиями кадеты отсекли диверсантов от населенного пункта и вынудили отступать на открытую местность, где у противника не было возможности скрыться от преследования.  Используя рельеф местности, прикрывая друг друга, два отделения разведчиков прижали неприятеля к болоту   и после решительной атаки вынудили сложить оружие. Задача была выполнена. Диверсанты обезврежены. 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9680</wp:posOffset>
            </wp:positionH>
            <wp:positionV relativeFrom="paragraph">
              <wp:posOffset>301625</wp:posOffset>
            </wp:positionV>
            <wp:extent cx="3044190" cy="1955800"/>
            <wp:effectExtent l="0" t="0" r="0" b="0"/>
            <wp:wrapTight wrapText="bothSides">
              <wp:wrapPolygon edited="0">
                <wp:start x="-1320" y="-1293"/>
                <wp:lineTo x="-1320" y="23744"/>
                <wp:lineTo x="22925" y="23744"/>
                <wp:lineTo x="22925" y="-1293"/>
                <wp:lineTo x="-1320" y="-1293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72" t="5138" r="5372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овавший  на учениях начальник отдела   военного комиссариата Республики Коми по Усть-Цилемскому району Олег Алексеевич Носов дал высокую оценку их проведению, отметив хорошую тактическую подготовку кадет, физическую выносливость и умение взаимодействовать друг с другом при выполнении задачи. Вообще подобная работа в Кадетской школе является неотъемлемой частью военно-патриотической подготовки будущих защитников Отечества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я на наших кадетов, хочется с уверенностью сказать:  «С такими ребятами можно смело идти в разведку».</w:t>
      </w:r>
      <w:r>
        <w:rPr/>
        <w:t xml:space="preserve"> 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w w:val="100"/>
          <w:sz w:val="0"/>
          <w:szCs w:val="0"/>
          <w:shd w:fill="000000" w:val="clear"/>
        </w:rPr>
      </w:pP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0"/>
          <w:sz w:val="2"/>
          <w:szCs w:val="2"/>
          <w:shd w:fill="000000" w:val="clear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"/>
          <w:szCs w:val="2"/>
          <w:shd w:fill="000000" w:val="clear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32:00Z</dcterms:created>
  <dc:creator>Антон</dc:creator>
  <dc:description/>
  <dc:language>en-US</dc:language>
  <cp:lastModifiedBy>Александр</cp:lastModifiedBy>
  <cp:lastPrinted>2015-11-19T12:08:00Z</cp:lastPrinted>
  <dcterms:modified xsi:type="dcterms:W3CDTF">2016-02-09T15:32:00Z</dcterms:modified>
  <cp:revision>2</cp:revision>
  <dc:subject/>
  <dc:title/>
</cp:coreProperties>
</file>