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оветы родителям детей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  11-14 лет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возраст часто называют трудным, и вообще этот период называется возрастом второго кризиса. Основная причина - физиологический дискомфорт из-за активной перестройки растущего организма, что влечёт за собой психологические срывы.</w:t>
      </w:r>
    </w:p>
    <w:p>
      <w:pPr>
        <w:pStyle w:val="Style15"/>
        <w:jc w:val="center"/>
        <w:rPr>
          <w:szCs w:val="28"/>
        </w:rPr>
      </w:pPr>
      <w:r>
        <w:rPr>
          <w:rStyle w:val="StrongEmphasis"/>
          <w:szCs w:val="28"/>
        </w:rPr>
        <w:t>11-14-летнему ребёнку присущ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яга к романтике и самоутверждению, выяснение своих возможностей и способностей иногда на грани рис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стая смена настроения, беспричинная обида, грусть, слёз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но эмоциональная реакция даже на незначительные событ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емление к установлению дружеских связей с ребятами своего или старшего возраста, вхождение в криминальные группиров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стаивание, иногда бессмысленное, своей позиции, в том числе и неверн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явление критического отношения к ранее авторитетным взрослым, мнением которых пренебрегают в пользу сверстник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Style15"/>
        <w:jc w:val="center"/>
        <w:rPr>
          <w:szCs w:val="28"/>
        </w:rPr>
      </w:pPr>
      <w:r>
        <w:rPr>
          <w:rStyle w:val="StrongEmphasis"/>
          <w:szCs w:val="28"/>
        </w:rPr>
        <w:t>Как следует обращаться родителям с 11-14-летним ребёнк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мните, что подросток по-прежнему нуждается в Вашем участии, но уже в качестве партнёра (друга), поэтому разговаривайте с ним на равных, в том числе совместно планируйте семейный бюджет, способ проведения досуг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еляйте деньги на карманные расход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онфликтных ситуациях высказывайтесь после ребёнка, причём, выслушивайте его, а не просто слушайте, что и как он говори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8"/>
        </w:rPr>
        <w:t xml:space="preserve">Объясните, что поступки. как правило, влекут за собой последствия, поэтому надо соотносить одно с други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 ребёнка достойно переносить огорчения, неприятности и потери, разъяснив необходимость тех или иных ограничений, в том числе и в семь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Style15"/>
        <w:jc w:val="center"/>
        <w:rPr>
          <w:szCs w:val="28"/>
        </w:rPr>
      </w:pPr>
      <w:r>
        <w:rPr>
          <w:rStyle w:val="StrongEmphasis"/>
          <w:szCs w:val="28"/>
        </w:rPr>
        <w:t>Чего делать НЕ следует по отношению к 11-14-летнему ребён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допускайте как неуважения к себе со стороны подростка, так и грубости по отношению к н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требуйте немедленного и слепого послушания, не применяйте угроз и не унижайте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начинайте разговоры с обвинений и не перебивайте, когда ребёнок объясняет свои поступ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подкупайте подростка и не вымогайте силой обещание не делать то, что Вам не нравит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отступайте от введённых в семье правил и традиций, разве что в необычных случая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ревнуйте сына или дочь к друзьям, принимайте из в своём доме и старайтесь познакомиться поближ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авайте негативную оценку объекту внимания подростка, даже если выбор Вам не по душ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2.minsk.edu.by/main.aspx?uid=135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3:00Z</dcterms:created>
  <dc:creator>one</dc:creator>
  <dc:description/>
  <dc:language>en-US</dc:language>
  <cp:lastModifiedBy>one</cp:lastModifiedBy>
  <dcterms:modified xsi:type="dcterms:W3CDTF">2015-12-24T07:53:00Z</dcterms:modified>
  <cp:revision>1</cp:revision>
  <dc:subject/>
  <dc:title/>
</cp:coreProperties>
</file>