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830000"/>
          <w:kern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30000"/>
          <w:kern w:val="2"/>
          <w:sz w:val="25"/>
          <w:szCs w:val="25"/>
          <w:lang w:eastAsia="ru-RU"/>
        </w:rPr>
        <w:t>ВВЕДЕНИЕ КУРСА «ОСНОВЫ РЕЛИГИОЗНЫХ КУЛЬТУР И СВЕТСКОЙ ЭТИК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lang w:eastAsia="ru-RU"/>
        </w:rPr>
        <w:t>Введение ОРКСЭ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333366"/>
            <w:sz w:val="19"/>
            <w:u w:val="single"/>
            <w:lang w:eastAsia="ru-RU"/>
          </w:rPr>
          <w:t>Письмо Министерства образования и молодежной политики Республики Коми от 07.09.2016 № 02-42/оо-418 о направлении письма Министерства образования и науки Российской Федерации от 01.09.2016 № 08-1803 "Об использовании методических рекомендаций по реализации предметной области "Основы духовно-нравственной культуры народов России"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333366"/>
            <w:sz w:val="19"/>
            <w:u w:val="single"/>
            <w:lang w:eastAsia="ru-RU"/>
          </w:rPr>
          <w:t>Письмо Министерства образования Республики Коми от 22.06.2015 № 02-42/оо-219 о направлении письма Министерства образования и науки Российской Федерации от 25.05.2015 № 08-761 "Об изучении предметных областей: "Основы религиозных культур и светской этики" и "Основы духовно-нравственной культуры России"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333366"/>
            <w:sz w:val="19"/>
            <w:u w:val="single"/>
            <w:lang w:eastAsia="ru-RU"/>
          </w:rPr>
          <w:t>Приказ ОРКСЭ от 31.08.11 №274 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333366"/>
            <w:sz w:val="19"/>
            <w:u w:val="single"/>
            <w:lang w:eastAsia="ru-RU"/>
          </w:rPr>
          <w:t>Об учебном курсе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333366"/>
            <w:sz w:val="19"/>
            <w:u w:val="single"/>
            <w:lang w:eastAsia="ru-RU"/>
          </w:rPr>
          <w:t>Письмо Министерства образования и науки Российской Федерации №МД-883_03 от 8 июля 2011 г. «О направлении методических материалов ОРКСЭ» (с приложением «Методические материалы для учителей и организаторов введения комплексного учебного курса «Основы религиозных культур и светской этики» в субъектах Российской Федерации»)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333366"/>
            <w:sz w:val="19"/>
            <w:u w:val="single"/>
            <w:lang w:eastAsia="ru-RU"/>
          </w:rPr>
          <w:t>Письмо Правительства Российской Федерации № МОН-П-1973 от 20 июля 2011 г. «О проекте доклада Президенту Российской Федерации» (с приложением Проект «О готовности к введению с 2012 года предмета «Основы религиозных культур и светской этики» по выбору учащихся или их родителей (законных представителей)» 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333366"/>
            <w:sz w:val="19"/>
            <w:u w:val="single"/>
            <w:lang w:eastAsia="ru-RU"/>
          </w:rPr>
          <w:t>Приказ Министерства образования Республики Коми от 03.02.2015г. №45 "ОБ Утверждении Плана мероприятий по обеспечению свободы выбора одного из модулей комплексного учебного курса "Основы религиозных культур и светской этики" (ОРКСЭ) на 2015 год.</w:t>
        </w:r>
      </w:hyperlink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 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333366"/>
            <w:sz w:val="19"/>
            <w:u w:val="single"/>
            <w:lang w:eastAsia="ru-RU"/>
          </w:rPr>
          <w:t>Письмо об ОРКСЭ от Минобрнауки РФ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333366"/>
            <w:sz w:val="19"/>
            <w:u w:val="single"/>
            <w:lang w:eastAsia="ru-RU"/>
          </w:rPr>
          <w:t>Письмо Министерства образования и молодежной политики Республики Коми об обеспечении свободного, добровольного, информированного выбора родителями (законными представителями) модулей комплексного учебного курса «ОРКСЭ»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333366"/>
            <w:u w:val="single"/>
            <w:lang w:eastAsia="ru-RU"/>
          </w:rPr>
          <w:t>Приказ Министерства образования и молодежной политики Республики Коми от 29.01.2016 № 32 «Об утверждении Регламента выбора в образовательной организации родителями 9законными представителями) обучающихся одного из модулей комплексного учебного курса «Основы религиозных культур и светской этики»</w:t>
        </w:r>
      </w:hyperlink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hyperlink r:id="rId12" w:tgtFrame="_blank">
        <w:r>
          <w:rPr>
            <w:rStyle w:val="InternetLink"/>
            <w:rFonts w:eastAsia="Times New Roman" w:cs="Times New Roman" w:ascii="Times New Roman" w:hAnsi="Times New Roman"/>
            <w:color w:val="333366"/>
            <w:sz w:val="19"/>
            <w:u w:val="single"/>
            <w:lang w:eastAsia="ru-RU"/>
          </w:rPr>
          <w:t>Приказ Министерства образования и молодежной политики Республики Коми от 14.04.2016 №371  «Об изучении предметных областей «Основы религиозных культур и светской этики» и «Основы духовно-нравственной культуры народов России»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hyperlink r:id="rId13" w:tgtFrame="_blank">
        <w:r>
          <w:rPr>
            <w:rStyle w:val="InternetLink"/>
            <w:rFonts w:eastAsia="Times New Roman" w:cs="Times New Roman" w:ascii="Times New Roman" w:hAnsi="Times New Roman"/>
            <w:color w:val="333366"/>
            <w:sz w:val="19"/>
            <w:lang w:eastAsia="ru-RU"/>
          </w:rPr>
          <w:t>Приказ Министерства образования и молодежной политики Республики Коми от 29.01.2016 № 80 «Об утверждении Плана мероприятий по обеспечению свободы выбора одного из модулей комплексного учебного курса «Основы религиозных культур и светской этики» (ОРКСЭ) на 2016 год»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333366"/>
            <w:sz w:val="19"/>
            <w:u w:val="single"/>
            <w:lang w:eastAsia="ru-RU"/>
          </w:rPr>
          <w:t>План мероприятий Министерства образования Республики Коми по обеспечению свободы выбора одного из модулей комплексного учебного  курса «Основы религиозных культур и светской этики» (ОРКСЭ) на 2015 год</w:t>
        </w:r>
      </w:hyperlink>
    </w:p>
    <w:p>
      <w:pPr>
        <w:pStyle w:val="Normal"/>
        <w:shd w:fill="FFFFFF" w:val="clear"/>
        <w:spacing w:lineRule="auto" w:line="240" w:before="0" w:after="0"/>
        <w:ind w:firstLine="652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lang w:eastAsia="ru-RU"/>
        </w:rPr>
        <w:t>Апробация ОРКСЭ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333366"/>
            <w:sz w:val="19"/>
            <w:u w:val="single"/>
            <w:lang w:eastAsia="ru-RU"/>
          </w:rPr>
          <w:t>Приказ Министерства образования и науки Российской Федерации №667 от 24 ноября 2009 г. «О межведомственном координационном совете по реализации плана мероприятий по апробации в 2009-2011 годах комплексного углубленного курса для образовательных учреждений «Основы религиозных культур и светской этики», включающего основы православной культуры, основы исламской культуры, основы буддийской культуры, основы иудейской культуры, основы мировых религиозных культур и светской этики, утвержденного распоряжением Правительства Российской Федерации от 29 октября 2009 г. №1578-р» 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color w:val="333366"/>
            <w:sz w:val="19"/>
            <w:u w:val="single"/>
            <w:lang w:eastAsia="ru-RU"/>
          </w:rPr>
          <w:t>Анализ апробации курса ОРКСЭ </w:t>
        </w:r>
      </w:hyperlink>
    </w:p>
    <w:p>
      <w:pPr>
        <w:pStyle w:val="Normal"/>
        <w:shd w:fill="FFFFFF" w:val="clear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lang w:eastAsia="ru-RU"/>
        </w:rPr>
        <w:t>Стажировочные площадки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color w:val="333366"/>
            <w:sz w:val="19"/>
            <w:u w:val="single"/>
            <w:lang w:eastAsia="ru-RU"/>
          </w:rPr>
          <w:t>Письмо Министерства образования и науки Российской Федерации №МД-1446_03 от 27 октября 2011 г. «О работе стажировочных площадок» </w:t>
        </w:r>
      </w:hyperlink>
    </w:p>
    <w:p>
      <w:pPr>
        <w:pStyle w:val="Normal"/>
        <w:shd w:fill="FFFFFF" w:val="clear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lang w:eastAsia="ru-RU"/>
        </w:rPr>
        <w:t>Основы религиозных культур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color w:val="333366"/>
            <w:sz w:val="19"/>
            <w:u w:val="single"/>
            <w:lang w:eastAsia="ru-RU"/>
          </w:rPr>
          <w:t>Об обеспечении преподавания комплексного учебного курса ОРКСЭ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color w:val="333366"/>
            <w:sz w:val="19"/>
            <w:u w:val="single"/>
            <w:lang w:eastAsia="ru-RU"/>
          </w:rPr>
          <w:t>Приказ № 69 от 31.01.2012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color w:val="333366"/>
            <w:sz w:val="19"/>
            <w:u w:val="single"/>
            <w:lang w:eastAsia="ru-RU"/>
          </w:rPr>
          <w:t>Приказ №74 от 01.02.2012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color w:val="333366"/>
            <w:sz w:val="19"/>
            <w:u w:val="single"/>
            <w:lang w:eastAsia="ru-RU"/>
          </w:rPr>
          <w:t>Распоряжение Правительства РФ </w:t>
        </w:r>
      </w:hyperlink>
    </w:p>
    <w:p>
      <w:pPr>
        <w:pStyle w:val="Normal"/>
        <w:shd w:fill="FFFFFF" w:val="clear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hyperlink r:id="rId22">
        <w:r>
          <w:rPr>
            <w:rStyle w:val="InternetLink"/>
            <w:rFonts w:eastAsia="Times New Roman" w:cs="Times New Roman" w:ascii="Times New Roman" w:hAnsi="Times New Roman"/>
            <w:color w:val="333366"/>
            <w:sz w:val="19"/>
            <w:u w:val="single"/>
            <w:lang w:eastAsia="ru-RU"/>
          </w:rPr>
          <w:t>Приказ Министерства образования Республики Коми от 13 мая 2013 г. №329 «О проведении Республиканской научно-практической конференции «Преподавание учебного курса «Основы религиозных культур и светской этики» в Республике Коми: первые результаты и перспективы»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ndent">
    <w:name w:val="no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obr.rkomi.ru/content/9367/&#1055;&#1080;&#1089;&#1100;&#1084;&#1086; &#1052;&#1054;&#1053; &#1056;&#1060; &#1086;&#1090; 01.09.2016 &#8470; 08-1803.pdf" TargetMode="External"/><Relationship Id="rId3" Type="http://schemas.openxmlformats.org/officeDocument/2006/relationships/hyperlink" Target="http://minobr.rkomi.ru/content/9367/&#1053;&#1072; &#1089;&#1072;&#1081;&#1090; &#1055;&#1080;&#1089;&#1100;&#1084;&#1086; &#1052;&#1054;&#1053; 08-761 (3).pdf" TargetMode="External"/><Relationship Id="rId4" Type="http://schemas.openxmlformats.org/officeDocument/2006/relationships/hyperlink" Target="http://minobr.rkomi.ru/content/9367/2013.08.12_&#1087;&#1088;&#1080;&#1082;&#1072;&#1079;_274.pdf" TargetMode="External"/><Relationship Id="rId5" Type="http://schemas.openxmlformats.org/officeDocument/2006/relationships/hyperlink" Target="http://minobr.rkomi.ru/content/9367/2013.08.12_&#1054;&#1073;_&#1091;&#1095;&#1077;&#1073;&#1085;&#1086;&#1084;_&#1082;&#1091;&#1088;&#1089;&#1077;.doc" TargetMode="External"/><Relationship Id="rId6" Type="http://schemas.openxmlformats.org/officeDocument/2006/relationships/hyperlink" Target="http://minobr.rkomi.ru/content/9367/2013.08.12_&#1087;&#1080;&#1089;&#1100;&#1084;&#1086;_08.07.2011.pdf" TargetMode="External"/><Relationship Id="rId7" Type="http://schemas.openxmlformats.org/officeDocument/2006/relationships/hyperlink" Target="http://minobr.rkomi.ru/content/9367/2013.08.12_&#1087;&#1080;&#1089;&#1100;&#1084;&#1086;_20.07.2011.pdf" TargetMode="External"/><Relationship Id="rId8" Type="http://schemas.openxmlformats.org/officeDocument/2006/relationships/hyperlink" Target="http://minobr.rkomi.ru/content/9367/&#1055;&#1056;&#1048;&#1050;&#1040;&#1047; &#8470; 45 &#1087;&#1086; &#1087;&#1083;&#1072;&#1085;&#1091; &#1054;&#1056;&#1050;&#1057;&#1069;.pdf" TargetMode="External"/><Relationship Id="rId9" Type="http://schemas.openxmlformats.org/officeDocument/2006/relationships/hyperlink" Target="http://minobr.rkomi.ru/content/9367/&#1055;&#1080;&#1089;&#1100;&#1084;&#1086; &#1052;&#1054;&#1053; 08-761.pdf" TargetMode="External"/><Relationship Id="rId10" Type="http://schemas.openxmlformats.org/officeDocument/2006/relationships/hyperlink" Target="http://minobr.rkomi.ru/content/9367/&#1052;&#1054;&#1059;&#1054;%2C &#1043;&#1054;&#1054; - &#1086;&#1073; &#1086;&#1073;&#1077;&#1089;&#1087;&#1077;&#1095;&#1077;&#1085;&#1080;&#1080; &#1089;&#1074;&#1086;&#1073;. &#1074;&#1099;&#1073;&#1086;&#1088;&#1072; &#1084;&#1086;&#1076;&#1091;&#1083;&#1077;&#1081; &#1082;&#1091;&#1088;&#1089;&#1072; &#1054;&#1056;&#1050;&#1057;&#1069;.pdf" TargetMode="External"/><Relationship Id="rId11" Type="http://schemas.openxmlformats.org/officeDocument/2006/relationships/hyperlink" Target="http://minobr.rkomi.ru/content/9367/&#1055;&#1088;&#1080;&#1082;&#1072;&#1079; &#1056;&#1077;&#1075;&#1083;&#1072;&#1084;&#1077;&#1085;&#1090; &#1074;&#1099;&#1073;&#1086;&#1088;&#1072; &#1084;&#1086;&#1076;&#1091;&#1083;&#1077;&#1081; &#1054;&#1056;&#1050;&#1057;&#1069;.pdf" TargetMode="External"/><Relationship Id="rId12" Type="http://schemas.openxmlformats.org/officeDocument/2006/relationships/hyperlink" Target="http://minobr.rkomi.ru/content/9367/&#1055;&#1088;&#1080;&#1082;&#1072;&#1079; &#8470; 371 &#1086;&#1090; 14.04.2016.pdf" TargetMode="External"/><Relationship Id="rId13" Type="http://schemas.openxmlformats.org/officeDocument/2006/relationships/hyperlink" Target="http://minobr.rkomi.ru/content/9367/&#1055;&#1088;&#1080;&#1082;&#1072;&#1079; &#1086;&#1073; &#1091;&#1090;&#1074;.&#1055;&#1083;&#1072;&#1085;&#1072; &#1087;&#1086; &#1086;&#1073;&#1077;&#1089;&#1087;. &#1089;&#1074;&#1086;&#1073;&#1086;&#1076;&#1099; &#1074;&#1099;&#1073;&#1086;&#1088;&#1072; &#1084;&#1086;&#1076;. &#1054;&#1056;&#1050;&#1057;&#1069; &#1085;&#1072; 2016.pdf" TargetMode="External"/><Relationship Id="rId14" Type="http://schemas.openxmlformats.org/officeDocument/2006/relationships/hyperlink" Target="http://minobr.rkomi.ru/content/9367/&#1055;&#1083;&#1072;&#1085; &#1084;&#1077;&#1088;&#1086;&#1087;&#1088;&#1080;&#1103;&#1090;&#1080;&#1081; &#1052;&#1054; &#1056;&#1050; &#1087;&#1086; &#1086;&#1073;&#1077;&#1089;&#1087;&#1077;&#1095;&#1077;&#1085;&#1080;&#1102; &#1089;&#1074;&#1086;&#1073;&#1086;&#1076;&#1099; &#1074;&#1099;&#1073;&#1086;&#1088;&#1072; &#1054;&#1056;&#1050;&#1057;&#1069;.docx" TargetMode="External"/><Relationship Id="rId15" Type="http://schemas.openxmlformats.org/officeDocument/2006/relationships/hyperlink" Target="http://minobr.rkomi.ru/content/9367/2013.08.12_&#1087;&#1088;&#1080;&#1082;&#1072;&#1079;_667.pdf" TargetMode="External"/><Relationship Id="rId16" Type="http://schemas.openxmlformats.org/officeDocument/2006/relationships/hyperlink" Target="http://minobr.rkomi.ru/content/9367/2013.08.12_&#1072;&#1087;&#1088;&#1086;&#1073;&#1072;&#1094;&#1080;&#1103;_&#1054;&#1056;&#1050;&#1057;&#1045;.docx" TargetMode="External"/><Relationship Id="rId17" Type="http://schemas.openxmlformats.org/officeDocument/2006/relationships/hyperlink" Target="http://minobr.rkomi.ru/content/9367/2013.08.12_&#1087;&#1080;&#1089;&#1100;&#1084;&#1086;_27.10.2011.pdf" TargetMode="External"/><Relationship Id="rId18" Type="http://schemas.openxmlformats.org/officeDocument/2006/relationships/hyperlink" Target="http://minobr.rkomi.ru/content/9367/2013.08.12_&#1087;&#1088;&#1077;&#1087;&#1086;&#1076;&#1072;&#1074;&#1072;&#1090;&#1077;&#1083;&#1100;_&#1054;&#1056;&#1050;&#1057;&#1045;.doc" TargetMode="External"/><Relationship Id="rId19" Type="http://schemas.openxmlformats.org/officeDocument/2006/relationships/hyperlink" Target="http://minobr.rkomi.ru/content/9367/2013.08.12_&#1087;&#1088;&#1080;&#1082;&#1072;&#1079;_69.pdf" TargetMode="External"/><Relationship Id="rId20" Type="http://schemas.openxmlformats.org/officeDocument/2006/relationships/hyperlink" Target="http://minobr.rkomi.ru/content/9367/2013.08.12_&#1087;&#1088;&#1080;&#1082;&#1072;&#1079;_74.pdf" TargetMode="External"/><Relationship Id="rId21" Type="http://schemas.openxmlformats.org/officeDocument/2006/relationships/hyperlink" Target="http://minobr.rkomi.ru/content/9367/2013.08.12_&#1088;&#1072;&#1089;&#1087;&#1086;&#1088;&#1103;&#1078;&#1077;&#1085;&#1080;&#1077;_84&#1088;.pdf" TargetMode="External"/><Relationship Id="rId22" Type="http://schemas.openxmlformats.org/officeDocument/2006/relationships/hyperlink" Target="http://minobr.rkomi.ru/content/9367/2013.08.12_&#1087;&#1088;&#1080;&#1082;&#1072;&#1079;_329.pdf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12:00Z</dcterms:created>
  <dc:creator>ZavychTS</dc:creator>
  <dc:description/>
  <dc:language>en-US</dc:language>
  <cp:lastModifiedBy>User</cp:lastModifiedBy>
  <dcterms:modified xsi:type="dcterms:W3CDTF">2016-12-20T07:12:00Z</dcterms:modified>
  <cp:revision>2</cp:revision>
  <dc:subject/>
  <dc:title/>
</cp:coreProperties>
</file>