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256665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52"/>
          <w:szCs w:val="52"/>
        </w:rPr>
        <w:t xml:space="preserve">   </w:t>
      </w: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3.05pt;width:385.9pt;height:102.95pt;mso-wrap-style:none;v-text-anchor:middle;mso-position-vertical:top" type="_x0000_t136">
            <v:path textpathok="t"/>
            <v:textpath on="t" fitshape="t" string="КАдетство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1 (75),  февраль 2015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стник кадетских классов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редители: командно-руководящий состав  и совет командиров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БОУ «Кадетская СОШ» с.Коровий Ручей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ь –Цилемского района Республики Коми</w:t>
      </w:r>
    </w:p>
    <w:p>
      <w:pPr>
        <w:sectPr>
          <w:type w:val="nextPage"/>
          <w:pgSz w:w="11906" w:h="16838"/>
          <w:pgMar w:left="720" w:right="7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</w:rPr>
        <w:t>С ДНЕМ   ЗАЩИТНИКА   ОТЕЧЕСТВА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Укрепляя братские отно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72075</wp:posOffset>
            </wp:positionH>
            <wp:positionV relativeFrom="paragraph">
              <wp:posOffset>80010</wp:posOffset>
            </wp:positionV>
            <wp:extent cx="1818640" cy="1275715"/>
            <wp:effectExtent l="0" t="0" r="0" b="0"/>
            <wp:wrapTight wrapText="bothSides">
              <wp:wrapPolygon edited="0">
                <wp:start x="-224" y="0"/>
                <wp:lineTo x="-224" y="21286"/>
                <wp:lineTo x="21491" y="21286"/>
                <wp:lineTo x="21491" y="0"/>
                <wp:lineTo x="-22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Пожалуй, еще не один месячник военно-патриотической и оборонно-массовой работы в нашей школе не был таким насыщенным на различные мероприятия, в том числе и на служебные командировки. 20 февраля сразу три сводных отряда направились в разные уголки нашей республики для участия в патриотических ак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ряд 9-го взвода под командованием вахмистра Носова В.Г. посетил Пижемскую среднюю школу, где принял участие в школьном строевом смотре и показал выставку экспонатов с Вахты Памя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59055</wp:posOffset>
            </wp:positionV>
            <wp:extent cx="1692275" cy="1329055"/>
            <wp:effectExtent l="0" t="0" r="0" b="0"/>
            <wp:wrapTight wrapText="bothSides">
              <wp:wrapPolygon edited="0">
                <wp:start x="-240" y="0"/>
                <wp:lineTo x="-240" y="21361"/>
                <wp:lineTo x="21636" y="21361"/>
                <wp:lineTo x="21636" y="0"/>
                <wp:lineTo x="-240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Сводный отряд кадет  вместе с офицерами: вахмистром Дуркиной Е.В. и младшим урядником Поповой Н.И. выехал к нашим побратимам в Сосногорскую кадетскую школу для участия в церемонии принятия прися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6310</wp:posOffset>
            </wp:positionH>
            <wp:positionV relativeFrom="paragraph">
              <wp:posOffset>56515</wp:posOffset>
            </wp:positionV>
            <wp:extent cx="1753235" cy="1435100"/>
            <wp:effectExtent l="0" t="0" r="0" b="0"/>
            <wp:wrapTight wrapText="bothSides">
              <wp:wrapPolygon edited="0">
                <wp:start x="-232" y="0"/>
                <wp:lineTo x="-232" y="21212"/>
                <wp:lineTo x="21590" y="21212"/>
                <wp:lineTo x="21590" y="0"/>
                <wp:lineTo x="-232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Так же еще одно сводное подразделение в состав которого входили: хорунжий Тиранов А.Г., старший урядник Дуркина Ю.Е.,   урядник Куцепова К.М. и кадет 8-го взвода Носова Ю.В., участвовали в принятии присяги и в фестивале патриотической песни в селе Сорожевск Корткерос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еры и кадеты нашей школы достойно представили родное учебное заведение  и, безусловно, укрепили братские отношения между патриотическими объединениями республик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спубликанский семина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54475</wp:posOffset>
            </wp:positionH>
            <wp:positionV relativeFrom="paragraph">
              <wp:posOffset>42545</wp:posOffset>
            </wp:positionV>
            <wp:extent cx="2936240" cy="1456055"/>
            <wp:effectExtent l="0" t="0" r="0" b="0"/>
            <wp:wrapTight wrapText="bothSides">
              <wp:wrapPolygon edited="0">
                <wp:start x="-137" y="0"/>
                <wp:lineTo x="-137" y="21191"/>
                <wp:lineTo x="21579" y="21191"/>
                <wp:lineTo x="21579" y="0"/>
                <wp:lineTo x="-137" y="0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6-17 февраля на базе Кадетской школы села Коровий Ручей   при поддержке Министерства образования РК, ГАОУ РК ДОД «Республиканский центр детско-юношеского спорта и туризма», центра патриотического воспитания г.Сыктывкара прошёл  республиканский семинар «Кадетское образование в школе: опыт и перспективы развития в Республике Коми». Наша школа была выбрана для проведения семинара не случайно. Дело в том, что именно в Короворучейской школе в 2009 году появились первые сельские кадетские классы, а уже через пять лет школа стала полноценным кадетским учебным заведением, получив статус «Кадетская». Кроме того в 2014 году мы стали победителями в конкурсе «Лучшая сельская школа Республики Коми». Именно поэтому в течение двух дней в школе работали представители учебных заведений, где развивается кадетское движение, а так же тех городов и районов, где эта работа еще только планируется. В общей сложности семинар собрал более 30 участников. Открывая семинар, заместитель главы района, руководитель местного отделения политической партии «Единая Россия», Николай Канев рассказал участникам о формах взаимодействия школы и органов государственной власти в вопросах развития кадетского образования и воспитания. 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780</wp:posOffset>
            </wp:positionH>
            <wp:positionV relativeFrom="paragraph">
              <wp:posOffset>14605</wp:posOffset>
            </wp:positionV>
            <wp:extent cx="2258060" cy="1488440"/>
            <wp:effectExtent l="0" t="0" r="0" b="0"/>
            <wp:wrapTight wrapText="bothSides">
              <wp:wrapPolygon edited="0">
                <wp:start x="-180" y="0"/>
                <wp:lineTo x="-180" y="21284"/>
                <wp:lineTo x="21682" y="21284"/>
                <wp:lineTo x="21682" y="0"/>
                <wp:lineTo x="-180" y="0"/>
              </wp:wrapPolygon>
            </wp:wrapTight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Также было отмечено социальное сотрудничество школы с государственными и общественными организациями в том числе с ООО «ЛУКОЙЛ –Коми» и политической партией «Единая Россия». Благодаря социальному партнёрству материально-техническое состояние школы сегодня находится на весьма высоком уровне, позволяя постоянно улучшать качество проводимых занятий, делая их более познавательными и интересными для детей. В рамках семинара офицеры – преподаватели школы дали  открытые уроки, классные часы, дополнительные занятия. Гости побывали на строевой и огневой  подготовке, познакомились с опытом поисковой работы, посетили Усть-Цилемский музей имени А.В. Журавского. Во время семинарского занятия по духовно-нравственному воспитанию перед участниками семинара выступил духовный наставник   школы ,настоятель храма Николы Чудотворца Отец Алекс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 докладами выступили и представители городов и районов прибывших на семинар : директор   «Кадетской школы» г. Сосногорска  - Бикчурин Ю.Р.,   МОУ «СОШ №16» г.Воркуты  - Матвиенко Е.В. , МБОУ «СОШ №18» г.Ухты – Муравьёв В.В., МОУ «Сторожевская СОШ» – Захаренко А.М. 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739900</wp:posOffset>
            </wp:positionV>
            <wp:extent cx="6689725" cy="2455545"/>
            <wp:effectExtent l="0" t="0" r="0" b="0"/>
            <wp:wrapTight wrapText="bothSides">
              <wp:wrapPolygon edited="0">
                <wp:start x="-60" y="0"/>
                <wp:lineTo x="-60" y="21446"/>
                <wp:lineTo x="21588" y="21446"/>
                <wp:lineTo x="21588" y="0"/>
                <wp:lineTo x="-60" y="0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заключительный день прошёл круглый стол , на котором были подведены итоги работы семинара, и произошел открытый обмен мнениями о дальнейших перспективах развития этого направления работы в нашей республике.  Гости единодушно отметили огромную роль в успехах   школы администрации района, управления образования, попечительского совета и главных социальных партнеров ООО «ЛУКОЙЛ-Коми» и Управления противопожарной службы и гражданской защиты Республики Коми, с первых шагов всесторонне поддерживающих развитие кадетского движения. Мероприятие завершилось концертом, где кадеты выступили вместе со своими офицерами и  постоянными участниками школьных мероприятий - солистами ансамбля народной песни «Вечора».   </w:t>
      </w:r>
    </w:p>
    <w:p>
      <w:pPr>
        <w:sectPr>
          <w:type w:val="nextPage"/>
          <w:pgSz w:w="11906" w:h="16838"/>
          <w:pgMar w:left="426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7995</wp:posOffset>
                </wp:positionH>
                <wp:positionV relativeFrom="paragraph">
                  <wp:posOffset>57785</wp:posOffset>
                </wp:positionV>
                <wp:extent cx="761936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4.55pt;width:599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раж: 50 экземпляров.      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169488, Республика Коми,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Усть – Цилемский район,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с. Коровий Ручей, ул. Школьная, 1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тел/факс (82141)99-5-31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</w:rPr>
        <w:t xml:space="preserve">Редактор:  О.И.Чуркина – зам. директора по ВР.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Подборка материала: зам. директора по ВР с кадетскими классами  А.Г.Тиранов</w:t>
      </w:r>
    </w:p>
    <w:sectPr>
      <w:type w:val="nextPage"/>
      <w:pgSz w:w="11906" w:h="16838"/>
      <w:pgMar w:left="720" w:right="720" w:gutter="0" w:header="0" w:top="426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1">
    <w:name w:val="Font Style11"/>
    <w:basedOn w:val="Style14"/>
    <w:qFormat/>
    <w:rPr>
      <w:rFonts w:ascii="Calibri" w:hAnsi="Calibri" w:cs="Calibri"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Calibri" w:hAnsi="Calibri" w:cs="Calibri"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04:00Z</dcterms:created>
  <dc:creator>Антон</dc:creator>
  <dc:description/>
  <dc:language>en-US</dc:language>
  <cp:lastModifiedBy>Aleksandr</cp:lastModifiedBy>
  <cp:lastPrinted>2015-02-26T16:51:00Z</cp:lastPrinted>
  <dcterms:modified xsi:type="dcterms:W3CDTF">2015-02-26T15:04:00Z</dcterms:modified>
  <cp:revision>2</cp:revision>
  <dc:subject/>
  <dc:title/>
</cp:coreProperties>
</file>