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0" w:color="000000"/>
        </w:pBdr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drawing>
          <wp:inline distT="0" distB="0" distL="0" distR="0">
            <wp:extent cx="1256030" cy="1241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52"/>
          <w:szCs w:val="52"/>
        </w:rPr>
        <w:t xml:space="preserve">   </w:t>
      </w:r>
      <w:r>
        <w:rPr>
          <w:sz w:val="96"/>
          <w:szCs w:val="9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102.75pt;width:386.25pt;height:102.65pt;mso-wrap-style:none;v-text-anchor:middle;mso-position-vertical:top" type="_x0000_t136">
            <v:path textpathok="t"/>
            <v:textpath on="t" fitshape="t" string="КАдетство" style="font-family:&quot;Impact&quot;;font-size:48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Style17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0" w:color="000000"/>
        </w:pBdr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14 (78), апрель  2015</w:t>
      </w:r>
    </w:p>
    <w:p>
      <w:pPr>
        <w:pStyle w:val="Style17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0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Вестник кадетских классов</w:t>
      </w:r>
    </w:p>
    <w:p>
      <w:pPr>
        <w:pStyle w:val="Style17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0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Учредители: командно-руководящий состав  и совет командиров</w:t>
      </w:r>
    </w:p>
    <w:p>
      <w:pPr>
        <w:pStyle w:val="Style17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0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МБОУ «Кадетская СОШ» с.Коровий Ручей</w:t>
      </w:r>
    </w:p>
    <w:p>
      <w:pPr>
        <w:pStyle w:val="Style17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0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Усть –Цилемского района Республики Коми</w:t>
      </w:r>
    </w:p>
    <w:p>
      <w:pPr>
        <w:sectPr>
          <w:type w:val="nextPage"/>
          <w:pgSz w:w="11906" w:h="16838"/>
          <w:pgMar w:left="720" w:right="849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color w:val="FF000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bCs/>
          <w:color w:val="FF0000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В ожидании закона о кадетств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спублике Коми скоро появится свой закон о кадетском образовании. Этот важнейший документ крайне необходим сегодня тем школам, которые, несмотря на все трудности, развивают кадетское движение, открывают кадетские классы  и занимаются патриотическим воспитанием школьник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конце марта по инициативе Председателя Государственного Совета Республики Коми  Игоря  Ковзеля   прошла встреча, которая была посвящена развитию кадетского движения, открытию кадетских классов, а также обсуждению проекта закона «О кадетском образовании в Республике Коми».</w:t>
      </w:r>
    </w:p>
    <w:p>
      <w:pPr>
        <w:pStyle w:val="Normal"/>
        <w:spacing w:lineRule="auto" w:line="240" w:before="0" w:after="0"/>
        <w:ind w:firstLine="708"/>
        <w:jc w:val="both"/>
        <w:rPr>
          <w:rStyle w:val="Appleconvertedspace"/>
          <w:rFonts w:ascii="Times New Roman" w:hAnsi="Times New Roman" w:cs="Times New Roman"/>
          <w:sz w:val="28"/>
          <w:szCs w:val="28"/>
          <w:shd w:fill="FFFFFF" w:val="clear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860</wp:posOffset>
            </wp:positionH>
            <wp:positionV relativeFrom="paragraph">
              <wp:posOffset>80010</wp:posOffset>
            </wp:positionV>
            <wp:extent cx="1965960" cy="1466850"/>
            <wp:effectExtent l="0" t="0" r="0" b="0"/>
            <wp:wrapTight wrapText="bothSides">
              <wp:wrapPolygon edited="0">
                <wp:start x="-207" y="0"/>
                <wp:lineTo x="-207" y="21315"/>
                <wp:lineTo x="21555" y="21315"/>
                <wp:lineTo x="21555" y="0"/>
                <wp:lineTo x="-207" y="0"/>
              </wp:wrapPolygon>
            </wp:wrapTight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о встрече приняли участие депутаты Госсовета Коми, руководство ответственных ведомств, общественники, представители кадетских школ республики, Сыктывкарской и Воркутинской епарх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05760</wp:posOffset>
            </wp:positionH>
            <wp:positionV relativeFrom="paragraph">
              <wp:posOffset>1872615</wp:posOffset>
            </wp:positionV>
            <wp:extent cx="2066925" cy="1371600"/>
            <wp:effectExtent l="0" t="0" r="0" b="0"/>
            <wp:wrapTight wrapText="bothSides">
              <wp:wrapPolygon edited="0">
                <wp:start x="-196" y="0"/>
                <wp:lineTo x="-196" y="21296"/>
                <wp:lineTo x="21697" y="21296"/>
                <wp:lineTo x="21697" y="0"/>
                <wp:lineTo x="-196" y="0"/>
              </wp:wrapPolygon>
            </wp:wrapTight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В последние годы наша школа добилась значительных успехов в этом направлении деятельности. Именно поэтому на обсуждение будущего закона о кадетстве  в Государственный Совет Республики Коми были приглашены наши офицеры. Воглавила делегацию   директор школы Федотова Любовь Ивановна. Председатель Государственного Совета Игорь Владимирович Ковзель внимательно выслушал предложения по поводу принимаемого закона, а также попросил присоединиться к работе по поводу принимаемого закона в Общественной Палате Республики, так как именно для нас, непосредственно работающих с кадетами этот закон и создается, и именно нам видны все его сильные и слабые стороны. </w:t>
      </w:r>
    </w:p>
    <w:p>
      <w:pPr>
        <w:pStyle w:val="Style20"/>
        <w:shd w:fill="FFFFFF" w:val="clear"/>
        <w:spacing w:before="0" w:after="0"/>
        <w:jc w:val="both"/>
        <w:textAlignment w:val="baseline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На следующий день  в Общественной палате Коми состоялось обсуждение проекта закона РК "О кадетском образовании" с участием депутатов Госсовета региона, представителей Минобраза республики и ряда школ.</w:t>
      </w:r>
    </w:p>
    <w:p>
      <w:pPr>
        <w:pStyle w:val="Style20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отметили участники обсуждения, законопроект, безусловно, нужно еще доработать, однако в целом, его концепция устроила всех. В проекте прописаны основные положения, уточняющие статус кадетских классов и школ, а также цели и задачи кадетского образ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звученные предложения на площадке Общественной палаты РК будут переданы в Госсовет региона для доработки законопроект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рохождения всех необходимых юридических процедур долгожданный закон вступит в силу, что станет хорошим фундаментом в деле развития кадетского образования Республики Ком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Вместе с Советом ветеран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864735</wp:posOffset>
            </wp:positionH>
            <wp:positionV relativeFrom="paragraph">
              <wp:posOffset>478155</wp:posOffset>
            </wp:positionV>
            <wp:extent cx="2157730" cy="1431925"/>
            <wp:effectExtent l="0" t="0" r="0" b="0"/>
            <wp:wrapTight wrapText="bothSides">
              <wp:wrapPolygon edited="0">
                <wp:start x="-188" y="0"/>
                <wp:lineTo x="-188" y="21261"/>
                <wp:lineTo x="21545" y="21261"/>
                <wp:lineTo x="21545" y="0"/>
                <wp:lineTo x="-188" y="0"/>
              </wp:wrapPolygon>
            </wp:wrapTight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В преддверии 70-летия Великой Победы, в нашей школе проводится множество мероприятий,  направленных на сохранение исторической памяти о героических страницах Великой Отечественной войны.</w:t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Normal"/>
        <w:spacing w:lineRule="auto" w:line="240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842510</wp:posOffset>
            </wp:positionH>
            <wp:positionV relativeFrom="paragraph">
              <wp:posOffset>3011170</wp:posOffset>
            </wp:positionV>
            <wp:extent cx="2157730" cy="1436370"/>
            <wp:effectExtent l="0" t="0" r="0" b="0"/>
            <wp:wrapTight wrapText="bothSides">
              <wp:wrapPolygon edited="0">
                <wp:start x="-188" y="0"/>
                <wp:lineTo x="-188" y="21197"/>
                <wp:lineTo x="21545" y="21197"/>
                <wp:lineTo x="21545" y="0"/>
                <wp:lineTo x="-188" y="0"/>
              </wp:wrapPolygon>
            </wp:wrapTight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841875</wp:posOffset>
            </wp:positionH>
            <wp:positionV relativeFrom="paragraph">
              <wp:posOffset>1454150</wp:posOffset>
            </wp:positionV>
            <wp:extent cx="2179320" cy="1447800"/>
            <wp:effectExtent l="0" t="0" r="0" b="0"/>
            <wp:wrapTight wrapText="bothSides">
              <wp:wrapPolygon edited="0">
                <wp:start x="-186" y="0"/>
                <wp:lineTo x="-186" y="21312"/>
                <wp:lineTo x="21520" y="21312"/>
                <wp:lineTo x="21520" y="0"/>
                <wp:lineTo x="-186" y="0"/>
              </wp:wrapPolygon>
            </wp:wrapTight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Совместно с районным советом ветеранов и советом ветеранов СП «Коровий Ручей»  в   школе прошла встреча с родственниками солдат, сражавшихся на Псковской земле. Как известно, наши кадеты уже 3 года участвуют во  Всероссийской Вахте Памяти, ведя раскопки в Невельском районе Псковской области,  на местах боев 28 Невельской дивизии,  где сражалось много наших земляков. За эти годы в школе накоплен уникальный материал: экспонаты, привезенные с мест боев, фотографии, документы. Всё это было представлено на развернутой экспозиции «Дорогами Победы». А сами гости  рассказали о своих   родственниках,  показали их фотографии и награды. В завершении встречи делегация побывала на вечернем разводе кадетских взводов.   На разводе с обращением к кадетам, преподавателям школы, гостям  выступил глава СП «Коровий Ручей» Антонов Александр Михайлович. Председатель районного совета ветеранов Хозяинова Надежда Григорьевна  и председатель первичной ветеранской организации  д.Чукчино  Бобрецова Анна Васильевна поблагодарили  коллектив школы за большую работу по сохранению памяти о наших героях – земляках. Председатель Межрегионального общественного движения «Русь Печорская» Герасимова Елена Ивановна передала  школе от всех присутствующих приветственный адрес, в котором есть слова нашего земляка, героя Советского Союза Макара Андреевича  Бабикова, которые он  написал  жителям Усть-Цилемского района: «Пронесите память о героическом подвиге нашего народа и передайте эстафету другим поколениям».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рок  Победы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2545</wp:posOffset>
            </wp:positionH>
            <wp:positionV relativeFrom="paragraph">
              <wp:posOffset>123825</wp:posOffset>
            </wp:positionV>
            <wp:extent cx="2707640" cy="1653540"/>
            <wp:effectExtent l="0" t="0" r="0" b="0"/>
            <wp:wrapTight wrapText="bothSides">
              <wp:wrapPolygon edited="0">
                <wp:start x="-150" y="0"/>
                <wp:lineTo x="-150" y="21397"/>
                <wp:lineTo x="21578" y="21397"/>
                <wp:lineTo x="21578" y="0"/>
                <wp:lineTo x="-150" y="0"/>
              </wp:wrapPolygon>
            </wp:wrapTight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640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21 апреля в МБОУ «Кадетская СОШ» с. Коровий</w:t>
        <w:tab/>
        <w:t xml:space="preserve"> Ручей был проведен «Урок Победы», посвященный 70-летию Победы в Великой Отечественной войне. Занятие было проведено в 10 (кадетском) классе преподавателем истории Дмитрием Васильевичем Дуркиным. На уроке старшеклассники узнали о жизни и героическом пути одного из самых выдающихся советских военачальников, Константине Константиновиче Рокоссовском. Маршал Рокоссовский был, безусловно, той фигурой,  чей вклад в  победу переоценить невозможно. На уроке была развернута выставка «Оружие Победы»  и экспонатов Великой Отечественной войн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"/>
          <w:szCs w:val="2"/>
        </w:rPr>
      </w:pPr>
      <w:r>
        <w:rPr>
          <w:rFonts w:cs="Times New Roman" w:ascii="Times New Roman" w:hAnsi="Times New Roman"/>
          <w:b/>
          <w:i/>
          <w:sz w:val="2"/>
          <w:szCs w:val="2"/>
        </w:rPr>
      </w:r>
    </w:p>
    <w:p>
      <w:pPr>
        <w:sectPr>
          <w:type w:val="nextPage"/>
          <w:pgSz w:w="11906" w:h="16838"/>
          <w:pgMar w:left="567" w:right="566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67995</wp:posOffset>
                </wp:positionH>
                <wp:positionV relativeFrom="paragraph">
                  <wp:posOffset>57785</wp:posOffset>
                </wp:positionV>
                <wp:extent cx="761936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619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6pt;margin-top:4.55pt;width:599.9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ираж: 50 экземпляров.                                                                                </w:t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  <w:sz w:val="18"/>
          <w:szCs w:val="18"/>
        </w:rPr>
        <w:t xml:space="preserve">169488, Республика Коми,                                                            </w:t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sz w:val="18"/>
          <w:szCs w:val="18"/>
        </w:rPr>
        <w:t xml:space="preserve">Усть – Цилемский район,                                                               </w:t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sz w:val="18"/>
          <w:szCs w:val="18"/>
        </w:rPr>
        <w:t xml:space="preserve">с. Коровий Ручей, ул. Школьная, 1         </w:t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  <w:sz w:val="18"/>
          <w:szCs w:val="18"/>
        </w:rPr>
        <w:t xml:space="preserve">тел/факс (82141)99-5-31                                                      </w:t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  <w:sz w:val="18"/>
          <w:szCs w:val="18"/>
        </w:rPr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18"/>
          <w:szCs w:val="18"/>
        </w:rPr>
      </w:pPr>
      <w:r>
        <w:rPr>
          <w:rFonts w:cs="Times New Roman" w:ascii="Times New Roman" w:hAnsi="Times New Roman"/>
        </w:rPr>
        <w:t xml:space="preserve">Редактор:  О.И.Чуркина – зам. директора по ВР.   </w:t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  <w:sz w:val="18"/>
          <w:szCs w:val="18"/>
        </w:rPr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Подборка материала: зам. директора по ВР с кадетскими классами  А.Г.Тиранов</w:t>
      </w:r>
    </w:p>
    <w:sectPr>
      <w:type w:val="nextPage"/>
      <w:pgSz w:w="11906" w:h="16838"/>
      <w:pgMar w:left="720" w:right="720" w:gutter="0" w:header="0" w:top="426" w:footer="0" w:bottom="142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FontStyle12">
    <w:name w:val="Font Style12"/>
    <w:basedOn w:val="Style14"/>
    <w:qFormat/>
    <w:rPr>
      <w:rFonts w:ascii="Calibri" w:hAnsi="Calibri" w:cs="Calibri"/>
      <w:b/>
      <w:bCs/>
      <w:sz w:val="26"/>
      <w:szCs w:val="26"/>
    </w:rPr>
  </w:style>
  <w:style w:type="character" w:styleId="FontStyle11">
    <w:name w:val="Font Style11"/>
    <w:basedOn w:val="Style14"/>
    <w:qFormat/>
    <w:rPr>
      <w:rFonts w:ascii="Calibri" w:hAnsi="Calibri" w:cs="Calibri"/>
      <w:i/>
      <w:iCs/>
      <w:sz w:val="26"/>
      <w:szCs w:val="26"/>
    </w:rPr>
  </w:style>
  <w:style w:type="character" w:styleId="FontStyle15">
    <w:name w:val="Font Style15"/>
    <w:basedOn w:val="Style14"/>
    <w:qFormat/>
    <w:rPr>
      <w:rFonts w:ascii="Calibri" w:hAnsi="Calibri" w:cs="Calibri"/>
      <w:sz w:val="26"/>
      <w:szCs w:val="2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7:30:00Z</dcterms:created>
  <dc:creator>Антон</dc:creator>
  <dc:description/>
  <dc:language>en-US</dc:language>
  <cp:lastModifiedBy>Aleksandr</cp:lastModifiedBy>
  <cp:lastPrinted>2015-04-22T17:58:00Z</cp:lastPrinted>
  <dcterms:modified xsi:type="dcterms:W3CDTF">2015-04-23T17:30:00Z</dcterms:modified>
  <cp:revision>2</cp:revision>
  <dc:subject/>
  <dc:title/>
</cp:coreProperties>
</file>