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75pt;width:385pt;height:102.6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 (101),  февраль  2017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 ДНЕМ ЗАЩИТНИКА ОТЕЧЕСТВА!</w:t>
      </w:r>
    </w:p>
    <w:p>
      <w:pPr>
        <w:pStyle w:val="Style20"/>
        <w:shd w:fill="FFFFFF" w:val="clear"/>
        <w:spacing w:before="0" w:after="0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b/>
          <w:i/>
          <w:sz w:val="32"/>
          <w:szCs w:val="32"/>
        </w:rPr>
        <w:t>Вечер памяти защитников Ленинграда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45455</wp:posOffset>
            </wp:positionH>
            <wp:positionV relativeFrom="paragraph">
              <wp:posOffset>1119505</wp:posOffset>
            </wp:positionV>
            <wp:extent cx="1295400" cy="1447800"/>
            <wp:effectExtent l="0" t="0" r="0" b="0"/>
            <wp:wrapTight wrapText="bothSides">
              <wp:wrapPolygon edited="0">
                <wp:start x="-23571" y="-2816"/>
                <wp:lineTo x="-23571" y="32351"/>
                <wp:lineTo x="36678" y="32351"/>
                <wp:lineTo x="36678" y="-2816"/>
                <wp:lineTo x="-23571" y="-2816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86" t="7908" r="25318" b="3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кануне 73-ей годовщины снятия блокады с города Ленинграда, в кадетской школе села Коровий Ручей прошел вечер памяти наших земляков, защищавших северную столицу в годы Великой Отечественной войны. Трагическая история города, его жителей и защитников и спустя десятилетия заставляет замирать сердце. Это особенно остро чувствуется, когда с судьбой Ленинграда непосредственным образом связана судьба твоей семьи.  Именно об этом говорили все собравшиеся в этот вечер в кадетской школе. Вместе с кадетами, офицерами и преподавателями школы  в мероприятии приняли участие глава сельского поселения А.М.Антонов, сотрудники райвоенкомата,  историко-мемориального музея имени А.В.Журавского, активисты первичной ветеранской организации села Коровий Ручей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5455</wp:posOffset>
            </wp:positionH>
            <wp:positionV relativeFrom="paragraph">
              <wp:posOffset>295275</wp:posOffset>
            </wp:positionV>
            <wp:extent cx="1295400" cy="1323975"/>
            <wp:effectExtent l="0" t="0" r="0" b="0"/>
            <wp:wrapTight wrapText="bothSides">
              <wp:wrapPolygon edited="0">
                <wp:start x="-59678" y="-17046"/>
                <wp:lineTo x="-59678" y="59557"/>
                <wp:lineTo x="60373" y="59557"/>
                <wp:lineTo x="60373" y="-17046"/>
                <wp:lineTo x="-59678" y="-17046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11" t="22114" r="32723" b="4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ткрывая вечер,  ведущие прочитали отрывок из стихотворения фронтового поэта Михаила Матусовского «На северо-западном фронте», и показали небольшой документальный фильм о героической обороне города, чтобы напомнить всем о том, в каких нечеловеческих условиях приходилось сражаться защитникам Ленинграда. Особо подчеркнув то, что солдаты, зная, что в городе каждый день от голода и холода умирают дети, шли в отчаянные атаки, стараясь разорвать кольцо окружения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8950</wp:posOffset>
            </wp:positionH>
            <wp:positionV relativeFrom="paragraph">
              <wp:posOffset>755015</wp:posOffset>
            </wp:positionV>
            <wp:extent cx="1295400" cy="1266825"/>
            <wp:effectExtent l="0" t="0" r="0" b="0"/>
            <wp:wrapTight wrapText="bothSides">
              <wp:wrapPolygon edited="0">
                <wp:start x="-8765" y="-7510"/>
                <wp:lineTo x="-8765" y="21401"/>
                <wp:lineTo x="34398" y="21401"/>
                <wp:lineTo x="34398" y="-7510"/>
                <wp:lineTo x="-8765" y="-751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41" t="25859" r="299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 смелости и самопожертвовании солдат и офицеров нашей армии рассказал сотрудник Усть-Цилемского военного комиссариата Носов Евгений Борисович. Он отметил, что в общей победе есть немалая заслуга наших земляков, призванных в годы войны Усть-Цилемским военкоматом.</w:t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едагог нашей школы, отличник народного образования Шишелова Лидия Михайловна рассказала историю своего отца - Носова Михаила Яковлевича, участника сражения за Ленинград, потерявшего в кровопролитных боях ногу. От ее рассказа у присутствующих на глазах наворачивались слезы.  Затаив дыхание мы слушали рассказ о том, как двадцатилетний мальчишка получил в госпитале письмо от молодой жены, которая написала, что любит и ждет его несмотря ни на что. Как это письмо ходило из рук в руки по всему лазарету, где были такие же как Михаил - искалеченные, контуженные, без рук, без ног, со страшными ожогами защитники Отечества. Многим из них именно это письмо, дало надежду, что их тоже ждут и любят, и все самое страшное уже позади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2135</wp:posOffset>
            </wp:positionH>
            <wp:positionV relativeFrom="paragraph">
              <wp:posOffset>1286510</wp:posOffset>
            </wp:positionV>
            <wp:extent cx="1212215" cy="1114425"/>
            <wp:effectExtent l="0" t="0" r="0" b="0"/>
            <wp:wrapTight wrapText="bothSides">
              <wp:wrapPolygon edited="0">
                <wp:start x="-38902" y="-26155"/>
                <wp:lineTo x="-38902" y="49247"/>
                <wp:lineTo x="68071" y="49247"/>
                <wp:lineTo x="68071" y="-26155"/>
                <wp:lineTo x="-38902" y="-26155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43" t="34434" r="43723" b="3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5625</wp:posOffset>
            </wp:positionH>
            <wp:positionV relativeFrom="paragraph">
              <wp:posOffset>57785</wp:posOffset>
            </wp:positionV>
            <wp:extent cx="1233170" cy="1133475"/>
            <wp:effectExtent l="0" t="0" r="0" b="0"/>
            <wp:wrapTight wrapText="bothSides">
              <wp:wrapPolygon edited="0">
                <wp:start x="-8713" y="-16512"/>
                <wp:lineTo x="-8713" y="23840"/>
                <wp:lineTo x="48311" y="23840"/>
                <wp:lineTo x="48311" y="-16512"/>
                <wp:lineTo x="-8713" y="-16512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70" t="40681" r="47195" b="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чень важно, что память о героическом подвиге нашего народа бережно хранится во многих семьях.  С историей своего прадедушки -защитнике Ленинграда, Каневе Василии Яковлевиче, выступил кадет 7 взвода вице младший урядник Дмитрий Поздеев. Семья Василия Яковлевича. В 1942 году получила на него похоронку, а через несколько месяцев он сам вернулся домой, раненый, но живой, с боевыми орденами и медалями. Кадет 6 взвода, Емельян Чуркин рассказал о своем прадеде, воевавшем под Лениградом – командире пулеметного расчета, сержанте Кириллове Григории Григорьевиче, славный боевой путь которого был отмечен тремя боевыми медалями «За отвагу» и высшей солдатской наградой орденом «Славы». 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628015</wp:posOffset>
            </wp:positionV>
            <wp:extent cx="1162050" cy="1219200"/>
            <wp:effectExtent l="0" t="0" r="0" b="0"/>
            <wp:wrapTight wrapText="bothSides">
              <wp:wrapPolygon edited="0">
                <wp:start x="-4593" y="-6863"/>
                <wp:lineTo x="-4593" y="26295"/>
                <wp:lineTo x="49168" y="26295"/>
                <wp:lineTo x="49168" y="-6863"/>
                <wp:lineTo x="-4593" y="-6863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0" t="20424" r="51928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59755</wp:posOffset>
            </wp:positionH>
            <wp:positionV relativeFrom="paragraph">
              <wp:posOffset>1494790</wp:posOffset>
            </wp:positionV>
            <wp:extent cx="1162050" cy="1143000"/>
            <wp:effectExtent l="0" t="0" r="0" b="0"/>
            <wp:wrapTight wrapText="bothSides">
              <wp:wrapPolygon edited="0">
                <wp:start x="-8306" y="-11677"/>
                <wp:lineTo x="-8306" y="25849"/>
                <wp:lineTo x="48878" y="25849"/>
                <wp:lineTo x="48878" y="-11677"/>
                <wp:lineTo x="-8306" y="-11677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71" t="30672" r="48319" b="1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воспитательной работе  наша школа активно сотрудничает с ветеранскими организациями,  представители которых частые гости на наших мероприятиях. Председатель первичной ветеранской организации села Коровий Ручей, Екатерина Эммануиловна Пфефер  рассказала участникам вечера памяти о жителях сельского поселения, участвовавших в битве за Ленинград. Она сообщила, что сбор материала еще идет, буквально каждый год история открывает свои тайны, возвращая нам имена героев и их подвиги. Активист ветеранского движения Торопов Владимир Иванович поблагодарил учащихся и коллектив кадетской школы за огромную работу по сохранению исторической памяти о наших героях-земляках.  Научный сотрудник музея имени А.В. Журавского  Наталья Викторовна Осташова рассказала о героизме наших земляков воевавших под Ленинградом, о детях, чудом спасенных из осажденного города, в числе которых был ее отец Лисицын Виктор Семенович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48260</wp:posOffset>
            </wp:positionV>
            <wp:extent cx="3705225" cy="1757045"/>
            <wp:effectExtent l="0" t="0" r="0" b="0"/>
            <wp:wrapTight wrapText="bothSides">
              <wp:wrapPolygon edited="0">
                <wp:start x="-109" y="-4433"/>
                <wp:lineTo x="-109" y="25450"/>
                <wp:lineTo x="21654" y="25450"/>
                <wp:lineTo x="21654" y="-4433"/>
                <wp:lineTo x="-109" y="-4433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4665" r="-10" b="1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 завершился вечер замечательной песней «Непокоренный Ленинград», которую исполнил преподаватель истории нашей школы Дуркин Дмитрий Васильевич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Уже после окончания мероприятия  его участники еще долго не расходились по домам, продолжали обсуждать и вместе переживать услышанное. А это значит, что память народная жива и, несмотря на десятилетия, эхо войны все так же громко звучит в   душах и сердцах наследников Великой Победы.</w:t>
      </w:r>
    </w:p>
    <w:p>
      <w:pPr>
        <w:pStyle w:val="Style20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9255</wp:posOffset>
            </wp:positionH>
            <wp:positionV relativeFrom="paragraph">
              <wp:posOffset>285115</wp:posOffset>
            </wp:positionV>
            <wp:extent cx="1276350" cy="1143000"/>
            <wp:effectExtent l="0" t="0" r="0" b="0"/>
            <wp:wrapTight wrapText="bothSides">
              <wp:wrapPolygon edited="0">
                <wp:start x="-320" y="-2485"/>
                <wp:lineTo x="-320" y="21214"/>
                <wp:lineTo x="21600" y="21214"/>
                <wp:lineTo x="21600" y="-2485"/>
                <wp:lineTo x="-320" y="-2485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10384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 февраля 2017 года в 11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Кадетская СОШ» с. Коровий Ручей  состоится   мероприятие - «Урок мужества, посвященный Дню памяти воинов-интернационалистов и участников локальных войн и вооруженных конфликтов»</w:t>
      </w:r>
    </w:p>
    <w:p>
      <w:pPr>
        <w:sectPr>
          <w:type w:val="nextPage"/>
          <w:pgSz w:w="11906" w:h="16838"/>
          <w:pgMar w:left="567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995</wp:posOffset>
                </wp:positionH>
                <wp:positionV relativeFrom="paragraph">
                  <wp:posOffset>57785</wp:posOffset>
                </wp:positionV>
                <wp:extent cx="76193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4:00Z</dcterms:created>
  <dc:creator>Direktor</dc:creator>
  <dc:description/>
  <dc:language>en-US</dc:language>
  <cp:lastModifiedBy>Александр</cp:lastModifiedBy>
  <cp:lastPrinted>2017-02-13T16:02:00Z</cp:lastPrinted>
  <dcterms:modified xsi:type="dcterms:W3CDTF">2017-02-14T13:54:00Z</dcterms:modified>
  <cp:revision>2</cp:revision>
  <dc:subject/>
  <dc:title/>
</cp:coreProperties>
</file>