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9pt;width:386.15pt;height:102.8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(65),  сентябрь 2014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БОУ «Короворучейская СОШ» </w:t>
      </w:r>
    </w:p>
    <w:p>
      <w:pPr>
        <w:pStyle w:val="Style16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9175</wp:posOffset>
            </wp:positionH>
            <wp:positionV relativeFrom="paragraph">
              <wp:posOffset>182245</wp:posOffset>
            </wp:positionV>
            <wp:extent cx="1903095" cy="1905000"/>
            <wp:effectExtent l="0" t="0" r="0" b="0"/>
            <wp:wrapTight wrapText="bothSides">
              <wp:wrapPolygon edited="0">
                <wp:start x="-4427" y="0"/>
                <wp:lineTo x="-4427" y="21380"/>
                <wp:lineTo x="28271" y="21380"/>
                <wp:lineTo x="28271" y="0"/>
                <wp:lineTo x="-4427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3" t="-19" r="2045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Каким оно было, ушедшее лет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у кадет нашей школы даже в период летних каникул проходит много интересных мероприятий, направленных на патриотическое воспитание и ориентированных на здоров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635</wp:posOffset>
            </wp:positionH>
            <wp:positionV relativeFrom="paragraph">
              <wp:posOffset>1673225</wp:posOffset>
            </wp:positionV>
            <wp:extent cx="3091815" cy="1852295"/>
            <wp:effectExtent l="0" t="0" r="0" b="0"/>
            <wp:wrapTight wrapText="bothSides">
              <wp:wrapPolygon edited="0">
                <wp:start x="-1450" y="-2775"/>
                <wp:lineTo x="-1450" y="27420"/>
                <wp:lineTo x="26120" y="27420"/>
                <wp:lineTo x="26120" y="-2775"/>
                <wp:lineTo x="-1450" y="-2775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6" t="9081" r="16630" b="20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1673225</wp:posOffset>
            </wp:positionV>
            <wp:extent cx="3281680" cy="1864360"/>
            <wp:effectExtent l="0" t="0" r="0" b="0"/>
            <wp:wrapTight wrapText="bothSides">
              <wp:wrapPolygon edited="0">
                <wp:start x="-1925" y="-5042"/>
                <wp:lineTo x="-1925" y="23678"/>
                <wp:lineTo x="22788" y="23678"/>
                <wp:lineTo x="22788" y="-5042"/>
                <wp:lineTo x="-1925" y="-5042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52" t="17418" r="4979" b="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июня состоялся кадетский бал, на котором мы имели честь принимать гостей из Ижемского района. На этом мероприятии лучшие кадеты были отмечены благодарностями от директора школы и местного отделения политической партии «Единая Россия». Также благодарностями были отмечены самые активные члены попечительского совета школы.  В ходе праздника кадеты в очередной раз удивили родителей и гостей своими творческими ном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151130</wp:posOffset>
            </wp:positionV>
            <wp:extent cx="2747645" cy="2066290"/>
            <wp:effectExtent l="0" t="0" r="0" b="0"/>
            <wp:wrapTight wrapText="bothSides">
              <wp:wrapPolygon edited="0">
                <wp:start x="-147" y="0"/>
                <wp:lineTo x="-147" y="21303"/>
                <wp:lineTo x="21562" y="21303"/>
                <wp:lineTo x="21562" y="0"/>
                <wp:lineTo x="-147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защиты детей сводный отряд кадетов выступил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 районном фестивале детского творчества «Гудвин собирает друзей». Кадеты </w:t>
      </w:r>
      <w:r>
        <w:rPr>
          <w:rFonts w:cs="Times New Roman" w:ascii="Times New Roman" w:hAnsi="Times New Roman"/>
          <w:sz w:val="28"/>
          <w:szCs w:val="28"/>
        </w:rPr>
        <w:t xml:space="preserve"> показали свое мастерство владения казачьим оружием и зажигательный танец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сводный отряд кадетов принимал участие в совместном с ГИБДД патрулировании дорог родного села. Кадеты напоминали водителям о правилах дорожного движени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3505</wp:posOffset>
            </wp:positionH>
            <wp:positionV relativeFrom="paragraph">
              <wp:posOffset>424815</wp:posOffset>
            </wp:positionV>
            <wp:extent cx="2818765" cy="1876425"/>
            <wp:effectExtent l="0" t="0" r="0" b="0"/>
            <wp:wrapTight wrapText="bothSides">
              <wp:wrapPolygon edited="0">
                <wp:start x="-144" y="0"/>
                <wp:lineTo x="-144" y="21485"/>
                <wp:lineTo x="21602" y="21485"/>
                <wp:lineTo x="21602" y="0"/>
                <wp:lineTo x="-144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дним из самых ярких моментов  школьных каникул стали военно-полевые сборы «Северная крепость – 2014». В этой большой военной игре, помимо наших офицеров и кадетов, принимали участие кадетские формирования из города Сосногорска, п. Щельяюр, Зеленец и Сторожевс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564640</wp:posOffset>
            </wp:positionV>
            <wp:extent cx="2600325" cy="1857375"/>
            <wp:effectExtent l="0" t="0" r="0" b="0"/>
            <wp:wrapTight wrapText="bothSides">
              <wp:wrapPolygon edited="0">
                <wp:start x="-4053" y="0"/>
                <wp:lineTo x="-4053" y="23572"/>
                <wp:lineTo x="21688" y="23572"/>
                <wp:lineTo x="21688" y="0"/>
                <wp:lineTo x="-4053" y="0"/>
              </wp:wrapPolygon>
            </wp:wrapTight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86" t="-18" r="-12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8450</wp:posOffset>
            </wp:positionH>
            <wp:positionV relativeFrom="paragraph">
              <wp:posOffset>1488440</wp:posOffset>
            </wp:positionV>
            <wp:extent cx="3838575" cy="1933575"/>
            <wp:effectExtent l="0" t="0" r="0" b="0"/>
            <wp:wrapTight wrapText="bothSides">
              <wp:wrapPolygon edited="0">
                <wp:start x="-105" y="-3540"/>
                <wp:lineTo x="-105" y="24752"/>
                <wp:lineTo x="21652" y="24752"/>
                <wp:lineTo x="21652" y="-3540"/>
                <wp:lineTo x="-105" y="-3540"/>
              </wp:wrapPolygon>
            </wp:wrapTight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2477" r="-9" b="1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боры, проходившие в непростых условиях военно-полевого лагеря были настоящей школой мужества для всех участников. А укреплять боевой дух им помогал настоятель нашей старообрядческой общины отец Алексей. По его благословению в лагере была установлена небольшая полевая церко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877570</wp:posOffset>
            </wp:positionV>
            <wp:extent cx="3091815" cy="2339340"/>
            <wp:effectExtent l="0" t="0" r="0" b="0"/>
            <wp:wrapTight wrapText="bothSides">
              <wp:wrapPolygon edited="0">
                <wp:start x="-131" y="0"/>
                <wp:lineTo x="-131" y="21457"/>
                <wp:lineTo x="21558" y="21457"/>
                <wp:lineTo x="21558" y="0"/>
                <wp:lineTo x="-131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8695</wp:posOffset>
            </wp:positionH>
            <wp:positionV relativeFrom="paragraph">
              <wp:posOffset>46355</wp:posOffset>
            </wp:positionV>
            <wp:extent cx="1928495" cy="2232025"/>
            <wp:effectExtent l="0" t="0" r="0" b="0"/>
            <wp:wrapTight wrapText="bothSides">
              <wp:wrapPolygon edited="0">
                <wp:start x="-6445" y="-2798"/>
                <wp:lineTo x="-6445" y="22353"/>
                <wp:lineTo x="33117" y="22353"/>
                <wp:lineTo x="33117" y="-2798"/>
                <wp:lineTo x="-6445" y="-2798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07" t="11032" r="29475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 заключительным мероприятием лета стала Всероссийская «Вахта памяти – 2014», в которой наши кадеты приняли участие уже в третий раз. Совместно с поисковым отрядом «Наследие» гимназии искусств при главе Республики Коми кадеты работали на местах боев 28-й Невельской диви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ахты 115 солдат и офицеров Красной Армии, погибшие в боях за Родину, были обнаружены и похоронены с положенными воинскими и духовными почестями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1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1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етское лето 2014 года прошло активно, интересно и с пользой! Впереди новый учебн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140970</wp:posOffset>
                </wp:positionV>
                <wp:extent cx="7544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11.1pt;width:59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33333"/>
          <w:sz w:val="18"/>
          <w:szCs w:val="18"/>
        </w:rPr>
        <w:t>-</w:t>
      </w:r>
      <w:r>
        <w:rPr>
          <w:rFonts w:cs="Times New Roman" w:ascii="Times New Roman" w:hAnsi="Times New Roman"/>
          <w:color w:val="333333"/>
          <w:sz w:val="18"/>
          <w:szCs w:val="18"/>
          <w:lang w:val="en-US"/>
        </w:rPr>
        <w:t>mai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KSO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А.Г.Тиранов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:  О.И.Чуркина – зам.директора по ВР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KSOH2007@rambler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45:00Z</dcterms:created>
  <dc:creator>Антон</dc:creator>
  <dc:description/>
  <dc:language>en-US</dc:language>
  <cp:lastModifiedBy>Александр</cp:lastModifiedBy>
  <cp:lastPrinted>2014-09-10T18:11:00Z</cp:lastPrinted>
  <dcterms:modified xsi:type="dcterms:W3CDTF">2014-09-22T16:45:00Z</dcterms:modified>
  <cp:revision>2</cp:revision>
  <dc:subject/>
  <dc:title/>
</cp:coreProperties>
</file>