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4pt;width:386pt;height:101.3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 (138), апрель 2019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яды «Юнармии» пополнились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660</wp:posOffset>
            </wp:positionH>
            <wp:positionV relativeFrom="paragraph">
              <wp:posOffset>85090</wp:posOffset>
            </wp:positionV>
            <wp:extent cx="2140585" cy="1424305"/>
            <wp:effectExtent l="0" t="0" r="0" b="0"/>
            <wp:wrapTight wrapText="bothSides">
              <wp:wrapPolygon edited="0">
                <wp:start x="-190" y="0"/>
                <wp:lineTo x="-190" y="21373"/>
                <wp:lineTo x="21526" y="21373"/>
                <wp:lineTo x="21526" y="0"/>
                <wp:lineTo x="-190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понедельник на торжественном утреннем разводе прошла церемония вступления кадет школы в ряды всероссийского общественного военно-патриотического детско-юношеского движения «Юнармия».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73025</wp:posOffset>
            </wp:positionV>
            <wp:extent cx="2123440" cy="1307465"/>
            <wp:effectExtent l="0" t="0" r="0" b="0"/>
            <wp:wrapTight wrapText="bothSides">
              <wp:wrapPolygon edited="0">
                <wp:start x="-191" y="0"/>
                <wp:lineTo x="-191" y="21397"/>
                <wp:lineTo x="21507" y="21397"/>
                <wp:lineTo x="21507" y="0"/>
                <wp:lineTo x="-191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508125</wp:posOffset>
            </wp:positionV>
            <wp:extent cx="2128520" cy="1564640"/>
            <wp:effectExtent l="0" t="0" r="0" b="0"/>
            <wp:wrapTight wrapText="bothSides">
              <wp:wrapPolygon edited="0">
                <wp:start x="-4339" y="-4337"/>
                <wp:lineTo x="-4339" y="27329"/>
                <wp:lineTo x="31290" y="27329"/>
                <wp:lineTo x="31290" y="-4337"/>
                <wp:lineTo x="-4339" y="-4337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44" t="13517" r="27248" b="1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   </w:t>
      </w:r>
      <w:r>
        <w:rPr>
          <w:color w:val="000000"/>
          <w:sz w:val="27"/>
          <w:szCs w:val="27"/>
        </w:rPr>
        <w:t>Школьный отряд «Юнармии» появился в Коровьем Ручье уже в прошлом году, за год кадеты отряда приняли участие практически во всех патриотических мероприятиях на территории района. Неоднократно выезжали и за пределы района, в том числе для участия во всероссийской «Вахте памяти-2018». В этом году  в строй «Юнармейцев» вступили шесть кадет 8-11 кадетских взводов. На торжественной церемонии  ребята получили удостоверения и нагрудные знаки из рук военного комиссара Усть-Цилемского района Носова Олега Алексеевича  и куратора движения в нашем районе Некрасова Алексея Владимировича.</w:t>
      </w:r>
    </w:p>
    <w:p>
      <w:pPr>
        <w:pStyle w:val="Style21"/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Впереди у Юнармейцев много работы в  мероприятиях в дни празднования Дня Великой Победы, военно-полевых сборах «Северная Крепость» и Всероссийской «Вахте Памяти»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смос – это мы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воспитания патриотизма у подрастающего поколения, активизации познавательного интереса обучающихся к изучению космонавтики в Кадетской школе было организовано проведение  тематического урока "Космос – это мы. Гагаринский урок".  В школьной библиотеке была организована выставка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54635</wp:posOffset>
            </wp:positionV>
            <wp:extent cx="2447290" cy="1469390"/>
            <wp:effectExtent l="0" t="0" r="0" b="0"/>
            <wp:wrapTight wrapText="bothSides">
              <wp:wrapPolygon edited="0">
                <wp:start x="-166" y="0"/>
                <wp:lineTo x="-166" y="21278"/>
                <wp:lineTo x="21519" y="21278"/>
                <wp:lineTo x="21519" y="0"/>
                <wp:lineTo x="-16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классники 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и познакомились с историей праздника. Нарисовали рисунки, на тему «Космос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 классе на занятии ребята просмотрели странички иллюстрированного журнала «Наша Родина». Пополнили свои знания о Дне космонавтики, нарисовали  свои рисунки на тему «Космо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3-4, 5-7 классов старшим вожатым Поздеевой Н.Г. были проведены «Гагаринские уроки». Ребята с большим интересом поучаствовали в игре «Мир космоса», где смогли показать знания в области астрономии и истории освоения косм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1170</wp:posOffset>
            </wp:positionH>
            <wp:positionV relativeFrom="paragraph">
              <wp:posOffset>1271270</wp:posOffset>
            </wp:positionV>
            <wp:extent cx="2598420" cy="1955800"/>
            <wp:effectExtent l="0" t="0" r="0" b="0"/>
            <wp:wrapTight wrapText="bothSides">
              <wp:wrapPolygon edited="0">
                <wp:start x="-156" y="0"/>
                <wp:lineTo x="-156" y="21458"/>
                <wp:lineTo x="21535" y="21458"/>
                <wp:lineTo x="21535" y="0"/>
                <wp:lineTo x="-15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 класса во время классного часа были познакомлены с фрагментами видеоконференции с участием  летчиков-космонавтов. Также ребятам были предложены вопросы по биографии Юрия Алексеевича Гагарина, со дня рождения которого 9 марта исполнилось бы 85 лет. После этого был предложен к просмотру видеоролик «Юрий Гагарин. Первый в космосе», снятый в доступной и интересной для учащихся форме. Вопросы, предложенные учащимся после просмотра фильма, заставили учащихся задуматься об освоении космоса и развитии ракетостроения нынешним поко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8 классе прошел классный час «Покорители космоса». В рамках классного часа ребята вспомнили имена основателей космоса, их  биографии, основные заслуги. В конце мероприятия была проведена викторина, посвященная Дню космонав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сятиклассники  посмотрели фильм «Космос- это мы» и узнали много нового об освоении космоса нашей страной, о космической деятельности других стран. Владимир Ильич рассказал ребятам о работе МКС и ее роли в освоении космического пространст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ная нед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887095</wp:posOffset>
            </wp:positionV>
            <wp:extent cx="2401570" cy="1807210"/>
            <wp:effectExtent l="0" t="0" r="0" b="0"/>
            <wp:wrapTight wrapText="bothSides">
              <wp:wrapPolygon edited="0">
                <wp:start x="-162" y="0"/>
                <wp:lineTo x="-162" y="21402"/>
                <wp:lineTo x="21545" y="21402"/>
                <wp:lineTo x="21545" y="0"/>
                <wp:lineTo x="-162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учебно-воспитательной работы методического объединения учителей технологии и  физической культуры в МБОУ «Кадетская  СОШ» с. Коровий Ручей в апреле прошла предметная неделя для всех обучающихс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я «Технологии, физической культуры и музыки» была организована и проведена учителями «Технологии» - Шишеловым А.В., Поздеевой Е.П., «Физической культуры» - Назаровым Р.К., Томиловой Д.С. и «Музыки» - Томиловой Д.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редметной недели прошли интересные мероприятия по технологии, музыке и спортивны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ревнова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1515</wp:posOffset>
            </wp:positionH>
            <wp:positionV relativeFrom="paragraph">
              <wp:posOffset>447675</wp:posOffset>
            </wp:positionV>
            <wp:extent cx="2330450" cy="1753870"/>
            <wp:effectExtent l="0" t="0" r="0" b="0"/>
            <wp:wrapTight wrapText="bothSides">
              <wp:wrapPolygon edited="0">
                <wp:start x="-175" y="0"/>
                <wp:lineTo x="-175" y="21345"/>
                <wp:lineTo x="21537" y="21345"/>
                <wp:lineTo x="21537" y="0"/>
                <wp:lineTo x="-175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прошедшей недели, можно отметить, что в целом все намеченные мероприятия были проведены на должном уровне, были задействованы все классы с 1 по 11 классы. По итогам недели  вручены   грамоты, благодарности. План предметной недели реализован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недели проводятся каждый год, все время они проходят по-новому, по-разному, но одинаково интересно и творческ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асибо всем учителям кто, участвовал в проведении предметной недели!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321310</wp:posOffset>
                </wp:positionV>
                <wp:extent cx="77520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5.3pt;width:61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уководитель ШМО «Технологии,  физической культуры и музыки » Шишелов. А.В.</w: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wpcp">
    <w:name w:val="twp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6:00Z</dcterms:created>
  <dc:creator>Direktor</dc:creator>
  <dc:description/>
  <dc:language>en-US</dc:language>
  <cp:lastModifiedBy>Александр</cp:lastModifiedBy>
  <cp:lastPrinted>2018-10-24T08:54:00Z</cp:lastPrinted>
  <dcterms:modified xsi:type="dcterms:W3CDTF">2019-10-16T15:46:00Z</dcterms:modified>
  <cp:revision>2</cp:revision>
  <dc:subject/>
  <dc:title/>
</cp:coreProperties>
</file>