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05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(69),  ноябрь 2014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Эстафета «Знамя Побе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44450</wp:posOffset>
            </wp:positionV>
            <wp:extent cx="2710815" cy="1709420"/>
            <wp:effectExtent l="0" t="0" r="0" b="0"/>
            <wp:wrapTight wrapText="bothSides">
              <wp:wrapPolygon edited="0">
                <wp:start x="-149" y="0"/>
                <wp:lineTo x="-149" y="21420"/>
                <wp:lineTo x="21550" y="21420"/>
                <wp:lineTo x="21550" y="0"/>
                <wp:lineTo x="-14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середины октября в кадетской школе села Коровий Ручей проходил школьный этап районной акции «Эстафета «Знамя Победы». Для короворучейцев этап начался со служебной командировки в Синегорскую школу. Именно там кадетский взвод почетного караула торжественно принял эстафету «Знамя Победы» и доставил легендарное полотнище в родную школу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57150</wp:posOffset>
            </wp:positionV>
            <wp:extent cx="2234565" cy="2012950"/>
            <wp:effectExtent l="0" t="0" r="0" b="0"/>
            <wp:wrapTight wrapText="bothSides">
              <wp:wrapPolygon edited="0">
                <wp:start x="-181" y="0"/>
                <wp:lineTo x="-181" y="21462"/>
                <wp:lineTo x="21543" y="21462"/>
                <wp:lineTo x="21543" y="0"/>
                <wp:lineTo x="-18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14 октября на утреннем разводе личный состав торжественно встречал эстафету «Знамени Победы». Перед кадетскими взводами и офицерами копию легендарного полотнища под бессмертный марш «Священная война» пронесли правнуки ветеранов Великой Отечественной войны вице-приказный Жданов А., кадет Торопов А., кадет Фролов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крытия эстафеты «Знамя Победы» в школьной библиотеке была оформлена выставка книг и ст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енд под рубрикой «Навстречу 70-летию Победы в Великой Отечественной вой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2575</wp:posOffset>
            </wp:positionH>
            <wp:positionV relativeFrom="paragraph">
              <wp:posOffset>934720</wp:posOffset>
            </wp:positionV>
            <wp:extent cx="1913255" cy="1776730"/>
            <wp:effectExtent l="0" t="0" r="0" b="0"/>
            <wp:wrapTight wrapText="bothSides">
              <wp:wrapPolygon edited="0">
                <wp:start x="-212" y="0"/>
                <wp:lineTo x="-212" y="21305"/>
                <wp:lineTo x="21505" y="21305"/>
                <wp:lineTo x="21505" y="0"/>
                <wp:lineTo x="-21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951865</wp:posOffset>
            </wp:positionV>
            <wp:extent cx="2766695" cy="1759585"/>
            <wp:effectExtent l="0" t="0" r="0" b="0"/>
            <wp:wrapTight wrapText="bothSides">
              <wp:wrapPolygon edited="0">
                <wp:start x="-147" y="0"/>
                <wp:lineTo x="-147" y="21278"/>
                <wp:lineTo x="21562" y="21278"/>
                <wp:lineTo x="21562" y="0"/>
                <wp:lineTo x="-147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8385</wp:posOffset>
            </wp:positionH>
            <wp:positionV relativeFrom="paragraph">
              <wp:posOffset>934720</wp:posOffset>
            </wp:positionV>
            <wp:extent cx="1930400" cy="1776730"/>
            <wp:effectExtent l="0" t="0" r="0" b="0"/>
            <wp:wrapTight wrapText="bothSides">
              <wp:wrapPolygon edited="0">
                <wp:start x="-210" y="0"/>
                <wp:lineTo x="-210" y="21301"/>
                <wp:lineTo x="21526" y="21301"/>
                <wp:lineTo x="21526" y="0"/>
                <wp:lineTo x="-210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эстафеты во всех классах прошел урок-экскурсия с использованием Знамени Победы.  Во время бесед  учащиеся знакомились с выставкой оружия, на которой кроме учебного оружия были представлены раритеты, привезенные кадетами-участниками «Вахты памяти». Узнали интересные факты о Знамени Поб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299210" cy="1711325"/>
            <wp:effectExtent l="0" t="0" r="0" b="0"/>
            <wp:wrapTight wrapText="bothSides">
              <wp:wrapPolygon edited="0">
                <wp:start x="-315" y="0"/>
                <wp:lineTo x="-315" y="21396"/>
                <wp:lineTo x="21532" y="21396"/>
                <wp:lineTo x="21532" y="0"/>
                <wp:lineTo x="-315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в почетном карауле у Знамени Победы стояли правнуки   ветеранов Великой Отечественной войны  и тружеников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4 октября в кадетской школе состоялась присяга кадет-новобранцев. Именно в этот день завершался школьный этап районной акции «Эстафета «Знамя Победы». Согласно приказу директора все кадеты и офицеры прибыли в школу в парадной форме, а потому почетные караулы у Знамени Победы выглядели особенно торжественно. В течение всего дня работала экспозиция «Оружие Победы», на которой все прибывшие в тот день на праздник могли увидеть образцы стрелкового вооружения Красной Армии времен Великой Отечественной войны. Так же были представлены экспонаты, привезенные кадетами с командировок с мест  боев 28-й Невельской Краснознаменной дивизии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2140</wp:posOffset>
            </wp:positionH>
            <wp:positionV relativeFrom="paragraph">
              <wp:posOffset>50800</wp:posOffset>
            </wp:positionV>
            <wp:extent cx="2500630" cy="1573530"/>
            <wp:effectExtent l="0" t="0" r="0" b="0"/>
            <wp:wrapTight wrapText="bothSides">
              <wp:wrapPolygon edited="0">
                <wp:start x="-162" y="0"/>
                <wp:lineTo x="-162" y="21438"/>
                <wp:lineTo x="21552" y="21438"/>
                <wp:lineTo x="21552" y="0"/>
                <wp:lineTo x="-162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1709420</wp:posOffset>
            </wp:positionV>
            <wp:extent cx="2352675" cy="1573530"/>
            <wp:effectExtent l="0" t="0" r="0" b="0"/>
            <wp:wrapTight wrapText="bothSides">
              <wp:wrapPolygon edited="0">
                <wp:start x="-172" y="0"/>
                <wp:lineTo x="-172" y="21438"/>
                <wp:lineTo x="21685" y="21438"/>
                <wp:lineTo x="21685" y="0"/>
                <wp:lineTo x="-172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ама церемония принятия присяги началась в 12 часов. Знаменная группа взвода почетного караула под бессмертный марш «Священная война» внесла легендарное полотнище и торжественно пронесла перед строем. Кадеты и офицеры - наследники славных традиций своих предков отдавали Знамени воинские почести. В этот день даже сама присяга   новобранцев звучала как-то по-особенному. Поздравление кадетам прозвучало из уст ветерана Великой Отечественной войны Матвея Дмитриевича Шишелова.  Важность и торжественность момента прочувствовали все, кто в тот день находились в стенах кадетск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шло время передачи эстафеты. Церемония прощания со Знаменем прошла в сквере у памятника героям-землякам. Передавая эстафету представителям Пижемской средней школы, директор  школы казачий хорунжий Федотова Л.И. особо подчеркнула, что эти две недели были одним их самых ответственных периодов в жизни нашей школы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TextBody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3215</wp:posOffset>
            </wp:positionH>
            <wp:positionV relativeFrom="paragraph">
              <wp:posOffset>6985</wp:posOffset>
            </wp:positionV>
            <wp:extent cx="2789555" cy="1381760"/>
            <wp:effectExtent l="0" t="0" r="0" b="0"/>
            <wp:wrapTight wrapText="bothSides">
              <wp:wrapPolygon edited="0">
                <wp:start x="-145" y="0"/>
                <wp:lineTo x="-145" y="21436"/>
                <wp:lineTo x="21534" y="21436"/>
                <wp:lineTo x="21534" y="0"/>
                <wp:lineTo x="-145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По окончании торжественных мероприятий  в школе    состоялся круглый стол  по теме «Обмен опытом  по военно-патриотическому воспитанию в преддверии 70-летия Великой Победы», в котором приняли участие  представители средних школ с. Усть-Цильма, с. Коровий Ручей, администрации района, сельского поселения, управления образования, ООО «ЛУКОЙЛ-Коми», совета ветеранов, военного комиссариата, территориальной избирательной комиссии, попечительского совета школы.   В ходе работы круглого стола были  обсуждены основные проблемы    в вопросах военно-патриотического воспитания подрастающего поколения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о итогам работы круглого стола  была принята резолюция, в которой отражены предложения по организации работы по военно-патриотическому вос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завершилась, но свет народной памяти о подвиге солдата-победителя никогда не угаснет в сердцах личного состава кадетской школы села Коровий Руч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98425</wp:posOffset>
                </wp:positionV>
                <wp:extent cx="7544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7.75pt;width:5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Редактор:  О.И.Чуркина – зам. 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9:00Z</dcterms:created>
  <dc:creator>Антон</dc:creator>
  <dc:description/>
  <cp:keywords/>
  <dc:language>en-US</dc:language>
  <cp:lastModifiedBy>Александр</cp:lastModifiedBy>
  <cp:lastPrinted>2014-10-23T12:45:00Z</cp:lastPrinted>
  <dcterms:modified xsi:type="dcterms:W3CDTF">2014-11-17T17:18:00Z</dcterms:modified>
  <cp:revision>4</cp:revision>
  <dc:subject/>
  <dc:title/>
</cp:coreProperties>
</file>