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17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05pt;width:385.45pt;height:102.9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17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 (116),  февраль 2018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1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1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1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1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24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ое движение школьников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6"/>
          <w:szCs w:val="22"/>
        </w:rPr>
      </w:pPr>
      <w:r>
        <w:rPr>
          <w:color w:val="000000"/>
          <w:sz w:val="26"/>
          <w:szCs w:val="30"/>
        </w:rPr>
        <w:t>Указом президента России Владимира Путина от 29 октября 2015 года была создана общероссийская общественно-государственная детско-юношеская организация «Российское движение школьников» (РДШ)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6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055</wp:posOffset>
            </wp:positionH>
            <wp:positionV relativeFrom="paragraph">
              <wp:posOffset>824865</wp:posOffset>
            </wp:positionV>
            <wp:extent cx="2295525" cy="1704975"/>
            <wp:effectExtent l="0" t="0" r="0" b="0"/>
            <wp:wrapTight wrapText="bothSides">
              <wp:wrapPolygon edited="0">
                <wp:start x="-177" y="0"/>
                <wp:lineTo x="-177" y="21474"/>
                <wp:lineTo x="21688" y="21474"/>
                <wp:lineTo x="21688" y="0"/>
                <wp:lineTo x="-17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30"/>
        </w:rPr>
        <w:t>Целью создания организаци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 «Российское движение школьников» будет играть важнейшую роль в одной из главных задач системы образования – воспитании и социализации ученик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6"/>
          <w:szCs w:val="22"/>
        </w:rPr>
      </w:pPr>
      <w:r>
        <w:rPr>
          <w:color w:val="000000"/>
          <w:sz w:val="26"/>
          <w:szCs w:val="30"/>
        </w:rPr>
        <w:t> </w:t>
      </w:r>
      <w:r>
        <w:rPr>
          <w:color w:val="000000"/>
          <w:sz w:val="26"/>
          <w:szCs w:val="30"/>
        </w:rPr>
        <w:t>Во многих городах и районах  Республики Коми уже созданы пилотные площадки. Начата работа и в Усть-Цилемском районе.</w:t>
      </w:r>
      <w:r>
        <w:rPr>
          <w:rFonts w:cs="Verdana" w:ascii="Verdana" w:hAnsi="Verdana"/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8"/>
        </w:rPr>
        <w:t> 2 февраля в Усть-Цильме состоялся комплексный муниципальный семинар «Развитие деятельности РДШ в образовательных организациях Усть-Цилемского района». Семинар провела руководитель регионального отделения РДШ в Коми Медведева Ольга Григорьевна. Программа семинара включала в себя встречи с учащимися, педагогами и родительской общественностью. </w:t>
      </w:r>
    </w:p>
    <w:p>
      <w:pPr>
        <w:pStyle w:val="Style18"/>
        <w:shd w:fill="FFFFFF" w:val="clear"/>
        <w:spacing w:before="0" w:after="240"/>
        <w:ind w:firstLine="708"/>
        <w:jc w:val="both"/>
        <w:rPr>
          <w:rFonts w:ascii="Verdana" w:hAnsi="Verdana" w:cs="Verdana"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 семинаре присутствовали учащиеся и педагоги 5 школ района. В состав делегации Кадетской школы села Коровий Ручей вошли активисты школьного самоуправления и заместитель директора по воспитательной работе О.И.Чуркина. Учащиеся посмотрели видеоролики и презентации о структуре РДШ, познакомились с направлениями работы, узнали о реализуемых проектах и конкурсах, о результатах работы других образовательных организаций республики. В ходе семинара для участников было организовано практическое задание, в ходе которого самые активные из них получили бонус.</w:t>
      </w:r>
      <w:r>
        <w:rPr>
          <w:rFonts w:cs="Verdana" w:ascii="Verdana" w:hAnsi="Verdana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Семинар прошел плодотворно. Все участники получили массу интересной и полезной информации.</w:t>
      </w:r>
      <w:r>
        <w:rPr>
          <w:sz w:val="26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sz w:val="32"/>
          <w:szCs w:val="32"/>
        </w:rPr>
        <w:t>Вспоминаю с теплом и благодарностью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26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127635</wp:posOffset>
            </wp:positionV>
            <wp:extent cx="2000250" cy="1657350"/>
            <wp:effectExtent l="0" t="0" r="0" b="0"/>
            <wp:wrapTight wrapText="bothSides">
              <wp:wrapPolygon edited="0">
                <wp:start x="-2291" y="0"/>
                <wp:lineTo x="-2291" y="21348"/>
                <wp:lineTo x="24645" y="21348"/>
                <wp:lineTo x="24645" y="0"/>
                <wp:lineTo x="-2291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6" t="-22" r="113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30"/>
        </w:rPr>
        <w:t>В феврале в каждой школе страны проходит месяц оборонно-массовой и военно-патриотической работы. В этот период   в учебных заведениях проводятся различные мероприятия, связанные с подготовкой подрастающего поколения к защите Отечества и сохранению исторической памяти о ратных страницах нашей истории. В школы приходят представители силовых структур, ветераны боевых действий, военнослужащие запаса для проведения воспитательных бесед со школьниками. На одном из торжественных разводов, в кадетской школе села Коровий Ручей   присутствовала выпускница первого кадетского класса (2016 г), а ныне курсант военной кафедры Российского Государственного института гидрометеорологии города Санкт-Петербург, Любовь Коноплева. Находясь дома на каникулах, она решила посетить родную школу, встретиться с преподавателями, офицерами, и, конечно же, со своими товарищами - кадетами, тем более что у Любови в шестом взводе учится младшая сестра. На торжественном построении  выпускница, обращаясь ко всем присутствующим, поблагодарила преподавателей  за  знания и навыки, полученные в стенах родной школы. Кадетам она пожелала настойчиво овладевать школьными науками, внимательно слушать офицеров, активно участвовать в общественной жизни школы. Рассказала,  с каким теплом вспоминаются военно-полевые сборы, ночные тревоги, песни у костра. Но самое главное, что весь этот опыт очень пригодился ей для успешного обучения на военной кафедр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30"/>
        </w:rPr>
        <w:t>   </w:t>
      </w:r>
      <w:r>
        <w:rPr>
          <w:color w:val="000000"/>
          <w:sz w:val="26"/>
          <w:szCs w:val="30"/>
        </w:rPr>
        <w:t>Ребята внимательно слушали, ведь многие помнят, как кадет Коноплева стояла с ними в одном строю. Отрадно, что наши выпускники    не забывают родную школу. Приезжая на каникулы, приходят к нам,  вспоминают о годах, проведенных здесь с теплом и благодарностью.</w:t>
      </w:r>
      <w:r>
        <w:rPr>
          <w:sz w:val="26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реддверии памятной даты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6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0105</wp:posOffset>
            </wp:positionH>
            <wp:positionV relativeFrom="paragraph">
              <wp:posOffset>3838575</wp:posOffset>
            </wp:positionV>
            <wp:extent cx="2286000" cy="1638300"/>
            <wp:effectExtent l="0" t="0" r="0" b="0"/>
            <wp:wrapTight wrapText="bothSides">
              <wp:wrapPolygon edited="0">
                <wp:start x="-184" y="0"/>
                <wp:lineTo x="-184" y="21346"/>
                <wp:lineTo x="23217" y="21346"/>
                <wp:lineTo x="23217" y="0"/>
                <wp:lineTo x="-184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69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1762125</wp:posOffset>
            </wp:positionV>
            <wp:extent cx="2381250" cy="1590675"/>
            <wp:effectExtent l="0" t="0" r="0" b="0"/>
            <wp:wrapTight wrapText="bothSides">
              <wp:wrapPolygon edited="0">
                <wp:start x="-170" y="0"/>
                <wp:lineTo x="-170" y="21465"/>
                <wp:lineTo x="21600" y="21465"/>
                <wp:lineTo x="21600" y="0"/>
                <wp:lineTo x="-170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66675</wp:posOffset>
            </wp:positionV>
            <wp:extent cx="2409825" cy="1590675"/>
            <wp:effectExtent l="0" t="0" r="0" b="0"/>
            <wp:wrapTight wrapText="bothSides">
              <wp:wrapPolygon edited="0">
                <wp:start x="42008" y="0"/>
                <wp:lineTo x="42008" y="-16219"/>
                <wp:lineTo x="21545" y="-16219"/>
                <wp:lineTo x="21545" y="0"/>
                <wp:lineTo x="42008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96" t="-14" r="-9" b="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30"/>
        </w:rPr>
        <w:t>15 февраля в Российской Федерации  отмечается День памяти воинов- интернационалистов, участников локальных войн и вооруженных конфликтов. Накануне  памятной даты  в нашей школе прошло торжественное построение, приуроченное к этому событию. В этот день  для встречи с учащимися  в школу прибыли ветераны пограничной службы  Дуркин Владимир Ананьевич и Хозяинов Яков Киприянович, ветеран войны в Афганистане, председатель Усть-Цилемского отделения всероссийского движения Союза ветеранов войны в Афганистане, Чечне  и других локальных войнах и вооруженных конфликтов, подполковник милиции в отставке, член попечительского Совета школы Дуркин Павел Ананьевич и военный комиссар Усть-Цилемского района, член попечительского Совета школы Носов Олег Алексеевич. Ветераны выполнили приятную миссию  по поручению председателя республиканского отделения  Союза ветеранов войны в Афганистане. Преподавателю кадетской школы, ветерану боевых действий на Северном Кавказе  Носову Василию Григорьевичу  была вручена медаль «За заслуги в патриотическом воспитании молодежи». Очень важно, что церемония награждения прошла перед строем кадет-тех ребят, с которыми Василий Григорьевич непосредственно работает каждый день. Безусловно, это обстоятельство имело очень сильный воспитательный эффект, ведь лучшее средство для воспитания - это собственный пример. Обращаясь к кадетам, гости призвали подрастающее поколение помнить   героев - защитников Отечества. Ветераны рассказали о своей службе, о своих  товарищах, вспомнили и  тех, кто не вернулся с боевых заданий во время афганской войны.</w:t>
      </w:r>
      <w:r>
        <w:rPr/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Verdana" w:hAnsi="Verdana" w:cs="Verdana"/>
          <w:color w:val="000000"/>
          <w:sz w:val="26"/>
          <w:szCs w:val="22"/>
        </w:rPr>
      </w:pPr>
      <w:r>
        <w:rPr>
          <w:color w:val="000000"/>
          <w:sz w:val="26"/>
          <w:szCs w:val="30"/>
        </w:rPr>
        <w:t xml:space="preserve">  </w:t>
      </w:r>
      <w:r>
        <w:rPr>
          <w:color w:val="000000"/>
          <w:sz w:val="26"/>
          <w:szCs w:val="30"/>
        </w:rPr>
        <w:t>После торжественного построения, гости Кадетской школы стали первыми посетителями музейной экспозиции, посвященной локальным войнам и вооруженным конфликтам. Эта часть школьного музея «Боевой славы» была открыта при поддержке социального партнера Кадетской школы  - ООО «ЛУКОЙЛ- Коми», специально к тридцатилетию создания в нашем районе Союза ветеранов войны в Афганистане.</w:t>
      </w:r>
    </w:p>
    <w:p>
      <w:pPr>
        <w:sectPr>
          <w:type w:val="nextPage"/>
          <w:pgSz w:w="11906" w:h="16838"/>
          <w:pgMar w:left="567" w:right="42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val="en-US" w:eastAsia="en-US"/>
        </w:rPr>
      </w:pPr>
      <w:r>
        <w:rPr>
          <w:rFonts w:cs="Times New Roman"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50800</wp:posOffset>
                </wp:positionV>
                <wp:extent cx="76193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pt;width:59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7" w:right="424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sectPr>
      <w:type w:val="nextPage"/>
      <w:pgSz w:w="11906" w:h="16838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3:00Z</dcterms:created>
  <dc:creator>five</dc:creator>
  <dc:description/>
  <dc:language>en-US</dc:language>
  <cp:lastModifiedBy>Kcoh</cp:lastModifiedBy>
  <cp:lastPrinted>2018-02-02T16:11:00Z</cp:lastPrinted>
  <dcterms:modified xsi:type="dcterms:W3CDTF">2018-03-06T10:33:00Z</dcterms:modified>
  <cp:revision>2</cp:revision>
  <dc:subject/>
  <dc:title/>
</cp:coreProperties>
</file>