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9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(60),  март 2014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Зарница 201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3592830</wp:posOffset>
            </wp:positionV>
            <wp:extent cx="2308860" cy="1701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0320</wp:posOffset>
            </wp:positionV>
            <wp:extent cx="6828155" cy="28600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чередной раз 28 марта прошла районная военно-патриотическая игра «Зарница». Так как кадетские классы проходят специализированную подготовку, и обычные школы не могут составить им конкуренцию, управлением образования было принято решение сформировать две группы соревнующихся. В первую входили  средние общеобразовательные школы района, во второй соревнования проходили между кадетскими классами нашей школы: пятым, седьмым и восьмым. Учащиеся померились силами в различных вида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емиклассников поделилась своими впечатлениями об иг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гра заключалась в том, что в двух номинациях соревновались между собой команды разных школ по строевой подготовке, гражданской обороне, военизированной эстафете, знаниях по ПДД и военной истории, стрельбе и физической подготовке. Кадетские классы выступали в отдельной группе, поэтому соперниками оказались кадеты нашей школы, учащиеся 5 и 8 класса. Борьба между классами была ожесточенная. Каждый хотел победить. Тяжелее было соревноваться с 8 классом, т.к. они были настроены на победу и очень серьезно подошли к подготовке к иг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3395</wp:posOffset>
            </wp:positionH>
            <wp:positionV relativeFrom="paragraph">
              <wp:posOffset>31115</wp:posOffset>
            </wp:positionV>
            <wp:extent cx="2436495" cy="18256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знании ПДД мы оказались первыми. На стрельбище было трудно, но первое место тоже за нами. Иван Шишелов, ученик 7 класса,  побил новый рекорд, выбил 40 очков. В соревновании по строевой подготовке нам не было равных, зато в гражданской обороне восьмиклассники оказались силь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одержать победу нам не хватило 1 балла, поэтому в общекомандном зачете –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630</wp:posOffset>
            </wp:positionH>
            <wp:positionV relativeFrom="paragraph">
              <wp:posOffset>16510</wp:posOffset>
            </wp:positionV>
            <wp:extent cx="2941320" cy="20834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мы довольны результатом и от всей души поздравляем 8 класс с заслуженной поб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понравились, были организованны  хорошо. Нам удалось поболеть и за гражданских  товарищей. И мы с огромным удовольствием примем участие в игре еще раз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или большое удовлетворение и много впечатлений от игры. А также приобрели бесценный опыт соревнован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Спартакиа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457200</wp:posOffset>
            </wp:positionV>
            <wp:extent cx="2883535" cy="20732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24 по 26 марта состоялась  ежегодная Спартакиада учащихся. В этом году она была посвящена году здоровья в РК. Открытие было ярким и интересным. Началось представление с постановочного танца от «Ритмов планеты», продолжилось мероприятие церемонией поднятия государственных флагов Российской Федерации и Республики Ко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719455</wp:posOffset>
            </wp:positionV>
            <wp:extent cx="3148965" cy="238125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 средних  школ района соревновались в разных видах спорта: волейбол, баскетбол, теннис, шахматы, стрельба, лыжные 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анда нашей школы заняла 4 место в общем зачете, уступив 1 очко команде Нового Бора. Упорная борьба за 3 место по лыжным гонкам увенчалась успехом. В соревнованиях по баскетболу среди юношей и девушек наша команда завоевала бронзу. Особых успехов удалось достичь в пулевой стрельбе, команда взяла золото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40970</wp:posOffset>
                </wp:positionV>
                <wp:extent cx="7544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1.1pt;width:59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корреспонденты кружка «Практическая журналистика», учащиеся 7(кадетского)  класс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7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SOH2007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2:00Z</dcterms:created>
  <dc:creator>Антон</dc:creator>
  <dc:description/>
  <dc:language>en-US</dc:language>
  <cp:lastModifiedBy>ПК № 1</cp:lastModifiedBy>
  <cp:lastPrinted>2014-04-11T13:58:00Z</cp:lastPrinted>
  <dcterms:modified xsi:type="dcterms:W3CDTF">2014-04-14T07:32:00Z</dcterms:modified>
  <cp:revision>2</cp:revision>
  <dc:subject/>
  <dc:title/>
</cp:coreProperties>
</file>