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257300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1719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3.3pt;width:385.95pt;height:103.2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5 (62),  апрель 2014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БОУ «Короворучейская СОШ» 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Цилемского района Республики Коми</w:t>
      </w:r>
    </w:p>
    <w:p>
      <w:pPr>
        <w:sectPr>
          <w:type w:val="nextPage"/>
          <w:pgSz w:w="11906" w:h="16838"/>
          <w:pgMar w:left="720" w:right="7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Обратный от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9650</wp:posOffset>
            </wp:positionH>
            <wp:positionV relativeFrom="paragraph">
              <wp:posOffset>47625</wp:posOffset>
            </wp:positionV>
            <wp:extent cx="3271520" cy="2181225"/>
            <wp:effectExtent l="0" t="0" r="0" b="0"/>
            <wp:wrapTight wrapText="bothSides">
              <wp:wrapPolygon edited="0">
                <wp:start x="-123" y="0"/>
                <wp:lineTo x="-123" y="21502"/>
                <wp:lineTo x="21630" y="21502"/>
                <wp:lineTo x="21630" y="0"/>
                <wp:lineTo x="-12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же меньше месяца осталось до старта одного из самых главных мероприятий нашего кадетского движения - военно-полевых сборов «Северная крепость-2014». Эти сборы проходят при поддержке Управления противопожарной службы и гражданской защиты Республики Ко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ы все необходимые документы, утверждены планы, разработаны специальные вводные,  и во все школы республики, где  развивается кадетское движение, направлены приглашения  на сборы. В этом году под знам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«Северной крепости» будут призваны кадеты из Сосногорска, Щельяюра, Эжвы, Сыктывкара, Зеленца,  Ыба,  Сторожевска,  Воркуты, Усинска, и, конечно же, наши - кадеты Короворучейск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фицерской состав и попечительский Совет школы провели большую работу по подготовке к военно-полевым сборам.   За последний год   материальная база школы пополнилась   10-ю единицами нового учебного стрелкового оружия, специальным снаряжением, новыми палатками, в том числе для полевой церкви. Большая часть учебного оружия была приобретена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 о социальном партнёрстве между обществом «ЛУКОЙЛ-Коми» и администрацией Усть-Цилем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ыми словами сделано  многое, чтобы сборы стали ярким событием, традиционно завершающим уходящий учебный год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енный руководитель школы А.Г.Тиранов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«Акция «Наркотикам нет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11040</wp:posOffset>
            </wp:positionH>
            <wp:positionV relativeFrom="paragraph">
              <wp:posOffset>14605</wp:posOffset>
            </wp:positionV>
            <wp:extent cx="2214245" cy="1655445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апреля в рамках республиканской весенней недели добра кадеты 7 взвода совместно с классным руководителем,  Дуркиной Ю. Е.,  выезжали в с. Усть-Цильма для проведения уличной акции «Наркотикам нет». Целью данного мероприятия стала пропаганда здорового образа жизн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395</wp:posOffset>
            </wp:positionH>
            <wp:positionV relativeFrom="paragraph">
              <wp:posOffset>82550</wp:posOffset>
            </wp:positionV>
            <wp:extent cx="2734310" cy="204851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миклассники, предварительно создав информационные буклеты, выйдя на площадь Ивана Ластки, останавливали прохожих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жливо поздоровавшись, объясняли, что данная акция не случайна, в мире участились случаи детской и юношеской наркомании. Дабы предотвратить употребление наркотиков населением и проводятся такие мероприятия. Все прохожие, внимательно выслушав кадет, благодарили за предоставленн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Учащаяся 7(кадетского) класса Дуркина Натал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асхальная нед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4125</wp:posOffset>
            </wp:positionH>
            <wp:positionV relativeFrom="paragraph">
              <wp:posOffset>72390</wp:posOffset>
            </wp:positionV>
            <wp:extent cx="2851785" cy="2136775"/>
            <wp:effectExtent l="0" t="0" r="0" b="0"/>
            <wp:wrapTight wrapText="bothSides">
              <wp:wrapPolygon edited="0">
                <wp:start x="-142" y="0"/>
                <wp:lineTo x="-142" y="21371"/>
                <wp:lineTo x="21640" y="21371"/>
                <wp:lineTo x="21640" y="0"/>
                <wp:lineTo x="-142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конце апреля  кадеты 5-8 взводов выезжали в древлеправославную старообрядческую поморскую церковь на беседу к отцу Алексею. Поездка была запланирована, и выпала она на неделю Светлой Пасхи. Отец Алексей рассказал много интересного о самом главном христианском празднике в году. Он получил свое название от «еврейской пасхи – Песах», посвященному освобождению народов Израиля от раб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1322070</wp:posOffset>
            </wp:positionV>
            <wp:extent cx="2815590" cy="2070735"/>
            <wp:effectExtent l="0" t="0" r="0" b="0"/>
            <wp:wrapSquare wrapText="bothSides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Евангелия повествуют о том, что в пятницу на Страстной неделе Иисус Христос был распят на кресте и погребен в пещере, расположенной недалеко от места казни. В ночь с субботы на воскресенье Мария Магдалина, поверившая в Христа грешница, и две женщины, пришедшие ко гробу, чтобы омыть и умастить благовониями тело Христа, обнаружили, что гроб пуст. «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» (Лк. 24:4—5). Воскресение Иисуса Христа считается всеми христианами величайшим событием, дарующим спасение миру и человечест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Алексей много и очень интересно рассказывал о чудесах, свершавшихся в этот праздник. Кадеты увлеченно слушали. В конце беседы каждому было позволено поцеловать распятие Хрис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8(кадетского)  класса  Шишелова Влада и Канева Але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C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64770</wp:posOffset>
                </wp:positionV>
                <wp:extent cx="75444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5.1pt;width:59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720" w:right="566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</w:rPr>
        <w:t>-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mai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KSOH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2007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ка материала: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военный руководитель школы А.Г.Тиранов, корреспонденты кружка «Практическая журналистика»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актор: классный руководитель 7 (кадетского) класса Дуркина Ю.  Е.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KSOH2007@rambler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0:00Z</dcterms:created>
  <dc:creator>Антон</dc:creator>
  <dc:description/>
  <dc:language>en-US</dc:language>
  <cp:lastModifiedBy>ПК № 1</cp:lastModifiedBy>
  <cp:lastPrinted>2014-01-30T18:51:00Z</cp:lastPrinted>
  <dcterms:modified xsi:type="dcterms:W3CDTF">2014-05-06T06:40:00Z</dcterms:modified>
  <cp:revision>2</cp:revision>
  <dc:subject/>
  <dc:title/>
</cp:coreProperties>
</file>