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Style16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1257300" cy="1240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41719" b="11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52"/>
          <w:szCs w:val="52"/>
        </w:rPr>
        <w:t xml:space="preserve">   </w:t>
      </w:r>
      <w:r>
        <w:rPr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02.9pt;width:385.2pt;height:102.8pt;mso-wrap-style:none;v-text-anchor:middle;mso-position-vertical:top" type="_x0000_t136">
            <v:path textpathok="t"/>
            <v:textpath on="t" fitshape="t" string="КАдетство" style="font-family:&quot;Impact&quot;;font-size:4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6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3 (67),  октябрь 2014</w:t>
      </w:r>
    </w:p>
    <w:p>
      <w:pPr>
        <w:pStyle w:val="Style16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естник кадетских классов</w:t>
      </w:r>
    </w:p>
    <w:p>
      <w:pPr>
        <w:pStyle w:val="Style16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чредители: командно-руководящий состав  и совет командиров</w:t>
      </w:r>
    </w:p>
    <w:p>
      <w:pPr>
        <w:pStyle w:val="Style16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МБОУ «Короворучейская СОШ» </w:t>
      </w:r>
    </w:p>
    <w:p>
      <w:pPr>
        <w:pStyle w:val="Style16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сть –Цилемского района Республики Коми</w:t>
      </w:r>
    </w:p>
    <w:p>
      <w:pPr>
        <w:sectPr>
          <w:type w:val="nextPage"/>
          <w:pgSz w:w="11906" w:h="16838"/>
          <w:pgMar w:left="720" w:right="72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C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i/>
          <w:color w:val="C00000"/>
          <w:sz w:val="16"/>
          <w:szCs w:val="16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540</wp:posOffset>
            </wp:positionH>
            <wp:positionV relativeFrom="paragraph">
              <wp:posOffset>330200</wp:posOffset>
            </wp:positionV>
            <wp:extent cx="2739390" cy="1903095"/>
            <wp:effectExtent l="0" t="0" r="0" b="0"/>
            <wp:wrapTight wrapText="bothSides">
              <wp:wrapPolygon edited="0">
                <wp:start x="-148" y="0"/>
                <wp:lineTo x="-148" y="21402"/>
                <wp:lineTo x="21628" y="21402"/>
                <wp:lineTo x="21628" y="0"/>
                <wp:lineTo x="-148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36"/>
          <w:szCs w:val="36"/>
        </w:rPr>
        <w:t>День Учителя в шк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традиции в Международный День Учителя в нашей школе прошел день школьного самоупра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лноправными руководителями школы в этот день стали сами учащиеся. Роль администрации выполняли члены Совета кадетских командиров. Именно они провели утренний торжественный развод, посвященный этому празднику. Учителя и офицеры выполняли на этом мероприятии роль гостей, внимательно наблюдая за тем, как их воспитанники справляются с непростыми  вопросами руководства школ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90670</wp:posOffset>
            </wp:positionH>
            <wp:positionV relativeFrom="paragraph">
              <wp:posOffset>2473960</wp:posOffset>
            </wp:positionV>
            <wp:extent cx="2660015" cy="1775460"/>
            <wp:effectExtent l="0" t="0" r="0" b="0"/>
            <wp:wrapTight wrapText="bothSides">
              <wp:wrapPolygon edited="0">
                <wp:start x="-153" y="0"/>
                <wp:lineTo x="-153" y="21316"/>
                <wp:lineTo x="21655" y="21316"/>
                <wp:lineTo x="21655" y="0"/>
                <wp:lineTo x="-153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16375</wp:posOffset>
            </wp:positionH>
            <wp:positionV relativeFrom="paragraph">
              <wp:posOffset>62865</wp:posOffset>
            </wp:positionV>
            <wp:extent cx="2734310" cy="1679575"/>
            <wp:effectExtent l="0" t="0" r="0" b="0"/>
            <wp:wrapTight wrapText="bothSides">
              <wp:wrapPolygon edited="0">
                <wp:start x="-148" y="0"/>
                <wp:lineTo x="-148" y="21311"/>
                <wp:lineTo x="21668" y="21311"/>
                <wp:lineTo x="21668" y="0"/>
                <wp:lineTo x="-148" y="0"/>
              </wp:wrapPolygon>
            </wp:wrapTight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>После развода прошла общешкольная торжественная линейка, в ходе которой ее ведущие - ученики 11 класса Гайсин Кирилл и Шибаева Маргарита рассказали об огромной государственной важности профессии учителя. Директор школы Любовь Ивановна Федотова поздравила своих коллег и вручила благодарственные письма тем, кто в этом году отмечает юбилей своей педагогической деятельности.  А ученики школы, учащиеся начальных классов, кадеты, и, конечно же, будущие выпускники подарили своим учителям концертные номера. В завершении линейки был объявлен состав педагогов на праздничный день, ими стали сами школьники, заслужившие право вести уроки и занятия в этот д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ень прошел организованно и интересно. Строго по расписанию был проведен вечерний развод. Кадеты, исполнявшие обязанности классных руководителей вручили своим подопечным дневники. А исполнявший обязанности директора школы вице приказный Жданов Артем объявил о закрытии праздничного дня.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Торжественная  церемо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8"/>
        </w:rPr>
        <w:t>26 сентября в зале регистраций отдела  загс  Усть-Цилемского района  состоялась  торжественная церемония вручения первого паспорта гражданина Российской  Федерации учащимся  Усть-Цилемской  и  Короворучейской средних   школ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39005</wp:posOffset>
            </wp:positionH>
            <wp:positionV relativeFrom="paragraph">
              <wp:posOffset>52070</wp:posOffset>
            </wp:positionV>
            <wp:extent cx="2092325" cy="1590675"/>
            <wp:effectExtent l="0" t="0" r="0" b="0"/>
            <wp:wrapTight wrapText="bothSides">
              <wp:wrapPolygon edited="0">
                <wp:start x="-194" y="0"/>
                <wp:lineTo x="-194" y="21467"/>
                <wp:lineTo x="21629" y="21467"/>
                <wp:lineTo x="21629" y="0"/>
                <wp:lineTo x="-194" y="0"/>
              </wp:wrapPolygon>
            </wp:wrapTight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8"/>
        </w:rPr>
        <w:tab/>
        <w:t xml:space="preserve">Церемонию вручения первого паспорта провели сотрудники Территориального пункта Управления Федеральной  миграционной   службы России по  Республике  Коми    в  Усть-Цилемском  районе  С.И.  Шайбель  и  Т.И.  Бобрецова. Они  провели  небольшой   экскурс   в  историю  страны, в  котором   активное  участие   приняли   учащиеся   Кадетской    средней   общеобразовательной  школы  с. Коровий  Ручей  кадеты Кислякова Ирина и Дуркина Елена. Затем сотрудники   территориального пункта вручили паспорта и  напутственные  письм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>Г.Р. Чупрова начальник территориального отдела загс Усть-Цилемского района   поздравила ребят и родителей   с  этим  знаменательным в  жизни событием и   вручила  детям   буклеты  «Полезное  государство». Школьники   трепетно   держали   в  руках  свой  первый   документ – паспорт   гражданина  Российской  Федерации, в  котором   будут  отмечаться   вехи  их   жизненного  пути: регистрации  проживания,  вступления  в  брак, рождения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С  этим   документом   им  предстоит   шагать  по  жизни. В  честь    важного   события  прозвучал  гимн  Российской  Федерации. После торжественной церемонии вручения паспорта думаю, каждый подросток  почувствовал себя полноценным гражданином России. Организаторы пожелали на  прощание, чтобы выбор детей в жизни был осознанным, принёс удачу и достижения   самых амбициозных планов. И пусть юные граждане растут  патриотами  своей  малой  Родины, Республики Коми и России! </w:t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.Чупрова ,член  попечительского  совета школы </w:t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6040</wp:posOffset>
            </wp:positionH>
            <wp:positionV relativeFrom="paragraph">
              <wp:posOffset>57150</wp:posOffset>
            </wp:positionV>
            <wp:extent cx="2989580" cy="1429385"/>
            <wp:effectExtent l="0" t="0" r="0" b="0"/>
            <wp:wrapTight wrapText="bothSides">
              <wp:wrapPolygon edited="0">
                <wp:start x="-135" y="0"/>
                <wp:lineTo x="-135" y="21297"/>
                <wp:lineTo x="21607" y="21297"/>
                <wp:lineTo x="21607" y="0"/>
                <wp:lineTo x="-135" y="0"/>
              </wp:wrapPolygon>
            </wp:wrapTight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36"/>
          <w:szCs w:val="36"/>
        </w:rPr>
        <w:t>Электробезопасность - это важно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42060</wp:posOffset>
            </wp:positionH>
            <wp:positionV relativeFrom="paragraph">
              <wp:posOffset>762000</wp:posOffset>
            </wp:positionV>
            <wp:extent cx="2479040" cy="1860550"/>
            <wp:effectExtent l="0" t="0" r="0" b="0"/>
            <wp:wrapTight wrapText="bothSides">
              <wp:wrapPolygon edited="0">
                <wp:start x="-164" y="0"/>
                <wp:lineTo x="-164" y="21450"/>
                <wp:lineTo x="21573" y="21450"/>
                <wp:lineTo x="21573" y="0"/>
                <wp:lineTo x="-164" y="0"/>
              </wp:wrapPolygon>
            </wp:wrapTight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8"/>
        </w:rPr>
        <w:t xml:space="preserve">В рамках месячника безопасности в нашей школе было организовано много мероприятий. Важную роль среди них занимали мероприятия по электробезопасности. Для учащихся 5 класса была организована встреча с </w:t>
      </w:r>
      <w:r>
        <w:rPr>
          <w:rFonts w:cs="Times New Roman" w:ascii="Times New Roman" w:hAnsi="Times New Roman"/>
          <w:color w:val="000000"/>
          <w:sz w:val="26"/>
          <w:szCs w:val="28"/>
          <w:shd w:fill="FFFFFF" w:val="clear"/>
        </w:rPr>
        <w:t>начальником Усть-Цилемского  РЭС ПО «Центральные электрические сети» филиала ОАО «МРСК Северо-Запада» Комиэнерго» Осташовым И.Л.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8"/>
          <w:shd w:fill="FFFFFF" w:val="clear"/>
        </w:rPr>
        <w:t>Ребята вспомнили правила, которые необходимо соблюдать при работе с электроприборами и посмотрели интересный фильм.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8"/>
          <w:shd w:fill="FFFFFF" w:val="clear"/>
        </w:rPr>
      </w:pPr>
      <w:r>
        <w:rPr>
          <w:rFonts w:cs="Times New Roman" w:ascii="Times New Roman" w:hAnsi="Times New Roman"/>
          <w:sz w:val="26"/>
          <w:szCs w:val="28"/>
        </w:rPr>
        <w:t xml:space="preserve">Для учащихся 9-11 классов с целью профориентации была организована </w:t>
      </w:r>
      <w:r>
        <w:rPr>
          <w:rFonts w:cs="Times New Roman" w:ascii="Times New Roman" w:hAnsi="Times New Roman"/>
          <w:color w:val="000000"/>
          <w:sz w:val="26"/>
          <w:szCs w:val="28"/>
          <w:shd w:fill="FFFFFF" w:val="clear"/>
        </w:rPr>
        <w:t>экскурсия на подстанцию. Старшеклассники узнали много интересного об этом объекте, о сложной работе энергетиков. Ребятам показали электронную схему расположения электросетей района, как работает диспетчерский пункт подстанции, на который поступает информация о неисправности электросетей. В ходе беседы Иван Лазаревич еще раз напомнил ребятам о том, как важно соблюдать правила электробезопасности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7675</wp:posOffset>
                </wp:positionH>
                <wp:positionV relativeFrom="paragraph">
                  <wp:posOffset>82550</wp:posOffset>
                </wp:positionV>
                <wp:extent cx="754443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4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25pt;margin-top:6.5pt;width:59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16"/>
          <w:szCs w:val="16"/>
          <w:lang w:val="en-US" w:eastAsia="en-US"/>
        </w:rPr>
        <w:t xml:space="preserve"> </w:t>
      </w:r>
    </w:p>
    <w:p>
      <w:pPr>
        <w:sectPr>
          <w:type w:val="nextPage"/>
          <w:pgSz w:w="11906" w:h="16838"/>
          <w:pgMar w:left="720" w:right="566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ираж: 50 экземпляров.                                                                             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169488, Республика Коми,                                                         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Усть – Цилемский район,                                                            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с. Коровий Ручей, ул. Школьная, 1      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тел/факс (82141)99-5-31                                                                       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color w:val="333333"/>
          <w:sz w:val="18"/>
          <w:szCs w:val="18"/>
        </w:rPr>
        <w:t>-</w:t>
      </w:r>
      <w:r>
        <w:rPr>
          <w:rFonts w:cs="Times New Roman" w:ascii="Times New Roman" w:hAnsi="Times New Roman"/>
          <w:color w:val="333333"/>
          <w:sz w:val="18"/>
          <w:szCs w:val="18"/>
          <w:lang w:val="en-US"/>
        </w:rPr>
        <w:t>mai</w:t>
      </w:r>
      <w:r>
        <w:rPr>
          <w:rFonts w:cs="Times New Roman" w:ascii="Times New Roman" w:hAnsi="Times New Roman"/>
          <w:sz w:val="18"/>
          <w:szCs w:val="18"/>
          <w:lang w:val="en-US"/>
        </w:rPr>
        <w:t>l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KSOH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2007@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дактор:  О.И.Чуркина – зам. директора по ВР.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борка материала: зам. директора по ВР с кадетскими классами  А.Г.Тиранов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426" w:footer="0" w:bottom="142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KSOH2007@rambler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6:16:00Z</dcterms:created>
  <dc:creator>Антон</dc:creator>
  <dc:description/>
  <cp:keywords/>
  <dc:language>en-US</dc:language>
  <cp:lastModifiedBy>Александр</cp:lastModifiedBy>
  <cp:lastPrinted>2014-10-09T15:29:00Z</cp:lastPrinted>
  <dcterms:modified xsi:type="dcterms:W3CDTF">2014-11-03T20:27:00Z</dcterms:modified>
  <cp:revision>5</cp:revision>
  <dc:subject/>
  <dc:title/>
</cp:coreProperties>
</file>