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АДЕТСКАЯ СРЕДНЯЯ ОБЩЕОБРАЗОВАТЕЛЬНАЯ  ШКОЛА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ОРОВИЙ РУЧЕ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33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нято решением Педагогического совета Протокол № 03  от 17 января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М.И.Сергее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«17» 01. 2018г.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риказом  от 17.01.2018 года № 16</w:t>
            </w:r>
          </w:p>
          <w:p>
            <w:pPr>
              <w:pStyle w:val="Normal"/>
              <w:rPr/>
            </w:pPr>
            <w:r>
              <w:rPr/>
              <w:t>МБОУ «Кадетская СОШ» с.Коровий Ручей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pStyle w:val="Style20"/>
        <w:spacing w:before="0" w:after="0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 xml:space="preserve">               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б  оценке эффективности деятельности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х работник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>1.1. Настоящее положение об  оценке эффективности деятельности  педагогов (далее - Положение) разработано в соответствии с:</w:t>
      </w:r>
    </w:p>
    <w:p>
      <w:pPr>
        <w:pStyle w:val="Heading"/>
        <w:numPr>
          <w:ilvl w:val="0"/>
          <w:numId w:val="7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удовым кодексом Российской Федераци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м об оплате труда работников МБОУ «Кадетская СОШ» с.Коровий Ручей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иными нормативными актами Российской Федерации, содержащими нормы трудового права, а также иными нормативными правовыми актами Республики Коми, принятыми в связи с введением отраслевых систем оплаты труда</w:t>
      </w:r>
      <w:r>
        <w:rPr>
          <w:i/>
          <w:color w:val="0000FF"/>
          <w:spacing w:val="3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едомственными нормативными правовыми актами</w:t>
      </w:r>
      <w:r>
        <w:rPr>
          <w:i/>
          <w:color w:val="0000FF"/>
          <w:spacing w:val="3"/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 определяет критерии установления надбавок за высокие результаты работы и качество выполняемых работ педагогическими работниками учреждения по результатам труда за определенный отрезок времен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Основным критерием, влияющим на размер надбавок за высокие результаты и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1.3.Цель оценки результативности деятельности педагог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истемной самооценки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в условиях реализации программы развития  учреж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и порядок проведения оценки результативности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педагогов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азмеры, порядок и условия установления надбавок за высокие результаты и качество и выполняемых работ определяются Положением об оплате труда МБОУ «Кадетская СОШ» с.Коровий Ручей, Коллективным договором и другими локальными  актами образовательного учре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3. Положение распространяется на следующие категории  работник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дагог – психолог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воспитател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старший вожаты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– организатор основ безопасности жизнедеятельност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дущий библиотекар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5. Портфолио заполняется  педагогом    самостоятельно 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6.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создается Комиссия, состоящая  из  представителей администрации учреждения, первичной профсоюзной организ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Комиссия действует на основании Положения, утвержденного руководителем учреждения и согласованного с председателем первичной профсоюзной организации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8. 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9. Результаты работы Комиссии оформляются протоколами, срок хранения которых - 5 лет. Протоколы хранятся у руководителя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10. В установленные приказом руководителя учреждения сроки (не менее чем за неделю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руководителю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 Определяются следующие  отчетные периоды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1 – апрель,май, июнь, июль, август – итоги  учебного года</w:t>
      </w:r>
      <w:r>
        <w:rPr>
          <w:sz w:val="26"/>
          <w:szCs w:val="26"/>
          <w:lang w:val="tt-RU"/>
        </w:rPr>
        <w:t>,</w:t>
      </w:r>
      <w:r>
        <w:rPr>
          <w:sz w:val="26"/>
          <w:szCs w:val="26"/>
        </w:rPr>
        <w:t xml:space="preserve"> организация летнего отдыха учащихся, благоустройство пришкольных территорий, подготовка к приемке школы  </w:t>
      </w:r>
      <w:r>
        <w:rPr>
          <w:i/>
          <w:sz w:val="26"/>
          <w:szCs w:val="26"/>
        </w:rPr>
        <w:t>(выплаты производятся с 1 сентября по 31 октября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 - сентябрь, октябрь – итоги первой четверти </w:t>
      </w:r>
      <w:r>
        <w:rPr>
          <w:i/>
          <w:sz w:val="26"/>
          <w:szCs w:val="26"/>
        </w:rPr>
        <w:t>(выплаты производятся с 1  ноября по 31 декабря)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 –ноябрь, декабрь – итоги второй четверти</w:t>
      </w:r>
      <w:r>
        <w:rPr>
          <w:i/>
          <w:sz w:val="26"/>
          <w:szCs w:val="26"/>
        </w:rPr>
        <w:t xml:space="preserve"> (выплаты производятся с 1 января по 31 марта)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6"/>
          <w:szCs w:val="26"/>
        </w:rPr>
        <w:t xml:space="preserve">4 - январь, февраль, март – итоги третьей четверти </w:t>
      </w:r>
      <w:r>
        <w:rPr>
          <w:i/>
          <w:sz w:val="26"/>
          <w:szCs w:val="26"/>
        </w:rPr>
        <w:t>(выплаты производятся с 1 апреля по  31 августа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2.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6"/>
          <w:szCs w:val="26"/>
        </w:rPr>
        <w:t>педагоги  сдают оценочные листы в Комиссию до 20 числа месяца, следующего за отчет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 рассматривает представленные материалы 21-23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6"/>
          <w:szCs w:val="26"/>
        </w:rPr>
        <w:t>24-25 числа    педагог может обратиться в Комиссию с  апелля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ле 25  числа месяца, следующего за отчетным  приказ (доплаты в соответствии с  итоговой ведомостью)  передается в бухгалтерию для начисления заработной платы на установленный сро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4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5. Оценочный лист, завершающийся итоговым баллом учителя,  подписывается всеми  членами Комиссии.  Приказ доводится  для ознакомления  под роспись педагогу 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6.  В случае несогласия педагога с итоговым баллом,  педагог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7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8. В случае несогласия с разъяснением Комиссии, педагог имеет право обратиться в комиссию по трудовым спорам учрежд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эффективности деятельности педаг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3828"/>
        <w:gridCol w:w="1843"/>
        <w:gridCol w:w="2126"/>
        <w:gridCol w:w="1842"/>
        <w:gridCol w:w="1983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3 балла;</w:t>
            </w:r>
          </w:p>
          <w:p>
            <w:pPr>
              <w:pStyle w:val="Normal"/>
              <w:jc w:val="both"/>
              <w:rPr/>
            </w:pPr>
            <w:r>
              <w:rPr/>
              <w:t>99%- 95% -2 балла;</w:t>
            </w:r>
          </w:p>
          <w:p>
            <w:pPr>
              <w:pStyle w:val="Normal"/>
              <w:jc w:val="both"/>
              <w:rPr/>
            </w:pPr>
            <w:r>
              <w:rPr/>
              <w:t>94%-92%-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ее 92% - 0 баллов </w:t>
            </w:r>
          </w:p>
          <w:p>
            <w:pPr>
              <w:pStyle w:val="Normal"/>
              <w:jc w:val="both"/>
              <w:rPr/>
            </w:pPr>
            <w:r>
              <w:rPr/>
              <w:t>(если несколько предметов – сложить % успеваемости : кол-во предм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знаний обучающихся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А/В)х100%  , где А -  число учащихся,  получивших «4» и «5»  по итогам четверти,  В -  общая численность обучающихся по предметам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(если несколько предметов – сложить % качества успеваемости : кол-во предметов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0-50% - 1б.</w:t>
            </w:r>
          </w:p>
          <w:p>
            <w:pPr>
              <w:pStyle w:val="Normal"/>
              <w:jc w:val="both"/>
              <w:rPr/>
            </w:pPr>
            <w:r>
              <w:rPr/>
              <w:t>51-60% - 2 б.</w:t>
            </w:r>
          </w:p>
          <w:p>
            <w:pPr>
              <w:pStyle w:val="Normal"/>
              <w:jc w:val="both"/>
              <w:rPr/>
            </w:pPr>
            <w:r>
              <w:rPr/>
              <w:t>61-70%- 3б.</w:t>
            </w:r>
          </w:p>
          <w:p>
            <w:pPr>
              <w:pStyle w:val="Normal"/>
              <w:jc w:val="both"/>
              <w:rPr/>
            </w:pPr>
            <w:r>
              <w:rPr/>
              <w:t>71 - 80% - 4б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1-100% - 5 б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усский язык, математика- 35-45%-1б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учебного материала (анализ контрольны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ётся в системе – 2 (за каждый перио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в системе – 1 </w:t>
            </w:r>
          </w:p>
          <w:p>
            <w:pPr>
              <w:pStyle w:val="Normal"/>
              <w:jc w:val="both"/>
              <w:rPr/>
            </w:pPr>
            <w:r>
              <w:rPr/>
              <w:t>Отсутству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ие оценки достижений планируемых результатов (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едётся в системе – 2 (за каждый период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Не в системе – 1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сутству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высокая  динамика успеваемости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обучающихся,  улучшивших успеваемость в отчётном периоде - 1 балл;  (среднее по всем предметам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ОГЭ ( 9 класс), </w:t>
            </w:r>
            <w:r>
              <w:rPr>
                <w:highlight w:val="yellow"/>
              </w:rPr>
              <w:t>результаты ЕГЭ (по выбору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 сдача экзамена : +5 баллов (математика, русский 9 класс), +</w:t>
            </w:r>
            <w:r>
              <w:rPr>
                <w:highlight w:val="yellow"/>
              </w:rPr>
              <w:t>2 балла (предметы по выбору)</w:t>
            </w:r>
            <w:r>
              <w:rPr/>
              <w:t xml:space="preserve">  , наличие «2» – -1 балл за каждого обучающегося от общей суммы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Результаты  внешних мониторингов (ВПР,НИК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зультативность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ысокий уровень-5, средний -3, низкий -0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обучающихся –</w:t>
            </w:r>
          </w:p>
          <w:p>
            <w:pPr>
              <w:pStyle w:val="Normal"/>
              <w:rPr/>
            </w:pPr>
            <w:r>
              <w:rPr>
                <w:b/>
              </w:rPr>
              <w:t>победителей и  призеров</w:t>
            </w:r>
            <w:r>
              <w:rPr/>
              <w:t xml:space="preserve">     </w:t>
            </w:r>
            <w:r>
              <w:rPr>
                <w:b/>
              </w:rPr>
              <w:t xml:space="preserve">очных </w:t>
            </w:r>
            <w:r>
              <w:rPr/>
              <w:t xml:space="preserve">предметных олимпиад, конкурсов, конференций, соревнов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 </w:t>
            </w:r>
            <w:r>
              <w:rPr/>
              <w:t>0-</w:t>
            </w:r>
            <w:r>
              <w:rPr>
                <w:lang w:val="en-GB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уровень – 4 б,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  <w:r>
              <w:rPr/>
              <w:t xml:space="preserve">уровень – 3 б, 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2 б,  </w:t>
            </w:r>
          </w:p>
          <w:p>
            <w:pPr>
              <w:pStyle w:val="Normal"/>
              <w:rPr/>
            </w:pPr>
            <w:r>
              <w:rPr/>
              <w:t>уровень учреждения – 0,5 б. (конференции – 1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обучающихся –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>победителей и  призеров</w:t>
            </w:r>
            <w:r>
              <w:rPr/>
              <w:t xml:space="preserve">     заочных   конкурсов, олимпиад  по предм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GB"/>
              </w:rPr>
            </w:pPr>
            <w:r>
              <w:rPr>
                <w:lang w:val="en-GB"/>
              </w:rPr>
              <w:t>0-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уровень – 3 б,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  <w:r>
              <w:rPr/>
              <w:t xml:space="preserve">уровень – 2б, </w:t>
            </w:r>
          </w:p>
          <w:p>
            <w:pPr>
              <w:pStyle w:val="Normal"/>
              <w:rPr/>
            </w:pPr>
            <w:r>
              <w:rPr/>
              <w:t>муниципальный уровень – 1 б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 xml:space="preserve">(о самостоятельном проведении педагогами олимпиад  </w:t>
            </w:r>
            <w:r>
              <w:rPr>
                <w:b/>
                <w:highlight w:val="yellow"/>
                <w:u w:val="single"/>
              </w:rPr>
              <w:t>в школе</w:t>
            </w:r>
            <w:r>
              <w:rPr/>
              <w:t xml:space="preserve"> предварительно подавать заявку  в учебную часть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</w:t>
            </w:r>
            <w:r>
              <w:rPr>
                <w:b/>
              </w:rPr>
              <w:t>по участию</w:t>
            </w:r>
            <w:r>
              <w:rPr/>
              <w:t xml:space="preserve"> обучающихся   в     конкурсах, конференциях олимпиадах, соревнованиях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-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уровень – 3 б,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республиканский </w:t>
            </w:r>
            <w:r>
              <w:rPr/>
              <w:t xml:space="preserve">уровень – 2б, 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1 б ( за 1 мероприятие) </w:t>
            </w:r>
          </w:p>
          <w:p>
            <w:pPr>
              <w:pStyle w:val="Normal"/>
              <w:rPr/>
            </w:pPr>
            <w:r>
              <w:rPr/>
              <w:t>мероприятие через УЧ-0,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организации  внеклассной деятельности 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GB"/>
              </w:rPr>
              <w:t>N</w:t>
            </w: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 каждое мероприятие самостоятельно организованное и проведённое педагогом, подготовка задания с классом к общешкольному мероприятию  (при наличии подтверждения: фото, отзыв, заметка на сайт, в классный альбом)  – 1 балл, </w:t>
            </w:r>
            <w:r>
              <w:rPr>
                <w:highlight w:val="yellow"/>
              </w:rPr>
              <w:t>мероприятие для нескольких классов – 2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 : 1 балл – ответственному за проведение предметной недели + 1балл за каждое массовое мероприятие в рамках нед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ровождение учащихся на общешкольные мероприятия не учитывается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ведение инструктажей по ТБ ( в системе) –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случаев травматизма, несчастных случаев– 0 баллов, наличие   случаев  травматизма, </w:t>
            </w:r>
            <w:r>
              <w:rPr>
                <w:highlight w:val="yellow"/>
              </w:rPr>
              <w:t>инструктажи не в системе-</w:t>
            </w:r>
            <w:r>
              <w:rPr/>
              <w:t xml:space="preserve">  «-1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а в профессиональных конкурсах, грантах, научно-практических конференциях, исследованиях (</w:t>
            </w:r>
            <w:r>
              <w:rPr>
                <w:highlight w:val="yellow"/>
              </w:rPr>
              <w:t>в т.ч. исследование компетентности учителей</w:t>
            </w:r>
            <w:r>
              <w:rPr/>
              <w:t>)  и др. ( в том числе конкурс классных уголков, альбомов, созвезд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-</w:t>
            </w:r>
            <w:r>
              <w:rPr>
                <w:lang w:val="en-GB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чное участие </w:t>
            </w:r>
          </w:p>
          <w:p>
            <w:pPr>
              <w:pStyle w:val="Normal"/>
              <w:rPr/>
            </w:pPr>
            <w:r>
              <w:rPr/>
              <w:t>федеральный уровень победитель, призёр – 8, участие – 4 балла,</w:t>
            </w:r>
          </w:p>
          <w:p>
            <w:pPr>
              <w:pStyle w:val="Normal"/>
              <w:rPr/>
            </w:pPr>
            <w:r>
              <w:rPr/>
              <w:t>ре</w:t>
            </w:r>
            <w:r>
              <w:rPr>
                <w:lang w:val="tt-RU"/>
              </w:rPr>
              <w:t>спубликанский</w:t>
            </w:r>
            <w:r>
              <w:rPr/>
              <w:t xml:space="preserve"> уровень победитель, призёр -6, участие - 3 балла, 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победитель, призёр – 4, участие  – 2 балла,  </w:t>
            </w:r>
          </w:p>
          <w:p>
            <w:pPr>
              <w:pStyle w:val="Normal"/>
              <w:rPr/>
            </w:pPr>
            <w:r>
              <w:rPr/>
              <w:t xml:space="preserve">уровень учреждения победитель, призёр-2, участие – 1 бал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очное участие </w:t>
            </w:r>
          </w:p>
          <w:p>
            <w:pPr>
              <w:pStyle w:val="Normal"/>
              <w:rPr/>
            </w:pPr>
            <w:r>
              <w:rPr/>
              <w:t>федеральный уровень победитель, призёр – 4, участие – 2 балла,</w:t>
            </w:r>
          </w:p>
          <w:p>
            <w:pPr>
              <w:pStyle w:val="Normal"/>
              <w:rPr/>
            </w:pPr>
            <w:r>
              <w:rPr/>
              <w:t>ре</w:t>
            </w:r>
            <w:r>
              <w:rPr>
                <w:lang w:val="tt-RU"/>
              </w:rPr>
              <w:t>спубликанский</w:t>
            </w:r>
            <w:r>
              <w:rPr/>
              <w:t xml:space="preserve"> уровень победитель, призёр -3, участие – 1,5 балла, 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победитель, призёр – 2, участие  – 1 балла,  </w:t>
            </w:r>
          </w:p>
          <w:p>
            <w:pPr>
              <w:pStyle w:val="Normal"/>
              <w:rPr/>
            </w:pPr>
            <w:r>
              <w:rPr/>
              <w:t>уровень учреждения победитель, призёр-1, участие – 0,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Дистанционные олимпиады, тестирования, конкурсы для педагогов – 1 балл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(самостоятельно пройде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уровень – 4 балла,</w:t>
            </w:r>
          </w:p>
          <w:p>
            <w:pPr>
              <w:pStyle w:val="Normal"/>
              <w:rPr/>
            </w:pPr>
            <w:r>
              <w:rPr/>
              <w:t>ре</w:t>
            </w:r>
            <w:r>
              <w:rPr>
                <w:lang w:val="tt-RU"/>
              </w:rPr>
              <w:t>спубликанский</w:t>
            </w:r>
            <w:r>
              <w:rPr/>
              <w:t xml:space="preserve"> уровень – 3 балла, 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2 балла,  </w:t>
            </w:r>
          </w:p>
          <w:p>
            <w:pPr>
              <w:pStyle w:val="Normal"/>
              <w:rPr/>
            </w:pPr>
            <w:r>
              <w:rPr/>
              <w:t>уровень учреждения – 1 балл.</w:t>
            </w:r>
          </w:p>
          <w:p>
            <w:pPr>
              <w:pStyle w:val="Normal"/>
              <w:rPr/>
            </w:pPr>
            <w:r>
              <w:rPr/>
              <w:t>(Учитывается проведение, мастер-классов, презентаций, творческих отчетов, выступления на педсовете.</w:t>
            </w:r>
          </w:p>
          <w:p>
            <w:pPr>
              <w:pStyle w:val="Normal"/>
              <w:rPr/>
            </w:pPr>
            <w:r>
              <w:rPr/>
              <w:t xml:space="preserve">Размещение методических материалов в сети Интернет – 2 б. (одна разработка учитывается один раз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-</w:t>
            </w:r>
            <w:r>
              <w:rPr>
                <w:rFonts w:eastAsia="Calibri"/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Проведение открытого урока, внеклассного мероприятия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( за каждый  ) –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На высоком уровне - 5 баллов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Средний уровень – 3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Ниже среднего – 1 бал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 и качество выполняемых работ  (учебно-методическая активность педаг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ных исследований, мониторинга индивидуальных достижени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 исследований –  1балл за каждое исследование,</w:t>
            </w:r>
          </w:p>
          <w:p>
            <w:pPr>
              <w:pStyle w:val="Normal"/>
              <w:jc w:val="both"/>
              <w:rPr/>
            </w:pPr>
            <w:r>
              <w:rPr/>
              <w:t>Наличие таблицы достижений( с обновлениями)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характеристик обучающихся в личном деле (4,9,11 класс) ( учитывается один раз – в сентябр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оведение мониторинга метапредметных УУД (ФГО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Ведётся в системе – 2 (за каждый период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Не в системе – 1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сутству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современных  педагогических 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именение ИКТ технологий -1 балл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2 и более технологий -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дарёнными детьми (углублённое изучение предм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дополнительной работы с одарёнными детьми ( в системе)  -  1 ба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ки и реализации рабоч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рабочей программы, соответствующей требованиям  -  1 балл (учитывается  один раз в начале учебного года);  наличие замечаний   – «-2» бал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шеф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Работа в системе – 2 балла,  без системы – 1 балл, отсутствие работы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управления в классном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действующий орган классного самоуправления (распределение поручений) -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дополнительной информации о результатах работы – 1 ба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бота с детьми из социально-неблагополучных семей и группы риска, индивидуальная работа с семьями и обучающими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 в системе – 2 балла,  без системы – 1 балл, отсутствие работы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равонарушений- 1 балл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на учет в КПДН, ОпДН, ВШУ - 0 бал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, обеспечивающих взаимодействие с родителями обучающихся (родительские собрания, мероприятия  в классе, работа с родительским комитетом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-</w:t>
            </w:r>
            <w:r>
              <w:rPr>
                <w:rFonts w:eastAsia="Calibri"/>
                <w:lang w:val="en-GB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работы – 0 балл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 каждое мероприятие -1 балл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родительское собрание при явке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>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боты педагога по теме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GB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не имеет системы работы по теме  -0 баллов; педагог работает по системе -0,5 балл; педагог имеет обобщение своего опыта по теме (методические разработки, аналитические материалы, выступления на ШМО, РМО и т.д.) -1 балл (при наличии подтвер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педагога в методической и экспертной работе, организации ЕГЭ,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 педагога в аттестации педагогических кадров  в качестве  эксперта, в организации ЕГЭ, ГИА, судейство, жюри,  на муниципальном, республиканском уровне -  2 балла, руководство МО, участие в работе жюри на школьном уровне  – 1 бал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астие педагога в разработке и реализации основной образовательной программы учреждения (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частие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ментов образовательной инфраструктуры (оформление кабинета, музея, рекреаций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ого кабинета, классного уголка,  сменность стендов – 2 балла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формлении школы, рекреаций  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исполнительск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Ведение  электронного жур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з замечаний  - 1 балл;   замечания – 0 бал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, установленной локальными актами, учрежд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временная подача отчетов, ведение документации   - 1 балл;   нарушение сроков   – 0 бал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исциплина.  Соблюдение правил внутришкольного распорядка (дежурство по школе,  выполнение плана работы  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-</w:t>
            </w: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опозданий  педагога на планёрку, уроки, развод, нарушение правил внутреннего трудового распорядка,  низкое качество исполнения обязанностей дежурного учителя, нарушение сроков сдачи отчётности –     «-1» балл за каждое замечание;  отсутствие замечаний - 1 балл, наличие обоснованной   жалобы  родителей – «-1» балл, наличие конфликтных ситуаций – «-1» бал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рабочего мес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блюдение санитарно-гигиенических требований к  рабочему месту учителя  - 1 балл; наличие замечаний- «-1» балл за каждое за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обучающимися по предупреждению табакокурения, наркомании, акоголизма и т.д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тся без системы -   ниже нормы -0 баллов;</w:t>
            </w:r>
          </w:p>
          <w:p>
            <w:pPr>
              <w:pStyle w:val="Normal"/>
              <w:jc w:val="both"/>
              <w:rPr/>
            </w:pPr>
            <w:r>
              <w:rPr/>
              <w:t>Ведется систематически-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ват обучающихся горячим питанием  (завтраки, об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изкий показатель(&lt;50%)    - 0 балл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Средний (51-80%)  - 1 балл; 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Высокий (81-100%) – 2 балла</w:t>
            </w:r>
            <w:r>
              <w:rPr/>
              <w:t xml:space="preserve">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обучающимися класса требований к внешнему виду (по результатам проверки или подтверждение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Низкий показатель (&lt;60%)     - 0 балл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Средний (61-80) - 1 балл; 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Высокий (81-100%) – 2 балла;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едрение здоровьесберегающих технолог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 в образовательном процессе – 2 балла, использование элементов – 1 балл, отсутствие работы – 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ктическая наполняемость класса превышает нормативы </w:t>
            </w:r>
            <w:r>
              <w:rPr>
                <w:highlight w:val="yellow"/>
              </w:rPr>
              <w:t>(14 человек)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-</w:t>
            </w:r>
            <w:r>
              <w:rPr/>
              <w:t xml:space="preserve">2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% -   20% -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ыше 20%  -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- деятельность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 участие в программе «Электронное образование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ие электронного журнала, дневника  - 0,5 балл; оформление и хранение  всей документации в электронном виде – 0,5 балла;  систематическое общение с родителями по Интернету, проведение дистанционного обучения  во время  отмены занятий, </w:t>
            </w:r>
            <w:r>
              <w:rPr>
                <w:highlight w:val="yellow"/>
              </w:rPr>
              <w:t>болезни уч-ся</w:t>
            </w:r>
            <w:r>
              <w:rPr/>
              <w:t xml:space="preserve"> – 1 ба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с применением инновационных технологий, в том числе ИК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-</w:t>
            </w:r>
            <w:r>
              <w:rPr>
                <w:lang w:val="en-GB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овые места на школьном уровне – 0,5 балла; на муниципальном – 1 балл; на республиканском -2 балла, на российском – 3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обновлении школьного сайта, сотрудничество со  С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За каждую статью- </w:t>
            </w:r>
            <w:r>
              <w:rPr>
                <w:highlight w:val="yellow"/>
              </w:rPr>
              <w:t>0,5-1б</w:t>
            </w:r>
            <w:r>
              <w:rPr/>
              <w:t xml:space="preserve"> ( при наличии в Портфолио подтверждения) (учитываются объём, содержание статьи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личного сайта (блог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-</w:t>
            </w: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ичного сайта-1 балл ( учитывается один раз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о обновление-1 балл</w:t>
            </w:r>
          </w:p>
          <w:p>
            <w:pPr>
              <w:pStyle w:val="Normal"/>
              <w:rPr/>
            </w:pPr>
            <w:r>
              <w:rPr/>
              <w:t>(наличие СКРИНШОТА в Портфол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  курсах (семинарах, вебинарах) (кроме обязательных курсов 1раз в 5 (3) 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-</w:t>
            </w:r>
            <w:r>
              <w:rPr>
                <w:rFonts w:eastAsia="Calibri"/>
                <w:lang w:val="en-GB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 каждое участие  -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о - 1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з УО, УЧ – 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ционально-регионального комп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едче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участие - 2 балл </w:t>
            </w:r>
          </w:p>
          <w:p>
            <w:pPr>
              <w:pStyle w:val="Normal"/>
              <w:rPr/>
            </w:pPr>
            <w:r>
              <w:rPr/>
              <w:t>Не в системе – 1 балл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работы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Участие в конкурсах по популяризации коми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-</w:t>
            </w:r>
            <w:r>
              <w:rPr>
                <w:lang w:val="en-GB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 каждое  призовое  место   на муниципальном этапе – 1 балл; на </w:t>
            </w:r>
            <w:r>
              <w:rPr>
                <w:lang w:val="tt-RU"/>
              </w:rPr>
              <w:t>республиканском</w:t>
            </w:r>
            <w:r>
              <w:rPr/>
              <w:t xml:space="preserve"> –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пуляризация   педагогического опыта по изучению коми языка и литературы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убликация ста</w:t>
            </w:r>
            <w:r>
              <w:rPr>
                <w:lang w:val="tt-RU"/>
              </w:rPr>
              <w:t>т</w:t>
            </w:r>
            <w:r>
              <w:rPr/>
              <w:t>ей в изданиях</w:t>
            </w:r>
            <w:r>
              <w:rPr>
                <w:lang w:val="tt-RU"/>
              </w:rPr>
              <w:t xml:space="preserve">  на уровне ОУ, УО – 1 балл</w:t>
            </w:r>
            <w:r>
              <w:rPr/>
              <w:t xml:space="preserve"> на муниципальном – 2 балл</w:t>
            </w:r>
            <w:r>
              <w:rPr>
                <w:lang w:val="tt-RU"/>
              </w:rPr>
              <w:t xml:space="preserve">, </w:t>
            </w:r>
            <w:r>
              <w:rPr/>
              <w:t xml:space="preserve"> на  республиканском -3 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астие  педагога в общественной социально-значимой деятель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партнерство с другими учрежд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 </w:t>
            </w:r>
            <w:r>
              <w:rPr>
                <w:lang w:val="en-US"/>
              </w:rPr>
              <w:t>c</w:t>
            </w:r>
            <w:r>
              <w:rPr/>
              <w:t xml:space="preserve"> учреждениями в системе -1 балл за кажд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Профсоюзная  работа (председателю, активным членам профк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т 0 до 20 чел. работающих – 1 балл; от 20 до 40 -2 балла;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художественной само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tt-RU"/>
              </w:rPr>
              <w:t>Участники</w:t>
            </w:r>
            <w:r>
              <w:rPr/>
              <w:t xml:space="preserve"> уровня учреждения -1 балл, муниципального уровня – 2 балла за кажд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спортивных соревнования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Участие</w:t>
            </w:r>
            <w:r>
              <w:rPr/>
              <w:t xml:space="preserve">  -   1 балл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- 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одготовке ОУ к новому учебному году, участие в работе по благоустройству школы и территории в течение учебного г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ремонта класса  – 1 балл; участие в ремонте помещений учреждения – 1 балл, участие в благоустройстве – 1 балл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полнительной работы (секретарь,   наставничество, организация работы по обеспечению рабочими тетрадями, фотографирование общешкольных мероприятий 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GB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вид выполняемой работы (в системе) – 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й (до 5 человек) -  0,5 балла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упповой (от 6 и больше)-1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552" w:hanging="0"/>
        <w:jc w:val="both"/>
        <w:rPr/>
      </w:pPr>
      <w:r>
        <w:rPr>
          <w:b/>
          <w:sz w:val="28"/>
          <w:szCs w:val="28"/>
        </w:rPr>
        <w:t>4.Критерии  оценки эффективности деятельности педагогов по результатам ЕГЭ (11 класс)</w:t>
      </w:r>
    </w:p>
    <w:p>
      <w:pPr>
        <w:pStyle w:val="Normal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ании постановления Администрации МО МР «Усть-Цилемский» от 18.11.2015 № 11/1346 «О внесении изменений в постановление «Об оплате труда работников учреждений образования МО МР «Усть-Цилемский»)</w:t>
      </w:r>
    </w:p>
    <w:p>
      <w:pPr>
        <w:pStyle w:val="Normal"/>
        <w:ind w:left="35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7"/>
        <w:gridCol w:w="1701"/>
        <w:gridCol w:w="7087"/>
        <w:gridCol w:w="1676"/>
        <w:gridCol w:w="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лата учителям за подготовку выпускников к ЕГЭ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 на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0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5 баллов – 8 баллов</w:t>
            </w:r>
          </w:p>
          <w:p>
            <w:pPr>
              <w:pStyle w:val="Normal"/>
              <w:jc w:val="both"/>
              <w:rPr/>
            </w:pPr>
            <w:r>
              <w:rPr/>
              <w:t>86-90 баллов – 12 баллов</w:t>
            </w:r>
          </w:p>
          <w:p>
            <w:pPr>
              <w:pStyle w:val="Normal"/>
              <w:jc w:val="both"/>
              <w:rPr/>
            </w:pPr>
            <w:r>
              <w:rPr/>
              <w:t>91-95 баллов – 16 баллов</w:t>
            </w:r>
          </w:p>
          <w:p>
            <w:pPr>
              <w:pStyle w:val="Normal"/>
              <w:jc w:val="both"/>
              <w:rPr/>
            </w:pPr>
            <w:r>
              <w:rPr/>
              <w:t>96-100 баллов – 20 бал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учителям русского языка и математики при условии сдачи ЕГЭ всеми выпускниками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 бал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ше среднего по РК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на уровне среднего по РК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ниже среднего по РК – 12 бал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латы  </w:t>
      </w:r>
      <w:r>
        <w:rPr>
          <w:b/>
        </w:rPr>
        <w:t>учителям за подготовку выпускников к ЕГЭ  производятся ежемесячно  по итогам прошедшего учебного года на период с 01 сентября по 31 мая текущего учебн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мер надбавки за результативность и качество работы производится при достижении следующих значений суммарной оценки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ммарная оценка эффективности деятельности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р надбавки за результативность и качество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-1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-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-20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-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-3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-1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-4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-2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-5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-2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0-60 балл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-3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-7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-3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0-8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-4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0-9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-4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-100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5-5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34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Прекращение действия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>Настоящее Положение действует до замены его новым Положением или отмены педагогическим советом образовательного учреждения в связи с выявившимися противоречиями  изменениям в законодательстве РФ и РК в области образования.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3"/>
    <w:qFormat/>
    <w:rPr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4:00Z</dcterms:created>
  <dc:creator>Admin</dc:creator>
  <dc:description/>
  <cp:keywords/>
  <dc:language>en-US</dc:language>
  <cp:lastModifiedBy>Direktor</cp:lastModifiedBy>
  <cp:lastPrinted>2018-02-27T13:08:00Z</cp:lastPrinted>
  <dcterms:modified xsi:type="dcterms:W3CDTF">2018-02-27T10:08:00Z</dcterms:modified>
  <cp:revision>27</cp:revision>
  <dc:subject/>
  <dc:title>Положение о критериях  оценки эффективности деятельности  педагогов</dc:title>
</cp:coreProperties>
</file>