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администрации МО МР «Усть-Цилемский»</w:t>
      </w:r>
    </w:p>
    <w:p>
      <w:pPr>
        <w:pStyle w:val="TextBody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июля  2014 года № 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2813" w:hRule="atLeast"/>
        </w:trPr>
        <w:tc>
          <w:tcPr>
            <w:tcW w:w="563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оряд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tLeast" w:line="2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4 ст.67 Федерального закона от 29.12.2012 года  №273 «Об образовании в Российской федерации», приказом Министерства образования и науки Российской Федерации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 (Приложение)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аведующему отделом общего образования (Вокуева Е.Г.) обеспечить соблюдение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                                             И.В. Клю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МР «Усть-Цилемский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г. № 1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)                                                                                                           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стройства ребенка в другое общеобразовательное учреждение в случае отсутствия свободных мес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муниципальном общеобразовательном учреждении, расположенном на закрепленной за ним территории</w:t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 (далее – Порядок) разработан в соответствии с частью 4 статьи 67  Федерального закона  «Об образовании в Российской Федерации» от 29.12.2012  г. № 2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риеме в общеобразовательное учреждение может быть отказано только по причине отсутствия в нем свободных мест. В случае отсутствия мест родители (законные представители) ребенка для решения вопроса о его устройстве в другое общеобразовательное учреждение обращаются непосредственно в орган местного самоуправления, осуществляющий управление в сфере образования.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 Настоящий Порядок вводится в целях обеспечения приема в образовательное учреждение </w:t>
      </w:r>
      <w:r>
        <w:rPr>
          <w:rFonts w:cs="Times New Roman"/>
          <w:color w:val="000000"/>
          <w:sz w:val="28"/>
          <w:szCs w:val="28"/>
        </w:rPr>
        <w:t>всех граждан</w:t>
      </w:r>
      <w:r>
        <w:rPr>
          <w:sz w:val="28"/>
          <w:szCs w:val="28"/>
        </w:rPr>
        <w:t xml:space="preserve"> на территории муниципального района «Усть-Цилемский» и распространяется на образовательные учреждения, реализующие основные общеобразовательные программы - </w:t>
      </w:r>
      <w:r>
        <w:rPr>
          <w:rFonts w:cs="Times New Roman"/>
          <w:sz w:val="28"/>
          <w:szCs w:val="28"/>
        </w:rPr>
        <w:t>образовательные программы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(далее общеобразовательные учреждения).</w:t>
      </w:r>
    </w:p>
    <w:p>
      <w:pPr>
        <w:pStyle w:val="Standard"/>
        <w:spacing w:lineRule="atLeast" w:line="24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4. Настоящий Порядок регламентирует </w:t>
      </w:r>
      <w:r>
        <w:rPr>
          <w:rFonts w:cs="Times New Roman"/>
          <w:sz w:val="28"/>
          <w:szCs w:val="28"/>
        </w:rPr>
        <w:t xml:space="preserve">устройство ребенка в другое  </w:t>
      </w:r>
      <w:r>
        <w:rPr>
          <w:rFonts w:cs="Times New Roman"/>
          <w:kern w:val="0"/>
          <w:sz w:val="28"/>
          <w:szCs w:val="28"/>
          <w:lang w:eastAsia="ru-RU" w:bidi="ar-SA"/>
        </w:rPr>
        <w:t>муниципальное общеобразовательное учреждение (далее - учреждение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в случае отсутствия свободных мест</w:t>
      </w:r>
      <w:r>
        <w:rPr>
          <w:rFonts w:cs="Times New Roman"/>
          <w:sz w:val="28"/>
          <w:szCs w:val="28"/>
        </w:rPr>
        <w:t xml:space="preserve"> в муниципальном общеобразовательном учреждении, расположенном на закрепленной за ним территории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п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обращению родителей (законных представителей) ребенка.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 xml:space="preserve">Вопрос об </w:t>
      </w:r>
      <w:r>
        <w:rPr>
          <w:rFonts w:cs="Times New Roman"/>
          <w:sz w:val="28"/>
          <w:szCs w:val="28"/>
        </w:rPr>
        <w:t>устройстве ребенка в другое общеобразовательное учреждение в случае отсутствия свободных м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муниципальном общеобразовательном учреждении, расположенном на закрепленной за ним территории</w:t>
      </w:r>
      <w:r>
        <w:rPr>
          <w:rFonts w:cs="Times New Roman"/>
          <w:sz w:val="28"/>
          <w:szCs w:val="28"/>
          <w:lang w:bidi="bo-CN"/>
        </w:rPr>
        <w:t xml:space="preserve"> рассматривается отделом общего образования управления образования администрации МО МР «Усть-Цилемский» (далее – управление образования)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устройства ребенка в другое общеобразовательное учреждение в случае отсутствия свободных мест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бщеобразовательные учреждения обеспечивают размещение на своих официальных сайтах в сети «Интернет» информацию о количестве свободных мест для приема по каждому классу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ю о наличии свободных мест в общеобразовательных учреждениях родители (законные представители) ребенка могут получить в образовательных учреждениях, на их официальных сайтах в сети «Интернет», в управлении образования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одители (законные представители)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>аются в общеобразовательное учреждение, расположенное на закрепленной за ним территории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каза в приеме ребенка руководитель общеобразовательного учреждения выдает родителям (законным представителям) документ, содержащий мотивированный отказ в приеме ребенка (приложение 1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решения вопроса об устройстве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, родители (законные представители) обращаются  в управление образования (приложение 2)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>Родители (законные представители) обращаются в управление образования, предъявив документ, содержащий мотивированный отказ в приеме ребенка в общеобразовательное учреждени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управления образования на основе анализа информации о наличии свободных мест в течение 3-х рабочих дней с момента обращения родителей (законных представителей) решает вопрос об устройстве ребенка в общеобразовательное учреждение и готовит направление в общеобразовательное учреждение в 2-х экземплярах (приложение 3): 1 экземпляр выдается родителям (законным представителям), второй экземпляр остается в управлении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обрнауки РФ от 22.01.2014 г. № 32, осуществляется зачисление ребёнка в  общеобразовательное учреждение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в связи с отсутствием свободных мест в МБОУ __________________, на основании ст. 67 Федерального закона РФ от 29.12.2013 № 273-ФЗ «Об образовании в Российской Федерации», приказом Министерства образования и науки РФ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приеме Вашего ребенка _________________________________________ отказано.</w:t>
      </w:r>
    </w:p>
    <w:p>
      <w:pPr>
        <w:pStyle w:val="Normal"/>
        <w:spacing w:lineRule="atLeast" w:line="24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ребенка</w:t>
      </w:r>
    </w:p>
    <w:p>
      <w:pPr>
        <w:pStyle w:val="Normal"/>
        <w:spacing w:lineRule="atLeast" w:line="24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МР «Усть-Цилемский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ыдать направление моему(ей) сыну / дочери __________________________________________________________________,</w:t>
        <w:br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ИО ребенка, дата рождения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нному(ой) по адресу  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 в________класс  МБОУ 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.к. по месту регистрации жительства (пребывания) ребенка в МБОУ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каз по причине  отсутствия  свободных мес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ройства ребенка в друг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класс  МБОУ 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ебенка, дата рожд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ую) по адресу:_____________________________________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: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A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  <w:lang w:bidi="ar-SA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R">
    <w:name w:val="r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5:00Z</dcterms:created>
  <dc:creator>Прыгунова</dc:creator>
  <dc:description/>
  <dc:language>en-US</dc:language>
  <cp:lastModifiedBy>Александр</cp:lastModifiedBy>
  <cp:lastPrinted>2014-08-21T12:18:00Z</cp:lastPrinted>
  <dcterms:modified xsi:type="dcterms:W3CDTF">2014-09-10T16:45:00Z</dcterms:modified>
  <cp:revision>2</cp:revision>
  <dc:subject/>
  <dc:title>ОТДЕЛ ОБРАЗОВАНИЯ</dc:title>
</cp:coreProperties>
</file>