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Библиотечный ур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ge">
                  <wp:posOffset>267335</wp:posOffset>
                </wp:positionV>
                <wp:extent cx="2477770" cy="1015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1574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Готовясь к библиотечному уроку, учащиеся 2 и 3 классов выполняли следующие задания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.Составь « Маршак – азбук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(на каждую букву алфавита вспомнить одно или несколько стихотворений, сказок, пьес С.Я.Маршака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.Исправь ошибку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Человек  рассеянный с улицы бассейной пришел в библиотеку и попросил дать ему такие книги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 Детки в зоопарке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 Почтальон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 Где тут Вовка? Где Андрей?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Рассказ об известном герое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Королевский завтрак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 Книжка про Гришку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 Цветная книга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Семнадцать месяцев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 Мельник, мальчик и собака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 Дом, который построил Джон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« Мышкин дом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Конечно же, он перепутал все названия. Помогите ему исправить ошибки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Хорошо поработали над заданиями следующие уч-ся 2 класса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Ермолин Саш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Чуркин Емелья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Носов Тимофе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Носов Илья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Поздеев Дмитри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4"/>
                                <w:szCs w:val="24"/>
                              </w:rPr>
                              <w:t>Чупрова Дан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contextualSpacing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1pt;height:799.8pt;mso-wrap-distance-left:9.05pt;mso-wrap-distance-right:9.05pt;mso-wrap-distance-top:0pt;mso-wrap-distance-bottom:0pt;margin-top:21.0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Готовясь к библиотечному уроку, учащиеся 2 и 3 классов выполняли следующие задания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1.Составь « Маршак – азбуку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(на каждую букву алфавита вспомнить одно или несколько стихотворений, сказок, пьес С.Я.Маршака.)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4"/>
                          <w:szCs w:val="24"/>
                        </w:rPr>
                        <w:t>2.Исправь ошибку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Человек  рассеянный с улицы бассейной пришел в библиотеку и попросил дать ему такие книги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 Детки в зоопарке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 Почтальон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 Где тут Вовка? Где Андрей?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Рассказ об известном герое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Королевский завтрак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 Книжка про Гришку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 Цветная книга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Семнадцать месяцев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 Мельник, мальчик и собака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 Дом, который построил Джон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« Мышкин дом»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4"/>
                        </w:rPr>
                        <w:t>Конечно же, он перепутал все названия. Помогите ему исправить ошибки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4"/>
                          <w:szCs w:val="24"/>
                        </w:rPr>
                        <w:t>Хорошо поработали над заданиями следующие уч-ся 2 класса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4"/>
                          <w:szCs w:val="24"/>
                        </w:rPr>
                        <w:t>Ермолин Саша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4"/>
                          <w:szCs w:val="24"/>
                        </w:rPr>
                        <w:t>Чуркин Емельян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4"/>
                          <w:szCs w:val="24"/>
                        </w:rPr>
                        <w:t>Носов Тимофей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4"/>
                          <w:szCs w:val="24"/>
                        </w:rPr>
                        <w:t>Носов Илья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4"/>
                          <w:szCs w:val="24"/>
                        </w:rPr>
                        <w:t>Поздеев Дмитрий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4"/>
                          <w:szCs w:val="24"/>
                        </w:rPr>
                        <w:t>Чупрова Дана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contextualSpacing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«Литературное путешествие по произведениям писателя»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С.Я.Маршаку 125 лет со дня рождения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00B050"/>
          <w:sz w:val="36"/>
          <w:szCs w:val="36"/>
          <w:lang w:val="en-US" w:eastAsia="en-US"/>
        </w:rPr>
      </w:pPr>
      <w:r>
        <w:rPr>
          <w:b/>
          <w:color w:val="00B05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93980</wp:posOffset>
                </wp:positionV>
                <wp:extent cx="2535555" cy="195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1762760"/>
                                  <wp:effectExtent l="0" t="0" r="0" b="0"/>
                                  <wp:docPr id="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153.6pt;mso-wrap-distance-left:9.05pt;mso-wrap-distance-right:9.05pt;mso-wrap-distance-top:0pt;mso-wrap-distance-bottom:0pt;margin-top:7.4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7450" cy="1762760"/>
                            <wp:effectExtent l="0" t="0" r="0" b="0"/>
                            <wp:docPr id="4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Шишелова Лидия Михайловна оформила интересную выставку произведений С.Я.Маршака.</w:t>
      </w:r>
    </w:p>
    <w:p>
      <w:pPr>
        <w:pStyle w:val="Normal"/>
        <w:tabs>
          <w:tab w:val="clear" w:pos="708"/>
          <w:tab w:val="left" w:pos="8580" w:leader="none"/>
        </w:tabs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Библиотечный урок проходил в форме игры – соревнования между  2 и 3 классом.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36195</wp:posOffset>
                </wp:positionV>
                <wp:extent cx="258572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065" cy="1847850"/>
                                  <wp:effectExtent l="0" t="0" r="0" b="0"/>
                                  <wp:docPr id="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162.7pt;mso-wrap-distance-left:9.05pt;mso-wrap-distance-right:9.05pt;mso-wrap-distance-top:0pt;mso-wrap-distance-bottom:0pt;margin-top:2.8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065" cy="1847850"/>
                            <wp:effectExtent l="0" t="0" r="0" b="0"/>
                            <wp:docPr id="7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8580" w:leader="none"/>
        </w:tabs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   </w:t>
      </w:r>
      <w:r>
        <w:rPr>
          <w:rFonts w:cs="Calibri"/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Лучшими  знатоками  произведений         С.Я.Маршака признаны  ученики 2 класса              Никулин Алексей и Носов Иль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650240</wp:posOffset>
                </wp:positionV>
                <wp:extent cx="2723515" cy="1941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1904365"/>
                                  <wp:effectExtent l="0" t="0" r="0" b="0"/>
                                  <wp:docPr id="9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52.85pt;mso-wrap-distance-left:9.05pt;mso-wrap-distance-right:9.05pt;mso-wrap-distance-top:0pt;mso-wrap-distance-bottom:0pt;margin-top:51.2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7450" cy="1904365"/>
                            <wp:effectExtent l="0" t="0" r="0" b="0"/>
                            <wp:docPr id="10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spacing w:before="0" w:after="20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1:00Z</dcterms:created>
  <dc:creator>Biblioteka</dc:creator>
  <dc:description/>
  <cp:keywords/>
  <dc:language>en-US</dc:language>
  <cp:lastModifiedBy>One</cp:lastModifiedBy>
  <dcterms:modified xsi:type="dcterms:W3CDTF">2013-02-05T09:11:00Z</dcterms:modified>
  <cp:revision>2</cp:revision>
  <dc:subject/>
  <dc:title/>
</cp:coreProperties>
</file>