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99"/>
        <w:gridCol w:w="19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Автор и загла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Алгебра 7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 анализа 11 класс итоговой аттес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ка  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абитуриенту 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ый справочник. Алгебра 7-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математика и программирование 1- 11 классы.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математика 5-9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-11 классы. Практикум.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ЕГЭ 2004 5-11 классы. Новые возможности.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 Математика. Версия 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  EXPLOR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, 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9-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Русский язы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. Русский язы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Версия 2,0. Русский язы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а Т. М. Пособие для подготовки к ЕГЭ по русскому язы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а Т. М. Ч. 1. Фразе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а Т. М. Ч. 2. Русские традиции и обря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а Т. М. Ч.3. русский речевой этик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Мультимедиа. М. М. Разумовская 9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Мультимедиа. М. М. Разумовская 8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Мультимедиа. М. М. Разумовская 7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Мультимедиа. М. М. Разумовская 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Мультимедиа. М. М. Разумовская 5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ы  (электронный тренажёр по орфограф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Кирилла и Мефодия. 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литературе  Кирилла и Мефодия 2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. 10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. 9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. 11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асс. Анатомия и физиология чело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к учебнику литературы 7 класса. В. Я. Коров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к учебнику литературы 6 класса. В. Я. Коров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к учебнику литературы 5 кла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русской литератур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русской литературе 10-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Древнерусская литература 10-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оэз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Биология, анатомия, зо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 8-9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 7-8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 6-7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биология 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епетитор: Биология, 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электронных наглядных пособий. Биология 6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Анатомия и физиология человека 9 класс.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средство учебного назначения «Эколог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-11 классы. Лабораторный практикум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(общий кур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(общий кур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биологии Кирилла и Мефодия 2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Химия 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 и неорганическая 10-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электронных наглядных пособий «Физика 7-11» классы №1,  «Химия 8-11 классы»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ы. Виртуальная лаборатории. 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. Просвещение.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. Просвещение. №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для всех 21 век: Решение задач. Самоуч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 Химия. Версия  2,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экспериме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 10-11 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химии Кирилла и Мефодия 8-9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для всех общая, органическая и неорганическая 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экспериме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Физ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2,5 Ч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2,5 Ч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7-9 Ч. 1, Ч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Физи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9. Метод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электронных наглядных пособий «Физика 7-11 классы»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11 классы. Практикум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физика + Живая геомет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Геогра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Геогра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Наш дом – земля, материки, океаны, народы, страны. 7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 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электронных наглядных пособий «География 6-10 класс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электронных наглядных пособий «Экономическая и социальная географ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географии  Кирилла и Мефодия 2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графии Кирилла и Мефодия. 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графии Кирилла и Мефодия. 7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й справочник. Страны ми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мля до Рейхста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ретьего тысячеле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: 20 век(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брошюр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я России, 1862-1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 класс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Древнего м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№1, №2.  5 класс, 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№3, №4.  7 класс, 8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 История. Версия 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Иностранны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английский. Удивительный город 7-9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Хигинс. Английский без акц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 французского язы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аз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оветская энциклопе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Астрономия 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8-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школь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. А. Бр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энциклопе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ый энциклопедический сло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уга до лазера. Детская техническая энциклопе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Кирилла и Мефод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. Искусство Западной Европ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ых знаний 8-9 классы (однопользовательская верс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право 9-11 классы.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средство учебного назначения «ОБЖ 5-11 класс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9-11 классы №1, Мировая художественная культура 10-11 классы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средство учебного назначения «История искусства»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Практикум. №1,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нограф. Школ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русской живопис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. Вступая в третье тысячеле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. Вступая в третье тысячеле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. Вступая в третье тысячеле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. Вступая в третье тысячеле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 России. Символика и современнос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военное обозр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эффективного управления. Инновации в школ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энциклопедия директора школы. Электронный справочни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гимн Республики Ко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гимн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Художественная 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Э. Распэ. Приключения барона Мюнхауз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 и сказки русского народа. Садк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. Денискины расск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иплинг. Кот, который гулял сам по себ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поэты для малышей. К. Чуковский. Стихи и сказ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шко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 R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. Гадкий утё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. Денискины расск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 Булычев путешествие Али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Бажов. Малахитовая шкатул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 Мартышка и о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поэты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. Стихи и ск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 /о       2011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школьника.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 R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 /о       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 Гадкий утё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 /о       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 Денискины расск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 /о       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 Булычёв  Путешествие Али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 /о       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Русская поэзия для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 /о       2012г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. Рассказы в исполнении Н.Н.Дрозд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 /о       2012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и к учебникам  1-2 класса  по ФГО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л. к учеб.В.Г.Горецкого Обучение грамоте. 1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рил. к учеб. М.М.Моро  Математика. 1кл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л. к учеб. В.К.Канакина Русский язык. 1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л. к учеб.Н.И.Роговцевой Технология 1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л. к учеб. А.А.Плешакова Окружающий мир 1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л. к учеб.  М.М.Моро  Математика. 2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л. к учеб. А.А.Плешакова Окружающий мир 2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л. к учеб. В.П.Кузовлева Английский язык. 2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л. к уче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3:00Z</dcterms:created>
  <dc:creator>КСОШ</dc:creator>
  <dc:description/>
  <cp:keywords/>
  <dc:language>en-US</dc:language>
  <cp:lastModifiedBy>Admin</cp:lastModifiedBy>
  <dcterms:modified xsi:type="dcterms:W3CDTF">2012-10-08T13:43:00Z</dcterms:modified>
  <cp:revision>2</cp:revision>
  <dc:subject/>
  <dc:title/>
</cp:coreProperties>
</file>