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едоставлении общего образования муниципа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.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Коровий Ручей 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__</w:t>
      </w:r>
      <w:r>
        <w:rPr>
          <w:rFonts w:cs="Times New Roman CYR" w:ascii="Times New Roman CYR" w:hAnsi="Times New Roman CYR"/>
          <w:sz w:val="24"/>
          <w:szCs w:val="24"/>
        </w:rPr>
        <w:t>»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____</w:t>
      </w:r>
      <w:r>
        <w:rPr>
          <w:rFonts w:cs="Times New Roman CYR" w:ascii="Times New Roman CYR" w:hAnsi="Times New Roman CYR"/>
          <w:sz w:val="24"/>
          <w:szCs w:val="24"/>
        </w:rPr>
        <w:t>______20 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Образовательное учреждение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муниципальное бюджетное общеобразовательное учреждение «Короворучейская средняя общеобразовательная школа»</w:t>
      </w:r>
      <w:r>
        <w:rPr>
          <w:rFonts w:cs="Times New Roman CYR" w:ascii="Times New Roman CYR" w:hAnsi="Times New Roman CYR"/>
          <w:sz w:val="24"/>
          <w:szCs w:val="24"/>
        </w:rPr>
        <w:t>, именуемое в дальнейшем Школа, на основании лицензии №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42184</w:t>
      </w:r>
      <w:r>
        <w:rPr>
          <w:rFonts w:cs="Times New Roman CYR" w:ascii="Times New Roman CYR" w:hAnsi="Times New Roman CYR"/>
          <w:sz w:val="24"/>
          <w:szCs w:val="24"/>
        </w:rPr>
        <w:t>, выданной ___25 декабря 2007 г., на срок с «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>_»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кабря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007</w:t>
      </w:r>
      <w:r>
        <w:rPr>
          <w:rFonts w:cs="Times New Roman CYR" w:ascii="Times New Roman CYR" w:hAnsi="Times New Roman CYR"/>
          <w:sz w:val="24"/>
          <w:szCs w:val="24"/>
        </w:rPr>
        <w:t xml:space="preserve"> г. до «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>_»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кабря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2012 </w:t>
      </w:r>
      <w:r>
        <w:rPr>
          <w:rFonts w:cs="Times New Roman CYR" w:ascii="Times New Roman CYR" w:hAnsi="Times New Roman CYR"/>
          <w:sz w:val="24"/>
          <w:szCs w:val="24"/>
        </w:rPr>
        <w:t>г., и свидетельства о государственной аккредитации, выданного 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2.05.2009 г.</w:t>
      </w:r>
      <w:r>
        <w:rPr>
          <w:rFonts w:cs="Times New Roman CYR" w:ascii="Times New Roman CYR" w:hAnsi="Times New Roman CYR"/>
          <w:sz w:val="24"/>
          <w:szCs w:val="24"/>
        </w:rPr>
        <w:t>___ на срок  с 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2</w:t>
      </w:r>
      <w:r>
        <w:rPr>
          <w:rFonts w:cs="Times New Roman CYR" w:ascii="Times New Roman CYR" w:hAnsi="Times New Roman CYR"/>
          <w:sz w:val="24"/>
          <w:szCs w:val="24"/>
        </w:rPr>
        <w:t>_»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ая</w:t>
      </w:r>
      <w:r>
        <w:rPr>
          <w:rFonts w:cs="Times New Roman CYR" w:ascii="Times New Roman CYR" w:hAnsi="Times New Roman CYR"/>
          <w:sz w:val="24"/>
          <w:szCs w:val="24"/>
        </w:rPr>
        <w:t>______ 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009</w:t>
      </w:r>
      <w:r>
        <w:rPr>
          <w:rFonts w:cs="Times New Roman CYR" w:ascii="Times New Roman CYR" w:hAnsi="Times New Roman CYR"/>
          <w:sz w:val="24"/>
          <w:szCs w:val="24"/>
        </w:rPr>
        <w:t xml:space="preserve"> г. до 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2</w:t>
      </w:r>
      <w:r>
        <w:rPr>
          <w:rFonts w:cs="Times New Roman CYR" w:ascii="Times New Roman CYR" w:hAnsi="Times New Roman CYR"/>
          <w:sz w:val="24"/>
          <w:szCs w:val="24"/>
        </w:rPr>
        <w:t>»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ая</w:t>
      </w:r>
      <w:r>
        <w:rPr>
          <w:rFonts w:cs="Times New Roman CYR" w:ascii="Times New Roman CYR" w:hAnsi="Times New Roman CYR"/>
          <w:sz w:val="24"/>
          <w:szCs w:val="24"/>
        </w:rPr>
        <w:t>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014</w:t>
      </w:r>
      <w:r>
        <w:rPr>
          <w:rFonts w:cs="Times New Roman CYR" w:ascii="Times New Roman CYR" w:hAnsi="Times New Roman CYR"/>
          <w:sz w:val="24"/>
          <w:szCs w:val="24"/>
        </w:rPr>
        <w:t>_г., в лице директора 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Федотовой Л.И.</w:t>
      </w:r>
      <w:r>
        <w:rPr>
          <w:rFonts w:cs="Times New Roman CYR" w:ascii="Times New Roman CYR" w:hAnsi="Times New Roman CYR"/>
          <w:sz w:val="24"/>
          <w:szCs w:val="24"/>
        </w:rPr>
        <w:t>__, действующего на основании Устава, и администрация МО МР «Усть-Цилемский»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лице Ключ И.В.,  начальника управления образования, действующего на основании Положения, именуемое в дальнейшем Учредитель, с одной стороны, и с другой стороны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_______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_____________________________________________________________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.И.О. родителя или законного представителя несовершеннолетнего, с указанием правоустанавлив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_______________________________________________________________________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окумента законного представительства ребенка</w:t>
      </w:r>
      <w:r>
        <w:rPr>
          <w:rFonts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нуемый в дальнейшем Родитель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spacing w:lineRule="auto" w:line="240" w:before="0" w:after="0"/>
        <w:ind w:left="319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договором стороны определяют взаимные права и обязанности по обеспечению реализации _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Ф.И.О.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лее по тексту – обучающийся, права на получение бесплатного качественного общего образования следующих ступеней: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начальное общее, основное общее, среднее (полное) общее образование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autoSpaceDE w:val="false"/>
        <w:spacing w:lineRule="auto" w:line="240" w:before="0" w:after="0"/>
        <w:ind w:left="3195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Обязанности и права Шк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ступеней: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начальное общее, основное общее, среднее (полное) общее образование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 через организацию учебной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2. Школа обязуется обеспечить реализацию обучающемуся следующих образовательных программ Школы 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начальное общее, основное общее, среднее (полное) общее образование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3. Школа обязуется обеспечить реализацию образовательной программы в соответствии с требованиями федерального государственного образовательного стандарта и разрабатываемыми  Школой  программ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5. Школа 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6.  Школа 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неурочной, воспитательной и иной деятельностью Школы.</w:t>
      </w:r>
    </w:p>
    <w:p>
      <w:pPr>
        <w:pStyle w:val="TextBodyIndent"/>
        <w:rPr/>
      </w:pPr>
      <w:r>
        <w:rPr>
          <w:rFonts w:cs="Times New Roman CYR" w:ascii="Times New Roman CYR" w:hAnsi="Times New Roman CYR"/>
        </w:rPr>
        <w:tab/>
        <w:t xml:space="preserve">2.8. </w:t>
      </w:r>
      <w:r>
        <w:rPr/>
        <w:t xml:space="preserve">Медицинское обслуживание обучающихся в  Школе согласно договору  с учреждением здравоохранения муниципального района «Усть-Цилемский» обеспечивается медицинским персоналом Карпушевского фельдшерско-акушерского пункта, </w:t>
      </w:r>
      <w:r>
        <w:rPr>
          <w:color w:val="000000"/>
        </w:rPr>
        <w:t xml:space="preserve">который наряду с администрацией  Школы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2.9. </w:t>
      </w:r>
      <w:r>
        <w:rPr>
          <w:rFonts w:cs="Times New Roman CYR" w:ascii="Times New Roman CYR" w:hAnsi="Times New Roman CYR"/>
        </w:rPr>
        <w:t>Школа принимает на себя обязательства по организации питания.</w:t>
      </w:r>
      <w:r>
        <w:rPr/>
        <w:t xml:space="preserve"> Организация питания в  Школе осуществляется собственной столовой, финансируется из бюджета (при наличии соответствующих нормативных актов), за счет собственных средств и средств роди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2.10. </w:t>
      </w:r>
      <w:r>
        <w:rPr/>
        <w:t xml:space="preserve"> Школа организует ежедневный подвоз обучающихся на школьном автобу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11. Школа 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__ дней информировать Родителей о проведении родительских собраний и иных школьных мероприятий, в которых Родители обязаны принимать учас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2. Школа  обязуется осуществлять основной и промежуточный контроль за успеваемостью 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3. Школа  обязуется (при наличии )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4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5. Школа  обязуется обеспечить неразглашение сведений о личности и состоянии здоровья обучающегося и личных данных его Родителей, ставших известных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TextBodyIndent"/>
        <w:ind w:firstLine="720"/>
        <w:rPr/>
      </w:pPr>
      <w:r>
        <w:rPr/>
        <w:t>2.16. Количество классов в  Школе определяется потребностью населения, зависит от санитарных норм и условий для проведения образовательного процесса. Наполняемость классов устанавливается в количестве не более 20 обучающихся.</w:t>
      </w:r>
    </w:p>
    <w:p>
      <w:pPr>
        <w:pStyle w:val="TextBodyIndent"/>
        <w:ind w:firstLine="720"/>
        <w:rPr/>
      </w:pPr>
      <w:r>
        <w:rPr/>
        <w:t xml:space="preserve">2.17. В  Школе по согласованию с Учредителем и с учетом интересов родителей (законных представителей) могут открываться классы компенсирующего обучения. </w:t>
      </w:r>
    </w:p>
    <w:p>
      <w:pPr>
        <w:pStyle w:val="TextBodyIndent"/>
        <w:ind w:firstLine="720"/>
        <w:rPr/>
      </w:pPr>
      <w:r>
        <w:rPr/>
        <w:t>2.18. При проведении занятий по иностранному языку и трудовому обучению в 5-11 классах, физической культуре в 10-11 классах, по информатике и ИКТ, допускается деление класса на две группы при наполняемости не менее 20 человек.</w:t>
      </w:r>
    </w:p>
    <w:p>
      <w:pPr>
        <w:pStyle w:val="TextBodyIndent"/>
        <w:ind w:firstLine="720"/>
        <w:rPr/>
      </w:pPr>
      <w:r>
        <w:rPr/>
        <w:t>При наличии необходимых средств, возможно деление на группы классов с меньшей наполняемостью, а также 2-4 классов при изучении иностранного языка.</w:t>
      </w:r>
    </w:p>
    <w:p>
      <w:pPr>
        <w:pStyle w:val="TextBodyIndent"/>
        <w:ind w:firstLine="720"/>
        <w:rPr/>
      </w:pPr>
      <w:r>
        <w:rPr/>
        <w:t>2.19.  Школа  реализует следующие основные общеобразовательные программы:</w:t>
      </w:r>
    </w:p>
    <w:p>
      <w:pPr>
        <w:pStyle w:val="TextBodyIndent"/>
        <w:rPr/>
      </w:pPr>
      <w:r>
        <w:rPr/>
        <w:t>а) начального общего образования;</w:t>
      </w:r>
    </w:p>
    <w:p>
      <w:pPr>
        <w:pStyle w:val="TextBodyIndent"/>
        <w:rPr/>
      </w:pPr>
      <w:r>
        <w:rPr/>
        <w:t>б) основного общего образования;</w:t>
      </w:r>
    </w:p>
    <w:p>
      <w:pPr>
        <w:pStyle w:val="TextBodyIndent"/>
        <w:rPr/>
      </w:pPr>
      <w:r>
        <w:rPr/>
        <w:t xml:space="preserve">в) среднего (полного) общего образования. </w:t>
      </w:r>
    </w:p>
    <w:p>
      <w:pPr>
        <w:pStyle w:val="TextBodyIndent"/>
        <w:rPr/>
      </w:pPr>
      <w:r>
        <w:rPr/>
        <w:t xml:space="preserve"> </w:t>
      </w:r>
      <w:r>
        <w:rPr/>
        <w:t>Школа реализует дополнительные образовательные программы по различным направлениям.</w:t>
      </w:r>
    </w:p>
    <w:p>
      <w:pPr>
        <w:pStyle w:val="TextBodyIndent"/>
        <w:rPr/>
      </w:pPr>
      <w:r>
        <w:rPr/>
        <w:t>2.20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</w:t>
      </w:r>
    </w:p>
    <w:p>
      <w:pPr>
        <w:pStyle w:val="TextBodyIndent"/>
        <w:rPr/>
      </w:pPr>
      <w:r>
        <w:rPr/>
        <w:t>С учетом интересов родителей (законных представителей) обучающихся  по согласованию с Учредителем в  Школе  могут открываться кадетские классы.</w:t>
      </w:r>
    </w:p>
    <w:p>
      <w:pPr>
        <w:pStyle w:val="TextBodyIndent"/>
        <w:rPr/>
      </w:pPr>
      <w:r>
        <w:rPr/>
        <w:t xml:space="preserve">2.21. Для осуществления образовательного процесса  Школа  разрабатывает и утверждает годовой учебный план, годовой календарный учебный график (по согласованию с Учредителем) и расписание учебных занятий. </w:t>
      </w:r>
    </w:p>
    <w:p>
      <w:pPr>
        <w:pStyle w:val="TextBodyIndent"/>
        <w:rPr/>
      </w:pPr>
      <w:r>
        <w:rPr/>
        <w:t xml:space="preserve">2.22. Учебный год в  Школе начинается, как правило, 1 сентября. Продолжительность учебного года в 1-х классах – 33 недели, во 2-11-х классах – не менее 34 недель без учета государственной (итоговой) аттестации. </w:t>
      </w:r>
    </w:p>
    <w:p>
      <w:pPr>
        <w:pStyle w:val="TextBodyIndent"/>
        <w:rPr/>
      </w:pPr>
      <w:r>
        <w:rPr/>
        <w:t>2.23. Продолжительность каникул в течение учебного года – не менее 30 календарных дней, летом – не менее 8 недель. Для обучающихся первых классов в течение года устанавливаются дополнительные недельные каникулы.</w:t>
      </w:r>
    </w:p>
    <w:p>
      <w:pPr>
        <w:pStyle w:val="TextBodyIndent"/>
        <w:rPr/>
      </w:pPr>
      <w:r>
        <w:rPr/>
        <w:t xml:space="preserve">2.24. В  Школе устанавливается следующий режим занятий: начало уроков - в 8.30, продолжительность урока – 45 минут (за исключением 1 класса), перемены между уроками – минимальная 10 минут, максимальная – 20 минут. </w:t>
      </w:r>
    </w:p>
    <w:p>
      <w:pPr>
        <w:pStyle w:val="TextBodyIndent"/>
        <w:rPr/>
      </w:pPr>
      <w:r>
        <w:rPr/>
        <w:t>В 1 классе используется «ступенчатый» режим обучения в первом полугодии: в сентябре, октябре – по 3 урока в день по 35 минут каждый, в ноябре-декабре – по 4 урока по 35 минут каждый; январь – май – по 4 урока по 45 минут каждый.</w:t>
      </w:r>
    </w:p>
    <w:p>
      <w:pPr>
        <w:pStyle w:val="TextBodyIndent"/>
        <w:rPr/>
      </w:pPr>
      <w:r>
        <w:rPr/>
        <w:t>2.25.  Режим работы по пятидневной  учебной неделе.</w:t>
      </w:r>
    </w:p>
    <w:p>
      <w:pPr>
        <w:pStyle w:val="TextBodyIndent"/>
        <w:rPr/>
      </w:pPr>
      <w:r>
        <w:rPr/>
        <w:t xml:space="preserve">2.26.  Обучение и воспитание в  Школе  ведется на русском языке. </w:t>
      </w:r>
    </w:p>
    <w:p>
      <w:pPr>
        <w:pStyle w:val="TextBodyIndent"/>
        <w:rPr/>
      </w:pPr>
      <w:r>
        <w:rPr/>
        <w:t xml:space="preserve">2.27. Обучающиеся, освоившие в полном объеме образовательные программы, переводятся в следующий класс. Обучающиеся 1 класса переводятся во 2 класс при условии реализации образовательных программ в полном объеме. Перевод обучающегося в следующий класс осуществляется по решению педагогического совета. </w:t>
      </w:r>
    </w:p>
    <w:p>
      <w:pPr>
        <w:pStyle w:val="TextBodyIndent"/>
        <w:rPr/>
      </w:pPr>
      <w:r>
        <w:rPr/>
        <w:t>2.28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TextBodyIndent"/>
        <w:rPr/>
      </w:pPr>
      <w:r>
        <w:rPr/>
        <w:t>2.29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TextBodyIndent"/>
        <w:rPr/>
      </w:pPr>
      <w:r>
        <w:rPr/>
        <w:t>2.30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TextBodyIndent"/>
        <w:rPr/>
      </w:pPr>
      <w:r>
        <w:rPr/>
        <w:t xml:space="preserve">Обучающиеся, не у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TextBodyIndent"/>
        <w:rPr/>
      </w:pPr>
      <w:r>
        <w:rPr/>
        <w:t xml:space="preserve">2.31. Формы освоения образовательных программ: очная,  экстернат, семейное образование. Допускается сочетание различных форм получения образования.  </w:t>
      </w:r>
    </w:p>
    <w:p>
      <w:pPr>
        <w:pStyle w:val="TextBodyIndent"/>
        <w:rPr/>
      </w:pPr>
      <w:r>
        <w:rPr/>
        <w:t>2.32. Дисциплина в  Школе  поддерживается на основе уважения человеческого достоинства обучающихся, работников  Школы. Применение методов физического и психического насилия по отношению к обучающимся не допускаетс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Школа оказывает отстающим обучающимся педагогическую поддержку в форме индивидуальных занятий, консультаций и т.п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.  Школа вправе предоставлять платные дополнительные образовательные услуги, устанавливать размер родительской платы за них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5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2.36. Школа вправе, в случае ненадлежащего исполнения родителями своих обязанностей и условий настоящего договора, обжаловать действия родителей в установленном порядке органам, осуществляющим надзор и контроль в сфере образования, а также в судебном порядке в соответствии с действующим законодательством. 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       3.Обязанности и права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Учредитель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Учредитель обязуется обеспечить по согласованию с Родителями перевод обучающегося, в том числе временный, в другое 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 Учредитель оказывает содействие Родителям и обучающим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4. Учредитель оказывает содействие Родителям и обучающим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Обязанности и прав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)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беспечить выполнение обучающимся домашни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обеспечить обучающегося за свой счет (за исключением случаев, предусмотренных действующим законодательством и актами органов местного самоуправления) предметами, необходимыми для участия обучающегося в образовательном процессе (письменно – 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Родители обязаны выполнять и обеспечивать выполнение обучающимс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одители обязаны посещать родительские собрания, а при невозможности личного участия, обеспечить их посещение доверенными лицами, по просьбе руководителя Школы или классного руководителя обучающегося приходить на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Родители обязаны извещать руководителя Школы или классного руководителя обучающегос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Родители обязаны возмести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7. Родители принимают  обязательства на основании данного договора и разделяют принципы педагогической деятельности Школы, изложенные в Уставе школы, в настоящем догов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7. Родители вправе выбирать формы получени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Родители вправе требовать предоставление обучающему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го Родителями и обучающимся, Муниципалитет оказывает содействие Родителям и обучающемуся в получении общего образования на родном языке в и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9. Родители вправе защищать законные права и интересы ребенк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) быть принятыми руководителем Школы и классным руководителем обучающегося, принимать участие в заседании органов самоуправления Школы по вопросам, касающимся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0. Родители вправе принимать участие в управлении Школо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входить в состав органов самоуправлен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ознакомиться с учредительными документами Школы, лицензи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) получать информацию о проведении родительских собраний и иных школьных мероприятий, в которых Родители обязаны или имеют право принять учас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Стороны несут ответственность  за неисполнение или ненадлежащее исполн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3. Договор считает расторгнутым в случае исключения обучающегося из Школы по основаниям и в порядке, предусмотренным действующим законодательством Российской Федерации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4. Настоящий договор вступает в силу со дня издания Школой приказа о зачислен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5. Обязательства Школы, предусмотренные п. 2.10 и 2.11 настоящего договора, считаются выполненными, если они выполнены хотя бы в отношении одного из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6. Договор составлен в трех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7. В случае неисполнения сторонами договора, все возникшие разногласия решаются путем переговоров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6. Реквизиты и подписи сторон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ре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  учредителя –  Управление образования администрации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 МР «Усть-Цилемский»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9480,Республика Коми                с. Усть-Цильма,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Новый квартал, д.1а                  тел./факс (82141)91533                   ИНН 1120003693</w:t>
              <w:tab/>
              <w:t xml:space="preserve">                 КПП 112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чальник управления образования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 МО МР «Усть-Цилем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И.В. Клю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ко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бюджетное общеобразовательное учреждение «Короворучей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488, Республика Коми с. Коровий Ручей, ул.Школьная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/факс (82141)99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 11200038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 112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 МБОУ «Короворучей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Л.И.Федо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8:00Z</dcterms:created>
  <dc:creator>Admin</dc:creator>
  <dc:description/>
  <cp:keywords/>
  <dc:language>en-US</dc:language>
  <cp:lastModifiedBy>Admin</cp:lastModifiedBy>
  <dcterms:modified xsi:type="dcterms:W3CDTF">2012-10-12T14:38:00Z</dcterms:modified>
  <cp:revision>2</cp:revision>
  <dc:subject/>
  <dc:title/>
</cp:coreProperties>
</file>