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.35pt;width:385.9pt;height:101.2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 (150), февраль 2020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 Коровий Ручей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8425</wp:posOffset>
            </wp:positionH>
            <wp:positionV relativeFrom="margin">
              <wp:posOffset>2504440</wp:posOffset>
            </wp:positionV>
            <wp:extent cx="6838950" cy="71183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тельные Рождественские чтения в Москве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margin">
              <wp:posOffset>5151755</wp:posOffset>
            </wp:positionV>
            <wp:extent cx="2724150" cy="329692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5156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525</wp:posOffset>
            </wp:positionH>
            <wp:positionV relativeFrom="margin">
              <wp:posOffset>3748405</wp:posOffset>
            </wp:positionV>
            <wp:extent cx="2724150" cy="13557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 конце января в Москве прошли Международные образовательные Рождественские чтения «Великая Победа: наследие и наследники», которые  были посвящены 75-летию Победы в Великой Отечественной войне. В этом крупнейшем общественно-педагогическом форуме России приняло участие более 15 тысяч человек. Со всей страны в Москву съехались педагоги, общественные и государственные деятели представители общественных объединений, духовенства и Российского казачества. В работе чтений приняла участие и делегация нашей  школы. Торжественное открытие чтений и первое пленарное заседание состоялось в Государственном Кремлевском дворце. Перед собравшимися в Кремле выступили Святейший Патриарх Московский и всея Руси Кирилл, министр иностранных дел Российской Федерации Сергей Лавров, Министр культуры Российской Федерации Ольга Любимова, заместитель председателя государственной Думы России Александр Жуков, заместитель председателя Совета Федерации Николай Федоров. В словах выступающих прозвучала глубокая озабоченность попытками фальсификации истории Великой Отечественной войны, пересмотра ее итогов, занижение роли нашего народа в Великой Победе над фашизмом и занижении самого смысла нашей общей Победы. В ходе пленарного заседания не раз звучали призывы активизировать работу по гражданско-патриотическому воспитанию и сохранению исторической памяти, особенно среди подрастающего поколения, ведь вся эта западная пропаганда  рассчитана, прежде всего, на нашу молодежь, на наше с вами будущее.</w:t>
      </w:r>
    </w:p>
    <w:p>
      <w:pPr>
        <w:pStyle w:val="Style21"/>
        <w:shd w:fill="FFFFFF" w:val="clear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</wp:posOffset>
            </wp:positionH>
            <wp:positionV relativeFrom="margin">
              <wp:posOffset>95885</wp:posOffset>
            </wp:positionV>
            <wp:extent cx="2296160" cy="170370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60570</wp:posOffset>
            </wp:positionH>
            <wp:positionV relativeFrom="margin">
              <wp:posOffset>3487420</wp:posOffset>
            </wp:positionV>
            <wp:extent cx="2262505" cy="1520190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44115</wp:posOffset>
            </wp:positionH>
            <wp:positionV relativeFrom="margin">
              <wp:posOffset>7176770</wp:posOffset>
            </wp:positionV>
            <wp:extent cx="2263140" cy="172212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1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13995</wp:posOffset>
            </wp:positionH>
            <wp:positionV relativeFrom="margin">
              <wp:posOffset>7113270</wp:posOffset>
            </wp:positionV>
            <wp:extent cx="2574290" cy="1786255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1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83455</wp:posOffset>
            </wp:positionH>
            <wp:positionV relativeFrom="margin">
              <wp:posOffset>7176770</wp:posOffset>
            </wp:positionV>
            <wp:extent cx="2279650" cy="172212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1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58665</wp:posOffset>
            </wp:positionH>
            <wp:positionV relativeFrom="margin">
              <wp:posOffset>1903095</wp:posOffset>
            </wp:positionV>
            <wp:extent cx="2252980" cy="147764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86360</wp:posOffset>
            </wp:positionH>
            <wp:positionV relativeFrom="margin">
              <wp:posOffset>4677410</wp:posOffset>
            </wp:positionV>
            <wp:extent cx="2385060" cy="158496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се сказанное самым непосредственным образом касается нас - педагогов, работающих в  российских школах, в особенности в школах кадетских, где военно-патриотическое воспитание стоит в разряде основных задач. На следующий день работы чтений в здании дома правительства Москвы прошла конференция «Церковь и казачество, соработничество во благо Отечества». В ходе работы этой конференции лучшие кадетские корпуса России представили свой опыт в вопросах духовно-нравственного и военно-патриотического воспитания молодежи. Главной темой выступления нашей делегации стала работа по сохранению исторической памяти о героических страницах  ратной истории нашего Отечества. Мы поделились опытом участия во всероссийских Вахтах Памяти, военно-исторических реконструкциях, ухода за памятниками, проведения «Уроков мужества».</w:t>
      </w:r>
      <w:r>
        <w:rPr>
          <w:rFonts w:cs="Verdana" w:ascii="Verdana" w:hAnsi="Verdana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 В кулуарах конференции нам довелось пообщаться с руководителями кадетских корпусов и школ, поделиться опытом нашей работы, договориться о проведении стажировок наших сотрудников на базе лучших кадетских корпусов. Также в рамках чтений мы посетили ряд выставок исторических материалов, связанных с историей Великой Отечественной войны, приняли участие диалог клубах и работах «Круглых столов».  Прошедшие в Москве образовательные Рождественские чтения «Великая Победа: наследие и наследники» напомнили всем участникам о том, что в суете современного мира мы не имеем права забывать о подвиге тех, кому мы обязаны самой возможностью жить на этой благословенной земле. И, пожалуй, самая важная задача для всех педагогов, это передача памяти для последующих поколений.</w:t>
      </w:r>
    </w:p>
    <w:p>
      <w:pPr>
        <w:pStyle w:val="Style21"/>
        <w:shd w:fill="FFFFFF" w:val="clear"/>
        <w:jc w:val="both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40685</wp:posOffset>
                </wp:positionH>
                <wp:positionV relativeFrom="paragraph">
                  <wp:posOffset>2187575</wp:posOffset>
                </wp:positionV>
                <wp:extent cx="77520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3.55pt;margin-top:172.25pt;width:61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:  А.Г. Тиранов– зам. директора по ВР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рректор: Торопова Е.В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ерстка: Гриффитс Г.К.</w:t>
      </w:r>
    </w:p>
    <w:sectPr>
      <w:type w:val="nextPage"/>
      <w:pgSz w:w="11906" w:h="16838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6:00Z</dcterms:created>
  <dc:creator>Direktor</dc:creator>
  <dc:description/>
  <dc:language>en-US</dc:language>
  <cp:lastModifiedBy>User</cp:lastModifiedBy>
  <cp:lastPrinted>2020-02-18T13:34:00Z</cp:lastPrinted>
  <dcterms:modified xsi:type="dcterms:W3CDTF">2020-02-26T10:56:00Z</dcterms:modified>
  <cp:revision>2</cp:revision>
  <dc:subject/>
  <dc:title/>
</cp:coreProperties>
</file>