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72210" cy="1442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45pt;width:349.8pt;height:103.3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6, март 2011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У «Короворучейская СОШ»</w:t>
      </w:r>
    </w:p>
    <w:p>
      <w:pPr>
        <w:pStyle w:val="Style16"/>
        <w:pBdr>
          <w:top w:val="single" w:sz="18" w:space="1" w:color="000000"/>
          <w:left w:val="single" w:sz="18" w:space="9" w:color="000000"/>
          <w:bottom w:val="single" w:sz="18" w:space="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-Цилемского района Республики Ко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тория кадетского образования в Ро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867410</wp:posOffset>
            </wp:positionV>
            <wp:extent cx="3498215" cy="2324100"/>
            <wp:effectExtent l="0" t="0" r="0" b="0"/>
            <wp:wrapTight wrapText="bothSides">
              <wp:wrapPolygon edited="0">
                <wp:start x="-78" y="0"/>
                <wp:lineTo x="-78" y="21388"/>
                <wp:lineTo x="21639" y="21388"/>
                <wp:lineTo x="21639" y="0"/>
                <wp:lineTo x="-7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вый кадетский корпус в России был основан при императрице Анне Иоановне в 1732 году. В 1743 г. при императрице Елизавете Петровне был открыт Морской кадетский корпус. Но наибольшее развитие кадетское образование получило в период правле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еликой), тогда были открыты артиллеристский и инженерный кадетские корпуса. Из стен этих учебных заведений вышли замечательные деятели, как военных, так и гражданских ведом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ой целью кадетства было сделать кадет «добродетельными и благочестивыми»,  а общее направление воспитания основывалось «на любви к Богу, на сыновней преданности России, бескорыстной любви к Отечеству, на душевном сознании семейного долг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ервый кадетский корпус в России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ускники кадетских корпусов всегда были надежной опорой России, верой и правдой служили своей Род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492760</wp:posOffset>
            </wp:positionV>
            <wp:extent cx="2592070" cy="19450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сожалению, после октябрьской революции 1917 года все кадетские корпуса были расформированы. Однако, в период Великой Отечественной войны, в час суровых испытаний они были возрождены в виде Суворовских и Нахимовских военных училищ.  В последние десятилетия началось массовое возрождение кадетского образования в России. В каждом регионе нашей страны есть кадетские корпуса или школы. Ежегодно открываются десятки новых кадетских классов. В Республике Коми открыты кадетские классы в Усинске, Эжвинском районе города Сыктывкара, в нашей школе. В г.Сосногорске действует  кадетская школа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У «Кадетская школа г.Сосногорска»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еканя шаг парадный</w:t>
      </w:r>
      <w:r>
        <w:rPr>
          <w:b/>
          <w:sz w:val="32"/>
          <w:szCs w:val="32"/>
        </w:rPr>
        <w:t>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4483735</wp:posOffset>
            </wp:positionV>
            <wp:extent cx="3532505" cy="30594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кануне Дня защитников Отечества в нашей школе состоялся традиционный строевой смотр среди учащихся 5-11 классов. 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241300</wp:posOffset>
            </wp:positionV>
            <wp:extent cx="3931285" cy="2789555"/>
            <wp:effectExtent l="0" t="0" r="0" b="0"/>
            <wp:wrapTight wrapText="bothSides">
              <wp:wrapPolygon edited="0">
                <wp:start x="-103" y="0"/>
                <wp:lineTo x="-103" y="21387"/>
                <wp:lineTo x="21560" y="21387"/>
                <wp:lineTo x="21560" y="0"/>
                <wp:lineTo x="-10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мотр начался с торжественного построения всех классов, директор школы Л.И.Федотова поздравила  присутствующих  с наступающим праздником и пожелала успехов в предстоящих состязаниях. Оценить строевые навыки предстояло компетентному жюри в составе бессменного председателя гвардии старшего прапорщика В.П.Кульчака, а также выпускников нашей школы, воспитанников клуба «Беркут» Носова Василия и Дуркиной Натальи. 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веденной жеребьевке, отряды представляющие свой класс стали выходить на импровизированный плац. Смотр принимали офицеры кадетских классов не вмешиваясь в работу судебной коллегии. Когда отзвучали все строевые песни и отряды заняли свои места, судьи начали подведение  итогов.  А военные руководители в это время поздравляли тех, кто в течении всего месяца оборонно – массовой работы отличился в соревнованиях по стрельбе, разборке – сборке автомата Калашникова, троеборье. И в заключение судьи  огласили итоги строевого смотра: третье место среди  8-11 классов заняли одиннадцатый класс, второе – девятый класс, а победили учащиеся десятого класса. Среди  5-7 классов победу одержали кадеты 5 взвода, вторым стал шестой кадетский взвод, а замкнули тройку ученики седьмого класса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с каждым годом уровень строевой подготовки в школе становится все выше, а значит, в следующем году борьба будет ещё  серьезней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раж: 30 экземпляров.                                      Подборка материала: совет кадетских командир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ая верстка: информационный отдел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с. Коровий Ручей, ул.Школьная, 1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тел/факс (82141)99-5-31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SOH2007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0:00Z</dcterms:created>
  <dc:creator>Антон</dc:creator>
  <dc:description/>
  <cp:keywords/>
  <dc:language>en-US</dc:language>
  <cp:lastModifiedBy>Admin</cp:lastModifiedBy>
  <cp:lastPrinted>2011-03-10T16:52:00Z</cp:lastPrinted>
  <dcterms:modified xsi:type="dcterms:W3CDTF">2012-10-08T13:00:00Z</dcterms:modified>
  <cp:revision>2</cp:revision>
  <dc:subject/>
  <dc:title/>
</cp:coreProperties>
</file>