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72210" cy="1442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55pt;width:349.45pt;height:103.4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9, апрель 2011</w: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У «Короворучейская СОШ»</w: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-Цилемского района Республики Ком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ь о Чернобы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5075</wp:posOffset>
            </wp:positionH>
            <wp:positionV relativeFrom="paragraph">
              <wp:posOffset>3086100</wp:posOffset>
            </wp:positionV>
            <wp:extent cx="4457700" cy="3400425"/>
            <wp:effectExtent l="0" t="0" r="0" b="0"/>
            <wp:wrapTight wrapText="bothSides">
              <wp:wrapPolygon edited="0">
                <wp:start x="-90" y="0"/>
                <wp:lineTo x="-90" y="21536"/>
                <wp:lineTo x="21597" y="21536"/>
                <wp:lineTo x="21597" y="0"/>
                <wp:lineTo x="-9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61950</wp:posOffset>
            </wp:positionV>
            <wp:extent cx="2552700" cy="3209925"/>
            <wp:effectExtent l="0" t="0" r="0" b="0"/>
            <wp:wrapTight wrapText="bothSides">
              <wp:wrapPolygon edited="0">
                <wp:start x="-9241" y="0"/>
                <wp:lineTo x="-9241" y="32790"/>
                <wp:lineTo x="43972" y="32790"/>
                <wp:lineTo x="43972" y="0"/>
                <wp:lineTo x="-924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23" t="-8" r="42276" b="3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26 апреля Россия отмечала 25 годовщину одной из самых драматичных дат в своей истории – аварии на Чернобыльской АЭС. Эта катастрофа унесла жизни 128 тысяч человек – жителей бывшего Советского Союза. В кадетских классах нашей школы прошло памятное мероприятие, которое провела классный руководитель 6-го взвода младший урядник Дуркина Екатерина Васильевна. Она рассказала кадетам о Чернобыльской трагедии и о мужестве людей, участвовавших в ликвидации ее последствий. Один из них – Хозяинов Петр Климентьевич был приглашен на наше мероприятие памяти. Он рассказал нам о том, как был мобилизован по линии военкомата и направлен на атомную станци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овелось работать на крыше аварийного энергоблока  и, рискуя собственной жизнью, спасать человечество от радиационной катастрофы. И хотя с момента трагедии в Чернобыле прошло уже 25 лет, отвага и самоотверженность этих людей не должна быть забыта подрастающими поколени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плом фестиваля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3234690</wp:posOffset>
            </wp:positionV>
            <wp:extent cx="3867150" cy="2533650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424815</wp:posOffset>
            </wp:positionV>
            <wp:extent cx="3381375" cy="2667000"/>
            <wp:effectExtent l="0" t="0" r="0" b="0"/>
            <wp:wrapTight wrapText="bothSides">
              <wp:wrapPolygon edited="0">
                <wp:start x="-119" y="0"/>
                <wp:lineTo x="-119" y="21443"/>
                <wp:lineTo x="21659" y="21443"/>
                <wp:lineTo x="21659" y="0"/>
                <wp:lineTo x="-11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5873115</wp:posOffset>
            </wp:positionV>
            <wp:extent cx="3390900" cy="2819400"/>
            <wp:effectExtent l="0" t="0" r="0" b="0"/>
            <wp:wrapTight wrapText="bothSides">
              <wp:wrapPolygon edited="0">
                <wp:start x="-119" y="0"/>
                <wp:lineTo x="-119" y="21451"/>
                <wp:lineTo x="21600" y="21451"/>
                <wp:lineTo x="21600" y="0"/>
                <wp:lineTo x="-119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 районном Доме культуры состоялся фестиваль танцевальных коллективов. Впервые в мероприятии подобного рода принимали участие и наша школа. Честь школы на этом фестивале представлял сводный отряд кадетов 5 и 6 взводов. Как известно, курс бальных танцев входит в учебно-воспитательную программу кадетского образования, и наши кадеты регулярно танцуют на различных торжествах школьного масштаба. Однако выходить на одну сцену вместе с именитыми танцевальными объединениями, которые уже много лет с блеском выступают в конкурсах республиканского уровня, нам еще не приходилось. Фестиваль начался с торжественного представления всех участников праздника, которых тепло приветствовали зрители. Всего на мероприятии было представлено 15 номеров, ну а мы выступали четвертыми. И вот ведущий объявляет: «На сцене, будущие офицеры России, кадеты Короворучейской школы». Зал наполнился мелодией танца, не знающего временных границ вальса. Кадеты мужчины в парадных мундирах закружились в танце с кадетами дамами в сказочно красивых бальных платьях. С последними аккордами зал взорвался аплодисментами. Наши кадеты  показали всем, что они умеют не только хорошо стрелять, быстро бегать и применять приемы рукопашного боя, но и дарить прекрасное, доброе, вечное. Под занавес праздника наш сводный взвод был награжден дипломом  фестиваля. Так что можно с уверенностью сказать – наш дебют оказался удачным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раж: 30 экземпляров.                                      Подборка материала: совет кадетских командиров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пьютерная верстка: информационный отдел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с. Коровий Ручей, ул.Школьная, 1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тел/факс (82141)99-5-31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SOH2007@ramble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2:00Z</dcterms:created>
  <dc:creator>Антон</dc:creator>
  <dc:description/>
  <cp:keywords/>
  <dc:language>en-US</dc:language>
  <cp:lastModifiedBy>Admin</cp:lastModifiedBy>
  <cp:lastPrinted>2011-05-13T08:57:00Z</cp:lastPrinted>
  <dcterms:modified xsi:type="dcterms:W3CDTF">2012-10-08T13:02:00Z</dcterms:modified>
  <cp:revision>2</cp:revision>
  <dc:subject/>
  <dc:title/>
</cp:coreProperties>
</file>