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14425" cy="1371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6pt;width:350.45pt;height:102.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(49),  сентябрь  2013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263525</wp:posOffset>
            </wp:positionV>
            <wp:extent cx="1818005" cy="22428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Вера и патриотизм понятия неразделим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кон веков на Руси было принято начинать любое важное дело с Божьего благословения. Наши предки с молитвы начинали собирать урожай, строить дом, с молитвой уходили на защиту Отечества. Вера укрепляла, придавала сил, помогала преодолеть трудности, вела к поб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лучайно учебный год в кадетских классах нашей школы начался с Божьего благословения духовного наставника, настоятеля храма Николая Чудотворца, отца Алексея. На первом утреннем разводе перед началом уроков отец Алексей благословил кадетов, офицеров-воспитателей, учителей, на благое дело, важность которого сегодня трудно переоценить. Ведь сегодня России как никогда нужны образованные, воспитанные, всесторонне развитые люди. И дать таких людей стране может только школа. Отрадно, что в этом вопросе школам активно помогает церковь, особенно в тех школах, где развивается кадетское движение. Кадеты регулярно встречаются с духовным наставником, посещают храм, а с нового учебного года в рамках дополнительного образования у кадет введен новый предмет «Основы православия». Все это, безусловно, способствует духовно-нравственному становлению наших воспитанников. И это очень важно, потому что в России вера и патриотизм понятия неразделимые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оенный руководитель кадетских классов МБОУ «Короворучейская СОШ» Тиранов А.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ристический слет 2013</w:t>
      </w:r>
    </w:p>
    <w:p>
      <w:pPr>
        <w:pStyle w:val="Style19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760</wp:posOffset>
            </wp:positionH>
            <wp:positionV relativeFrom="paragraph">
              <wp:posOffset>57150</wp:posOffset>
            </wp:positionV>
            <wp:extent cx="3048635" cy="24237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уризм - прекрасное и эффективное средство воспитания подрастающего поколения. Туризм является массовым движением детей и подростков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>Главная задача туризма - открыть широкий простор для выявлений способностей детей, сделать их духовно богаче, осмысленней, многогранней, воспитать человека, способного противостоять трудностям, настоящего гражданина своей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действует уже второй год кружок «Юный турист»,где занимаются кадеты  7 - 9 классов. Ребята активно посещают занятия: учатся вязать узлы, работать с компасом, ставить палатку, лазить по веревкам с помощью страховочной системы и др.</w:t>
      </w:r>
    </w:p>
    <w:p>
      <w:pPr>
        <w:pStyle w:val="Style19"/>
        <w:spacing w:before="0" w:after="0"/>
        <w:ind w:firstLine="567"/>
        <w:jc w:val="both"/>
        <w:rPr/>
      </w:pPr>
      <w:r>
        <w:rPr/>
        <w:t>Программа кружка состоит из  3 разделов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Общая физическая подготовка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Основы туристской подготовки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Топография и ориентирование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«Общая физическая подготовка» проходит на улице. В парке натягиваются веревки, ребята с огромным удовольствием проходят разные задания (параллельные веревки, бабочка, спуск - подъем спортивным способом) с помощью страховочных систем.   </w:t>
      </w:r>
    </w:p>
    <w:p>
      <w:pPr>
        <w:pStyle w:val="Style19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-46355</wp:posOffset>
            </wp:positionV>
            <wp:extent cx="2654935" cy="21736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зделе «Туристической подготовки» в зимний период кадеты учатся вязать узлы, носилки, правильно надевать и завязывать страховочные систему, изучают организацию туристического быта, привалы и ночлеги, подготовку к походу, путешествию, значение правильного питания в походе и т.д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>Раздел «Топография и ориентирование» предусматривает изучение правил ориентирования на местност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>Во время практических и теоретических занятий закрепляются знания, полученные на уроках географии, биологии, физики, а также приобретаются новые. Это не просто расширяет кругозор ребят, но и готовит их к выбору профессии, службе в арм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Завещающий этап кружка - это районный туристический  слет. Команда с руководителем выезжает в лес, в течение двух дней живет в полевых условиях в палатках. Ребята преодолевают в течение всего слета различные этапы, участвуют в конкурсах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этом году наша команда заняла почетное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Style19"/>
        <w:spacing w:before="0" w:after="0"/>
        <w:ind w:firstLine="567"/>
        <w:jc w:val="right"/>
        <w:rPr>
          <w:i/>
          <w:i/>
        </w:rPr>
      </w:pPr>
      <w:r>
        <w:rPr>
          <w:i/>
        </w:rPr>
        <w:t>Руководитель кружка «Юный турист» Шишелов А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Экскурсия на подстан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 6 (кадетский) класс выезжал на экскурсию в Усть-Цилемскую подста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ы побывали в диспетчерском пункте, узнали об особенностях работы диспетчера. Также смогли примерить некоторые атрибуты спецодежды электромонтеров. В завершении экскурсии кадет пригласили в учебный класс, где провели занятие по технике безопасности при обращении с бытовым электричеством. Самым запоминающимся оказалось учебное занятие, на котором кадеты попробовали произвести реанимационные действия по восстановлению жизнедеятельности учебного манекена «Гоша». С огромным желанием и усердием кадеты старались «оживить» «Гошу», но, к сожалению, добиться желаемого результата не удалось. Видимо сказалось отсутствие навыков оказания первой медицинской помощи, но в этом учебном году одним из обязательных предметов дополнительного образования в 6 (кадетском) классе является медицинская подготовка, так что в следующий раз у кадет все обязательно получ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ась экскурсия общим фотографированием, и на прощание школьникам вручили памятки о правильном обращении с электричеством и электроприборами.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оспитатель  кадетских классов Носов В.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округ света - памяти Пьера де Кубертена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310</wp:posOffset>
            </wp:positionH>
            <wp:positionV relativeFrom="paragraph">
              <wp:posOffset>28575</wp:posOffset>
            </wp:positionV>
            <wp:extent cx="2335530" cy="171767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 17  по 19 сентября в школе состоялись спортивные соревнования  «Вокруг света - памяти Пьера де Кубертена». В программу соревнований были включены эстафета и соревнования на личное первенство. Эстафета проводилась 17.09.2013 г. (2-4 классы), 18.09.2013г. (5-6 классы), 19.09.2013 г. (7-8 классы), 19.09.2013 г. (9-11 классы). Стартовали девочки и мальчики, проводил соревнование преподаватель физкультуры Евгений Викторович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ца 7 (кадетского) класса  Дуркина 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«Кросс Наций» 201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сентября в СП «Коровий Ручей» проходил «Кросс Наций». В Дне бега приняли участие ученики нашей школы и местные жители. Все участники волновались, тренировались перед пробежкой. Дистанцией для девушек был 1 км, для юношей – 2 км. Завершилось мероприятие награждением.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ченица 7 (кадетского) класса Носова Ю.</w:t>
      </w:r>
    </w:p>
    <w:p>
      <w:pPr>
        <w:sectPr>
          <w:type w:val="nextPage"/>
          <w:pgSz w:w="11906" w:h="16838"/>
          <w:pgMar w:left="720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14605</wp:posOffset>
                </wp:positionV>
                <wp:extent cx="7544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1.15pt;width:59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ка материала: военный руководитель школы А.Г.Тиранов;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ружка «Юный турист» Шишелов А.В.; воспитатель в кадетских классах Носов В. Г.; учащиеся 7 (кадетского) класс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: классный руководитель 7 (кадетского) класса Дуркина Ю.  Е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SOH2007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6:00Z</dcterms:created>
  <dc:creator>Антон</dc:creator>
  <dc:description/>
  <cp:keywords/>
  <dc:language>en-US</dc:language>
  <cp:lastModifiedBy>Admin</cp:lastModifiedBy>
  <cp:lastPrinted>2013-09-30T21:10:00Z</cp:lastPrinted>
  <dcterms:modified xsi:type="dcterms:W3CDTF">2013-10-02T14:36:00Z</dcterms:modified>
  <cp:revision>3</cp:revision>
  <dc:subject/>
  <dc:title/>
</cp:coreProperties>
</file>