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114425" cy="13716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2.05pt;width:347.2pt;height:101.95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(24), октябрь 2011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БОУ «Короворучейская СОШ» 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Цилемского района Республики Ко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Нам дороги эти позабыть нельзя!</w:t>
      </w:r>
    </w:p>
    <w:p>
      <w:pPr>
        <w:pStyle w:val="Normal"/>
        <w:spacing w:before="0" w:after="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939800</wp:posOffset>
            </wp:positionV>
            <wp:extent cx="5038725" cy="2861310"/>
            <wp:effectExtent l="0" t="0" r="0" b="0"/>
            <wp:wrapTight wrapText="bothSides">
              <wp:wrapPolygon edited="0">
                <wp:start x="-84" y="0"/>
                <wp:lineTo x="-84" y="27296"/>
                <wp:lineTo x="23460" y="27296"/>
                <wp:lineTo x="23460" y="0"/>
                <wp:lineTo x="-8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7747" b="2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сять лет назад, в октябре 2001 года в стенах Короворучейской школы появился на свет детско-юношеский военно-патриотический клуб «Беркут». В то время патриотическое движение в нашем районе только начинало возрождаться, и «Беркут» стал его неотъемлемой частью. Мальчишки и девчонки с удовольствием изучали военные науки. Стремились стать настоящими защитниками своего Отечества. Однако военно-патриотическая работа в клубе включала в себя не только занятия в школе, но и активное участие в жизни района. Воспитанники клуба являлись постоянными участниками митингов и концертов, посвященных священному дню 9 мая, празднику Великой Победы, поздравлений ветеранов. Десять раз команда клуба занимает первое место в районных военно-патриотических играх «Зарница» и «Орленок», достойно представляет наш район в республиканских финалах этих игр. В 2008 году, наконец, свершилось то, чего все так давно ждали, во что искренне верили, команда «Беркута» выиграла республиканский финал игры «Зарница» и достойнейшим образом представила нашу республику на соревнованиях в Санкт-Петербурге, заняв пятое место из шестидесяти девяти команд. О «Беркуте» с уважением заговорили все ведущие военно-патриотические объединения стран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62865</wp:posOffset>
            </wp:positionV>
            <wp:extent cx="3743325" cy="2886075"/>
            <wp:effectExtent l="0" t="0" r="0" b="0"/>
            <wp:wrapTight wrapText="bothSides">
              <wp:wrapPolygon edited="0">
                <wp:start x="-7206" y="-2982"/>
                <wp:lineTo x="-7206" y="23008"/>
                <wp:lineTo x="26724" y="23008"/>
                <wp:lineTo x="26724" y="-2982"/>
                <wp:lineTo x="-7206" y="-2982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17" t="11450" r="14943" b="5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ва раза в год, во время летних и зимних каникул, на базе Короворучейской школы проводились военные сборы, во время которых юнармейцы демонстрировали приобретенные умения, навыки и знания. А в 2004 году отряд клуба «Беркут» выезжал в город – герой Новороссийск, где воспитанники клуба посещали места проведения боев и сражений, жили в полевых условиях, привыкая к невзгодам и трудностям нелегкой жизни настоящих защитников Родин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ные годы клубом командовали: Третьякова Елена, Дуркин Артем, Носов Владимир, Дуркина Наталья, Панин Николай, Петрова Татьяна. Эти  люди сумели на протяжении многих лет не растратить потенциал клуба, умело командовали личным составом, сплачивали всех юнармейце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клуба без малейшего страха и сомнения становятся защитниками Отечества, выполняя боевые задачи на всей необъятной территории нашего Государства, так что «Беркут» по праву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жет гордиться своими сына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на базе ДЮВПК «Беркут» был создан первый в Республике Коми сельский кадетский класс. Первые результаты оказались удачными, и кадетское движение стало новым центром патриотического воспитания.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144780</wp:posOffset>
            </wp:positionV>
            <wp:extent cx="4324350" cy="2704465"/>
            <wp:effectExtent l="0" t="0" r="0" b="0"/>
            <wp:wrapTight wrapText="bothSides">
              <wp:wrapPolygon edited="0">
                <wp:start x="-1009" y="-4964"/>
                <wp:lineTo x="-1009" y="24089"/>
                <wp:lineTo x="23516" y="24089"/>
                <wp:lineTo x="23516" y="-4964"/>
                <wp:lineTo x="-1009" y="-4964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16" t="16999" r="7830" b="9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ктивному развитию клуба содействовали  люди и организации, которым небезразлично будущее молодого поколения, будущее нашей великой Родины – Ро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лет – это очень большой промежуток времени, много работы сделано, но впереди ещё больш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 «Беркут» продолжает свой великий полет, преодолевая все трудности и невзгоды!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27" w:leader="none"/>
        </w:tabs>
        <w:spacing w:lineRule="auto" w:line="240" w:before="0" w:after="0"/>
        <w:rPr>
          <w:color w:val="333333"/>
          <w:sz w:val="18"/>
          <w:szCs w:val="18"/>
        </w:rPr>
      </w:pPr>
      <w:r>
        <w:rPr>
          <w:rFonts w:eastAsia="Calibri" w:cs="Calibri"/>
          <w:color w:val="333333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с. Коровий Ручей, ул.Школьная, 1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тел/факс (82141)99-5-31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333333"/>
          <w:sz w:val="18"/>
          <w:szCs w:val="18"/>
        </w:rPr>
        <w:t>-</w:t>
      </w:r>
      <w:r>
        <w:rPr>
          <w:rFonts w:cs="Times New Roman" w:ascii="Times New Roman" w:hAnsi="Times New Roman"/>
          <w:color w:val="333333"/>
          <w:sz w:val="18"/>
          <w:szCs w:val="18"/>
          <w:lang w:val="en-US"/>
        </w:rPr>
        <w:t>mai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KSOH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2007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ка материала: Воспитатель кадетских классов Носов В.Г.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едактор: классный руководитель 5 (кадетского) класса Дуркина Ю.  Е.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sectPr>
      <w:type w:val="continuous"/>
      <w:pgSz w:w="11906" w:h="16838"/>
      <w:pgMar w:left="720" w:right="720" w:gutter="0" w:header="0" w:top="426" w:footer="0" w:bottom="142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SOH2007@ramble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17:00Z</dcterms:created>
  <dc:creator>Антон</dc:creator>
  <dc:description/>
  <cp:keywords/>
  <dc:language>en-US</dc:language>
  <cp:lastModifiedBy>Admin</cp:lastModifiedBy>
  <cp:lastPrinted>2011-10-27T17:41:00Z</cp:lastPrinted>
  <dcterms:modified xsi:type="dcterms:W3CDTF">2012-10-08T13:17:00Z</dcterms:modified>
  <cp:revision>2</cp:revision>
  <dc:subject/>
  <dc:title/>
</cp:coreProperties>
</file>