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114425" cy="13716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2.9pt;width:349.65pt;height:102.8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2(32), март 2012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БОУ «Короворучейская СОШ» 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Цилемского района Республики Коми</w:t>
      </w:r>
    </w:p>
    <w:p>
      <w:pPr>
        <w:sectPr>
          <w:type w:val="nextPage"/>
          <w:pgSz w:w="11906" w:h="16838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426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Зарница - 2012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20955</wp:posOffset>
            </wp:positionV>
            <wp:extent cx="3697605" cy="275082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т уже 11 год подряд в нашем районе проводится районный этап военно-патриотических игр «Зарница» и «Орленок». Команда нашей школы в течение 10 лет побеждала на подобных соревнованиях, что неудивительно, потому что участники выбирались из числа наиболее подготовленных воспитанников клуба «Беркут». В этом году нашу школу на районной игре «Зарница – 2012», посвященной нашему земляку, ветерану Великой Отечественной Войны, Герою Советского Союза, Кислякову Василию Павловичу, впервые представляла команда, состоящая из учащихся кадетски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ница» проходила в  восемь этапов: строевая подготовка, пулевая и дуэльная стрельба из пневматической винтовки, гражданская оборона с элементами медицинской подготовки, военизированная эстафета, физическая подготовка, военная история, правила дорожного движения. Многие из этих видов соревнований наши кадеты изучают на дополнительных занятиях, что и подтвердилось высокими результ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о строевой подготовке, пулевой стрельбе, гражданской обороне и военной истории команде Короворучейской школы не было равных! В знании правил дорожного движения наши кадеты заняли второе место, в остальных состязаниях вошли в пятерку сильнейш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начительно опередив всех соперников, команда нашей школы одержала блестящую победу, подхватив победную эстафету клуба «Берку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ая коллегия поздравляет личный и офицерский состав с победой и желает успеха в республиканском финале военно-патриотической игры «Зарниц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Сборы «Юный спасатель - 2012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915</wp:posOffset>
            </wp:positionH>
            <wp:positionV relativeFrom="paragraph">
              <wp:posOffset>33020</wp:posOffset>
            </wp:positionV>
            <wp:extent cx="2403475" cy="160591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5740</wp:posOffset>
            </wp:positionH>
            <wp:positionV relativeFrom="paragraph">
              <wp:posOffset>1541145</wp:posOffset>
            </wp:positionV>
            <wp:extent cx="1673860" cy="249364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ретий  год на базе Управления противопожарной службы и гражданской защиты Республики Коми для кадетов Короворучейской школы организуются сборы «Юный спасатель». В этом году к кадетам нашей школы присоединились первые пожарные кадеты из с. Ыб Сыктывдинского района . Сборы «Юный спасатель - 2012» были посвящены 80-летию со дня образования гражданской оборо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ложившейся уже традиции сборы начались с торжественного открытия. После этого сводный отряд посетил национальный музей, совершил экскурсию по улицам старого Усть-Сысольска. Кадеты вместе с военными и классными руководителями провели митинги и возложили цветы у памятника «Скорбящий воин» и у Вечного огня. На второй день сводный отряд побывал в гостях у кадетов- побратимов  с.Ыб, где    были показаны выступления по огневой, строевой подготовке и рукопашному б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1010920</wp:posOffset>
            </wp:positionV>
            <wp:extent cx="2533650" cy="166941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десь же для них была организована спортивно-полевая игра, а руководители провели встречу с учителями МБОУ «Ыбская СОШ» о развитии кадетского движения. Сотрудники местного музея организовали экскурсию по старинному селу, с посещением одного из святых источников и  музе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ряду с мероприятиями военно-патриотической направленности были организованы:    посещение кинотеатра «Рублик-синема», вечер отдыха с конкурсной программой в кинотеатре «Волна» Красного Зат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ы побывали на выездных занятиях в 111 – ПЧ отряда ППС РК №11, где познакомились с современной пожарной техникой и с помощью профессиональных пожарных учились подниматься по штурмовой лестнице, раскладывать и складывать лестницу трёх-коленку, пользоваться брандспойтом . Кадеты побывали в аварийно-спасательном отряде   ГКУ РК «ПАС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сетили   тир  при ДОСААФ РК, где провели стрельбы из спортивной винтовки ТОЗ-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ка  закончилась торжественным закрытием и вручением каждому кадету памятных значков со свидетельствами о прохождении с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ездка стала возможной благодаря  помощи компании «ЛУКОЙЛ-Ко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015</wp:posOffset>
                </wp:positionH>
                <wp:positionV relativeFrom="paragraph">
                  <wp:posOffset>184150</wp:posOffset>
                </wp:positionV>
                <wp:extent cx="7544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85pt;margin-top:14.5pt;width:59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-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mai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KSO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2007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ка материала: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военного руководителя  кадетских классов Игнатов В. И., классный руководитель  5 (кадетского)  класса Дуркина Ю. Е., воспитатель в кадетских классах Носов В.Г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тор: классный руководитель 5 (кадетского) класса Дуркина Ю.  Е.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sectPr>
      <w:type w:val="continuous"/>
      <w:pgSz w:w="11906" w:h="16838"/>
      <w:pgMar w:left="720" w:right="720" w:gutter="0" w:header="0" w:top="426" w:footer="0" w:bottom="142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KSOH2007@ramble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9:00Z</dcterms:created>
  <dc:creator>Антон</dc:creator>
  <dc:description/>
  <cp:keywords/>
  <dc:language>en-US</dc:language>
  <cp:lastModifiedBy>Admin</cp:lastModifiedBy>
  <cp:lastPrinted>2012-03-30T09:20:00Z</cp:lastPrinted>
  <dcterms:modified xsi:type="dcterms:W3CDTF">2012-10-08T13:19:00Z</dcterms:modified>
  <cp:revision>2</cp:revision>
  <dc:subject/>
  <dc:title/>
</cp:coreProperties>
</file>