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14425" cy="1371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55pt;width:349.45pt;height:103.4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(36), октябрь 2012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426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Уважаемые педагоги!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4765</wp:posOffset>
            </wp:positionV>
            <wp:extent cx="1905000" cy="1428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ваш профессиональный праздник! От имени редакционной коллегии и всех учеников поздравляем вас от всей души и желаем вам крепкого здоровья и терпения, ибо мы знаем, насколько тяжела ваша работа!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настоящие герои в глазах детей, и это отнюдь не преувеличение! Ученики благодарны вам за ваш труд и стремление не только научить определенным дисциплинам, но и помочь стать  им лучше и рассудительне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усть же годы делают вас здоровее и красивее, вопреки седеющим вискам и морщинкам на лице. Пусть сбудутся ваши мечты, и каждый день все дети выполняли бы домашние задания и все поднимали бы руки, пусть вам будет мучительно трудно выбрать, кого вызвать к доске, когда все, абсолютно все, хотят ответить!  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етский шум на переменах звучал бы для вас как самая красивая мелодия, и каждое утро вы торопились бы в школу, чтобы услышать эти завораживающие ноты!  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вечно молодо ваше сердце, дарите и принимайте в подарок добро! Счастья, добра, мира, душевной широты и красоты, улыбки, хорошего настроения, послушных и умных учеников, новых открытий на долгие годы вперед!  С Днем учителя!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бор урожая - 2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8765</wp:posOffset>
            </wp:positionH>
            <wp:positionV relativeFrom="paragraph">
              <wp:posOffset>122555</wp:posOffset>
            </wp:positionV>
            <wp:extent cx="3895725" cy="28276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 картофельным полем  нашей школы 14 сентября разнеслось победное «ура»!  В этот  день  ученики  5,  6, 9 и 10 классов закончили копать картошку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нь выдался прохладный, поэтому все учащиеся вместе со своими классными и военными руководителями работали быстро и дружно. Намного больше повезло ученикам  7, 8 и 11 классов. В тот день, когда они вышли  снимать урожай, погода была  по-летнему тёплая.  Обучающие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сех классов работали очень хорошо. Все пришли в рабочей одежде, готовые к «бою»! Мальчики принесли из дома лопаты, они копали картошку, а девочки собирали её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работы, и картофельное поле опустело.  Ребята не только хорошо поработали на благо родной школы, но и провели время на свежем воздухе. Тем более в этот день у них не было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й урожай картофеля – результат хорошо продуманной организации труда, работоспособности дружного коллектива учителей и учеников нашей школ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ерь целый год наши повара будут  радовать  нас вкусным пюре и горячим ароматным супом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5 (кадетского) класса, Торопова М.Н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Акция «Внимание, дети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576955" cy="26193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каждым годом в нашей стране все больше и больше людей гибнет на дорогах, чудовищные аварии уносят жизни людей, не только взрослых, но и, что самое страшное, детей. Детский травматизм на дорогах – это чаще всего следствие неправильных действий со стороны водителей автомобилей. Превышение скорости, управление транспортным средством без опыта вождения, пьянство за рулем – все это причины гибели наш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6725</wp:posOffset>
            </wp:positionH>
            <wp:positionV relativeFrom="paragraph">
              <wp:posOffset>791210</wp:posOffset>
            </wp:positionV>
            <wp:extent cx="3457575" cy="25908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брой традицией стало сотрудничество отдела полиции Усть-Цилемского района и кадетских классов Короворучейской школы. Каждое начало нового учебного года ознаменовано акцией «Внимание, дети!». Не стал исключением и этот учебный год. Юные пятиклассники – новоиспеченные кадеты вместе с классным, военным руководителями и  сотрудниками ДПС вышли на дорогу вблизи школы, вооруженные баннерами, плакатами и памятками для водителей. Кадеты вместе с полицейскими останавливали машины, инструктировали водителей о соблюдении правил дорожного движения. Отрадно было видеть, что все водители внимательно прислушивались к словам кадетов, делали какие-то выводы. Хочется надеяться на то, что благодаря подобным акциям на дорогах станет меньше авари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 кадетских классов, Носов В. Г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1435</wp:posOffset>
            </wp:positionV>
            <wp:extent cx="3168015" cy="23812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6"/>
          <w:szCs w:val="56"/>
        </w:rPr>
        <w:t>«Кросс Наций -2012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сентября на территории СП «Коровий Ручей» состоялся массовый забег на дистанции 1 км (для девушек) и 2 км (для юношей). В этом спортивном мероприятии приняли участие ученики, в количестве 70 человек, и педагоги нашей школы. Особенно хочется отметить учащихся начальных и 5 (кадетского) классов за активное участие и спортивную сноров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Золотая осе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 по 28 сентября в школе проходила неделя под названием «Золотая Осень». Были организованы и проведены мероприятия для  начальных, средних и старших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прошла конкурсная программа для старшеклассников «Уж небо  осенью дышало…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20320</wp:posOffset>
            </wp:positionV>
            <wp:extent cx="3064510" cy="229552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ответственно подошли к домашним конкурсам и предоставили красивые букеты и очень интересные костю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 прошла конкурсная программа для начального звена «Осенние забавы». После приветствия  и представления жюри началась праздничная программа, которая включила 7 конкурсн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готовили разнообразные презентации, песенные куплеты, фотографии,  сценки,  костюмчики овощей,  поделки из разного природ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же день была проведена конкурсная программа для кадетских классов «Осенние забавы». Кадеты активно принимали участие в конкурсах и подготовили домашнее задание «Эмблему Осени » и «Осенний коллаж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дели  победители и призёры были награждены грамотами. Благодарю членов жюри за работу, участников мероприятий за  проявленную смекалку и творческий подход к подготовке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вожатый,  Е. С Чупрова. 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sectPr>
          <w:type w:val="continuous"/>
          <w:pgSz w:w="11906" w:h="16838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3810</wp:posOffset>
                </wp:positionV>
                <wp:extent cx="105771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3pt;width:8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материала: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6 (кадетского) класса Дуркина Ю. Е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классный руководитель 5 (кадетского) класса Дуркина Ю.  Е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sectPr>
      <w:type w:val="continuous"/>
      <w:pgSz w:w="11906" w:h="16838"/>
      <w:pgMar w:left="720" w:right="720" w:gutter="0" w:header="0" w:top="426" w:footer="0" w:bottom="14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SOH2007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5:00Z</dcterms:created>
  <dc:creator>Антон</dc:creator>
  <dc:description/>
  <cp:keywords/>
  <dc:language>en-US</dc:language>
  <cp:lastModifiedBy>Admin</cp:lastModifiedBy>
  <cp:lastPrinted>2012-02-22T10:35:00Z</cp:lastPrinted>
  <dcterms:modified xsi:type="dcterms:W3CDTF">2012-10-08T13:35:00Z</dcterms:modified>
  <cp:revision>2</cp:revision>
  <dc:subject/>
  <dc:title/>
</cp:coreProperties>
</file>