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both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115695" cy="13716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52"/>
          <w:szCs w:val="52"/>
        </w:rPr>
        <w:t xml:space="preserve">   </w:t>
      </w:r>
      <w:r>
        <w:rPr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02.8pt;width:350.2pt;height:102.7pt;mso-wrap-style:none;v-text-anchor:middle;mso-position-vertical:top" type="_x0000_t136">
            <v:path textpathok="t"/>
            <v:textpath on="t" fitshape="t" string="КАдетство" style="font-family:&quot;Impact&quot;;font-size:4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6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6(40), февраль2013</w:t>
      </w:r>
    </w:p>
    <w:p>
      <w:pPr>
        <w:pStyle w:val="Style16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естник кадетских классов</w:t>
      </w:r>
    </w:p>
    <w:p>
      <w:pPr>
        <w:pStyle w:val="Style16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чредители: командно-руководящий состав  и совет командиров</w:t>
      </w:r>
    </w:p>
    <w:p>
      <w:pPr>
        <w:pStyle w:val="Style16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МБОУ «Короворучейская СОШ» </w:t>
      </w:r>
    </w:p>
    <w:p>
      <w:pPr>
        <w:pStyle w:val="Style16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сть –Цилемского района Республики Коми</w:t>
      </w:r>
    </w:p>
    <w:p>
      <w:pPr>
        <w:sectPr>
          <w:type w:val="nextPage"/>
          <w:pgSz w:w="11906" w:h="16838"/>
          <w:pgMar w:left="720" w:right="720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720" w:right="720" w:gutter="0" w:header="0" w:top="426" w:footer="0" w:bottom="142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Юный атаманец – 201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95625</wp:posOffset>
            </wp:positionH>
            <wp:positionV relativeFrom="paragraph">
              <wp:posOffset>81915</wp:posOffset>
            </wp:positionV>
            <wp:extent cx="3502025" cy="233299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26 февраля на базе МБОУ «Кадетская школа г. Сосногорска» состоялась юбилейная, десятая по счету военно-патриотическая игра «Юный атаманец», участие в которой принял сводный отряд кадет нашей школы, курсанты военно-патриотического клуба, носящего имя воина Евгения Родионова, юнармейцы военно-патриотического клуба, носящего имя Святого Александра Невск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вять часов утра началось торжественное открытие соревнований. Знаменная группа внесла флаг кадетской школы, прозвучал гимн Российской Федерации. Епископ Сыктывкарский и Воркутинский Питирим благословил кадет, игра началась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й состав школы и гостей поделили на 4 «сотни», в каждой из которых был выбран походный атаман. Кадет нашей школы определили в сотню «Суворовцы», командовал которой Дмитрий Гущи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м соревнованием стала «Скифская горка», во время которого кадеты спускались с крутого склона на санках и «ватрушках», одновременно пытаясь попасть снежками в мише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4775</wp:posOffset>
            </wp:positionH>
            <wp:positionV relativeFrom="paragraph">
              <wp:posOffset>532130</wp:posOffset>
            </wp:positionV>
            <wp:extent cx="3143250" cy="209550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тем команда оправилась в школьную столовую, где проходил конкурс «Пельмешка». За определенное время необходимо было своими руками слепить как можно больше пельменей. «Суворовцы» изготовили 449 пельменей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м испытанием была «Атака». Сотня преодолела полосу препятствий, укрывшись щитами, захватила огневую точку, разминировала местность. Отрадно, что на протяжении конкурса никто не получил ранение и не попал в пл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«Сеча» проходил в спортзале. Из состава команды были выбраны наиболее крепкие ребята и девчонки, которые отстаивали честь сотни в соревнованиях по армрестлингу, боксерских поединках и сражениях на палках. Результат оказался превосходным, «Суворовцы» были вне конкуренци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Буза», проходивший на хоккейной коробке, включал в себя казачьи игры: «Стенка на стенку», «Казачий футбол», «Всадники на лошадях». И здесь команда оказалась на высоте, убедительно победив сопер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й конкурс «Мудрец» включал в себя задания на знание Ветхого завета, истории православия и религиозных праздников. Кадеты уверенно справились с каждым из предложенных вопр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«Робинзон» разделил сотню на несколько отрядов, которые выполнили разного вида задания: прохождение туристической полосы препятствий, разведение костра, поиск клада с помощью компаса, краеведческая викторина. «Суворовцы» достойно справились с каждым из испытаний, показав отличный результ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о время прохождения этапов, часть сотни отправлялась на дополнительные задания, такие как «Снайпер», «Скульптор», с честью выполняя поставленные за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33750</wp:posOffset>
            </wp:positionH>
            <wp:positionV relativeFrom="paragraph">
              <wp:posOffset>-3810</wp:posOffset>
            </wp:positionV>
            <wp:extent cx="3295650" cy="219202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На финальный этап «Царь горы» все участники соревнований собрались в одном месте, с целью захватить снежную крепость, обороняемую судьями соревнований. По очереди сотни пытали счастье, смело взбираясь на неприступные стены, но лишь «Суворовцам» это оказалось под силу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всех этапов кадеты отправились в столовую, где ужинали пельменями собственного приготовления, голодным не остался никто! А в это время подводились итоги игры «Юный атаманец-2013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оржественном построении были оглашены результаты, сотня «суворовцы» в упорной борьбе заняла второе место, уступив победителям совсем чуть-чуть. Всем без исключения очень понравились соревнования, после закрытия игры еще долго кадеты делились друг с другом впечатлениями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кадетских классов В. Г. Но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Традиционные ц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и современный ми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685</wp:posOffset>
            </wp:positionH>
            <wp:positionV relativeFrom="paragraph">
              <wp:posOffset>13335</wp:posOffset>
            </wp:positionV>
            <wp:extent cx="3438525" cy="2578735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од таким названием в конце января в Москве прошли Международные образовательные Рождественские чтения. По приглашению члена Союза писателей России, автора программы «Честь имею» Ольги Дубовой военный руководитель нашей школы А. Г. Тиранов принимал участие в этом мероприятии, собравшем более пяти тысяч участников. На чтения съехались педагоги, ведущие большую работу по духовно нравственному воспитанию подрастающего поколения, руководители  ведущих общественных организаций и гражданско-патриотических объединений, преподаватели кадетских школ и корпусов, представители казачества. Данное мероприятие было проведено с целью сохранения традиционных ценностей в современном мире. На разных этапах мероприятия выступали неравнодушные к данной теме люди, это Патриарх Московский и всея Руси Кирилл, руководитель администрации президента России Сергей Иванов, министр образования Российской Федерации Дмитрий Ливанов, министр культуры Российской Федерации Владимир Мединский и д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пленарных заседаний была организована встреча  в центральном доме литераторов с Ларисой Севериковой - вдовой Героя России генерал майора Тимура Апакидзе. Вдова легендарного палубного летчика написала книгу о жизни и подвиге своего муж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33725</wp:posOffset>
            </wp:positionH>
            <wp:positionV relativeFrom="paragraph">
              <wp:posOffset>635</wp:posOffset>
            </wp:positionV>
            <wp:extent cx="3514725" cy="2635885"/>
            <wp:effectExtent l="0" t="0" r="0" b="0"/>
            <wp:wrapSquare wrapText="bothSides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работе семинара  «Образовательные инновации в духовно-нравственном, патриотическом  и гражданском воспитании детей и молодежи» приняли участие мать воина Евгения Родионова, погибшего в Чечне, Любовь Васильевна Родионова  и  отец Героя России Александра Перова, погибшего при освобождении заложников в школе №1 города Беслана, Валентин Александрович Перов. Очень важно, что перед преподавателями  выступали родители, которые сумели вырастить и воспитать таких детей –настоящих героев нашего времени. В завершении работы семинара состоялся концерт автора и исполнителя военно-патриотической песни Ольги Дубовой.  Ее проникновенные песни мало кого могут оставить равнодушным, они заставляют задуматься  и посмотреть на многие вещи совершенно иными глаз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завершения работы Образовательных Рождественских чтений осталось восторженное чувство, что с каждым днем число неравнодушных людей к воспитанию детей растет. Видимо, мы досыта нахлебались этой необузданной уличной свободы, распущенности и наплевательского отношения к своей Родине, ее истории. Приходит время возвращаться к истокам, к традиционным ценностям,  на которых испокон веков стояла наша Великая Держава. По ловам поэта Николая Дмитриев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 ведь оставить детям отчеств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им оставить и Отечеств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енный руководитель кадетских классов А.Г.Тиранов </w:t>
      </w:r>
    </w:p>
    <w:p>
      <w:pPr>
        <w:pStyle w:val="Normal"/>
        <w:tabs>
          <w:tab w:val="clear" w:pos="708"/>
          <w:tab w:val="left" w:pos="7929" w:leader="none"/>
        </w:tabs>
        <w:ind w:right="-426" w:hanging="0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635</wp:posOffset>
                </wp:positionV>
                <wp:extent cx="7508875" cy="4508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09240" cy="4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9pt;margin-top:0.05pt;width:591.25pt;height: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720" w:right="720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ираж: 50 экземпляров.                          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169488, Республика Коми,      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Усть – Цилемский район,         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с. Коровий Ручей, ул. Школьная, 1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тел/факс (82141)99-5-31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color w:val="333333"/>
          <w:sz w:val="18"/>
          <w:szCs w:val="18"/>
        </w:rPr>
        <w:t>-</w:t>
      </w:r>
      <w:r>
        <w:rPr>
          <w:rFonts w:cs="Times New Roman" w:ascii="Times New Roman" w:hAnsi="Times New Roman"/>
          <w:color w:val="333333"/>
          <w:sz w:val="18"/>
          <w:szCs w:val="18"/>
          <w:lang w:val="en-US"/>
        </w:rPr>
        <w:t>mai</w:t>
      </w:r>
      <w:r>
        <w:rPr>
          <w:rFonts w:cs="Times New Roman" w:ascii="Times New Roman" w:hAnsi="Times New Roman"/>
          <w:sz w:val="18"/>
          <w:szCs w:val="18"/>
          <w:lang w:val="en-US"/>
        </w:rPr>
        <w:t>lKSOH</w:t>
      </w:r>
      <w:r>
        <w:rPr>
          <w:rFonts w:cs="Times New Roman" w:ascii="Times New Roman" w:hAnsi="Times New Roman"/>
          <w:sz w:val="18"/>
          <w:szCs w:val="18"/>
        </w:rPr>
        <w:t>2007@</w:t>
      </w:r>
      <w:r>
        <w:rPr>
          <w:rFonts w:cs="Times New Roman" w:ascii="Times New Roman" w:hAnsi="Times New Roman"/>
          <w:sz w:val="18"/>
          <w:szCs w:val="18"/>
          <w:lang w:val="en-US"/>
        </w:rPr>
        <w:t>ramble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ы статьи: военный руководитель школы Тиранов А. Г.; 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воспитатель кадетских классов Носов В. 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ор: классный руководитель 6 (кадетского) класса Дуркина Ю. Е.</w:t>
      </w:r>
    </w:p>
    <w:p>
      <w:pPr>
        <w:sectPr>
          <w:type w:val="continuous"/>
          <w:pgSz w:w="11906" w:h="16838"/>
          <w:pgMar w:left="720" w:right="720" w:gutter="0" w:header="0" w:top="426" w:footer="0" w:bottom="142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48"/>
          <w:szCs w:val="48"/>
        </w:rPr>
      </w:pPr>
      <w:r>
        <w:rPr>
          <w:rFonts w:cs="Times New Roman" w:ascii="Times New Roman" w:hAnsi="Times New Roman"/>
          <w:color w:val="333333"/>
          <w:sz w:val="48"/>
          <w:szCs w:val="48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</w:r>
    </w:p>
    <w:p>
      <w:pPr>
        <w:pStyle w:val="Normal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20:00Z</dcterms:created>
  <dc:creator>User</dc:creator>
  <dc:description/>
  <cp:keywords/>
  <dc:language>en-US</dc:language>
  <cp:lastModifiedBy>One</cp:lastModifiedBy>
  <dcterms:modified xsi:type="dcterms:W3CDTF">2013-02-04T10:20:00Z</dcterms:modified>
  <cp:revision>2</cp:revision>
  <dc:subject/>
  <dc:title/>
</cp:coreProperties>
</file>