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4pt;width:386pt;height:101.3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(144), ноябрь 2019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 Коровий Ручей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i/>
            <w:color w:val="000000"/>
            <w:sz w:val="28"/>
            <w:szCs w:val="28"/>
            <w:u w:val="none"/>
          </w:rPr>
          <w:t>Пятиклассники дали торжественное обещание кадета</w:t>
        </w:r>
      </w:hyperlink>
    </w:p>
    <w:p>
      <w:pPr>
        <w:pStyle w:val="Style21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margin">
              <wp:posOffset>3025140</wp:posOffset>
            </wp:positionV>
            <wp:extent cx="2656840" cy="16954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детской школе прошла очередная присяга, которая состоялась 25 октября. Как обычно, в конце первой  учебной четверти, наши новобранцы,  учащиеся 5 класса, проходят очень важный и  ответственный этап - посвящение в кадеты. К этому времени ребята успевают пройти начальную кадетскую подготовку, прочувствовать всю важность и ответственность выбранного пути. Ребята на своем собственном опыте проходят весь путь подготовки от строевого шага, знакомства с автоматом до изучения уставных взаимоотношений и других составляющих кадетской жизни. Поэтому день принятия присяги становится важным событием в их жизни.</w:t>
      </w:r>
    </w:p>
    <w:p>
      <w:pPr>
        <w:pStyle w:val="Style21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92980</wp:posOffset>
            </wp:positionH>
            <wp:positionV relativeFrom="margin">
              <wp:posOffset>6777990</wp:posOffset>
            </wp:positionV>
            <wp:extent cx="2095500" cy="14001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В отглаженной форме, с аксельбантами, в белоснежных перчатках кадеты  с волнением выстроились перед ветеранами,  родителями, гостями, старшими кадетами и офицерами школы для того, чтобы дать торжественное обещание. Каждый из новобранцев пообещал с достоинством нести звание кадета, быть честным и верным товарищем.</w:t>
      </w:r>
    </w:p>
    <w:p>
      <w:pPr>
        <w:pStyle w:val="Style21"/>
        <w:shd w:fill="FFFFFF" w:val="clear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92980</wp:posOffset>
            </wp:positionH>
            <wp:positionV relativeFrom="margin">
              <wp:posOffset>8235315</wp:posOffset>
            </wp:positionV>
            <wp:extent cx="2095500" cy="14001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здравлениями и напутствиями к ребятам обратились многочисленные гости праздника: ветеран войны в Афганистане Павел Ананьевич Дуркин, руководитель администрации района Николай Митрофанович Канев, заместитель генерального директора  ООО «ЛУКОЙЛ-Коми» Евгения Михайловна Лясковская, начальник управления образования Елена Григорьевна Талеева, атаман станицы «Сосногорская» Александр Николаевич Мануйленко, представитель Щельяюрского  кадетства  Татьяна Семеновна Сметанина.</w:t>
      </w:r>
    </w:p>
    <w:p>
      <w:pPr>
        <w:pStyle w:val="Style21"/>
        <w:shd w:fill="FFFFFF" w:val="clear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сле завершения церемонии  прошел памятный митинг у монумента Героям-землякам. Затем все присутствующие почтили память защитников нашего Отечества минутой молчания и возложили цветы к подножию монумента.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праздник</w:t>
      </w:r>
    </w:p>
    <w:p>
      <w:pPr>
        <w:pStyle w:val="C0"/>
        <w:shd w:fill="FFFFFF" w:val="clear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05</wp:posOffset>
            </wp:positionH>
            <wp:positionV relativeFrom="margin">
              <wp:posOffset>419735</wp:posOffset>
            </wp:positionV>
            <wp:extent cx="2562860" cy="18573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  <w:sz w:val="28"/>
          <w:szCs w:val="28"/>
          <w:shd w:fill="FFFFFF" w:val="clear"/>
        </w:rPr>
        <w:t>Мальчишки и девчонки, а также их родители,</w:t>
      </w:r>
    </w:p>
    <w:p>
      <w:pPr>
        <w:pStyle w:val="C0"/>
        <w:shd w:fill="FFFFFF" w:val="clear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В зал спортивный наш  скорее поспешите Вы.</w:t>
      </w:r>
    </w:p>
    <w:p>
      <w:pPr>
        <w:pStyle w:val="C0"/>
        <w:shd w:fill="FFFFFF" w:val="clear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Здесь будут состязания детишек, пап и мам,</w:t>
      </w:r>
    </w:p>
    <w:p>
      <w:pPr>
        <w:pStyle w:val="C0"/>
        <w:shd w:fill="FFFFFF" w:val="clear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Кто будет победителем, потом расскажем В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8 ноября 2019г. в спортзале МБОУ «Усть-Цилемская СОШ» прошел спортивный семейный праздник «Папа, мама, я – спортивная семья». Побороться за звание самой спортивной семьи предлагалось командам, состоящим из трёх человек: двое взрослых (папа и мама) и одного ребёнка (обучающегося 3-4 класса). Четыре семейные команды : 2 из Усть-Цильмы, по одной из Хабарихи и Коровьего Ручья изъявили желание участвовать в конкурсе, и все они по решению оргкомитета были отобраны на соревнования.</w:t>
      </w:r>
    </w:p>
    <w:p>
      <w:pPr>
        <w:pStyle w:val="C7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02430</wp:posOffset>
            </wp:positionH>
            <wp:positionV relativeFrom="margin">
              <wp:posOffset>3505835</wp:posOffset>
            </wp:positionV>
            <wp:extent cx="2590800" cy="16383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1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  <w:t xml:space="preserve"> Праздник начался с конкурса «Визитная карточка». Каждой семье было дано задание придумать эмблему, девиз, название команды, приветствие (жюри и соперникам). Представление команд было задорным и рифмованным – зрители познакомились с командами «Крепыши», «Быстрые  кеды», «Мячи»  и «Дружба».</w:t>
      </w:r>
    </w:p>
    <w:p>
      <w:pPr>
        <w:pStyle w:val="C7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затем все семьи ринулись в «бой». Командам были предложены занимательные, иногда очень непростые  конкурсы с бегом, катанием, прыжками, где они смогли проявить свои спортивные навыки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стафета с клюшкой стала одной из самых захватывающих. От избытка адреналина мячи порой улетали довольно далеко от намеченного курса.</w:t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75</wp:posOffset>
            </wp:positionH>
            <wp:positionV relativeFrom="margin">
              <wp:posOffset>6438265</wp:posOffset>
            </wp:positionV>
            <wp:extent cx="2902585" cy="183578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03" t="14834" r="8571" b="1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ab/>
        <w:t>Участники соревновались, болельщики бурно поддерживали их, а жюри компетентно оценивало каждый конкурс. Каждый член команды стремился принести как можно больше очков в свою копилку. У кого-то это получалось лучше, у кого-то не очень, но в целом все семьи старались и выглядели очень достойно.</w:t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здник прошёл в тёплой дружеской атмосфере. Первое место заняла команда «Крепыши» с.Усть-Цильма. Второе место - «Быстрые кеды» с.Коровий Ручей, 3 место – «Мячи»  с.Усть-Цильма  и «Дружба» с. Хабариха  – 4 место. Семьи были награждены грамотами и призами. Благодарим управление образования за организацию  мероприятия.</w:t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участники, и болельщики получили от соревнований огромное удовольствие и массу положительных эмоций.</w:t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ённое состязание доказало, что быть спортивным, здоровым и активным модно во все времена. А иметь счастливую, здоровую семью – мечта каждого человека, которую можно осуществить, если очень захоте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184150</wp:posOffset>
                </wp:positionV>
                <wp:extent cx="76193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4.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едактор:  А.Г. Тиранов– зам. директора по ВР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рректор: Торопова Е.В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рстка: Гриффитс Г.К.</w:t>
      </w:r>
    </w:p>
    <w:sectPr>
      <w:type w:val="nextPage"/>
      <w:pgSz w:w="11906" w:h="16838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83ksoh.ucoz.ru/news/pjatiklassniki_prinjali_torzhestvennoe_obeshhanie_kadeta/2019-10-29-82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1:00Z</dcterms:created>
  <dc:creator>Direktor</dc:creator>
  <dc:description/>
  <dc:language>en-US</dc:language>
  <cp:lastModifiedBy>User</cp:lastModifiedBy>
  <cp:lastPrinted>2019-07-01T11:51:00Z</cp:lastPrinted>
  <dcterms:modified xsi:type="dcterms:W3CDTF">2019-11-20T09:01:00Z</dcterms:modified>
  <cp:revision>2</cp:revision>
  <dc:subject/>
  <dc:title/>
</cp:coreProperties>
</file>