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щеобразовательное учреждение</w:t>
        <w:br/>
        <w:t>«Короворучейская средняя общеобразовательная школа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br/>
        <w:t>Принято                                                                                 Утверждаю</w:t>
        <w:br/>
        <w:t xml:space="preserve">Педагогическим  советом                                                        Директор школы                                                  </w:t>
        <w:br/>
        <w:t xml:space="preserve">№8 от «19» мая 2009г.                                                        _______ Л.И.Федотова </w:t>
        <w:br/>
        <w:t>                                                                                 «19»мая 2009 г.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  <w:t>Положение</w:t>
        <w:br/>
        <w:t>о кадетском класс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>1. Общие положения</w:t>
        <w:br/>
        <w:t xml:space="preserve">1.1. Настоящее положение разработано на основании Закона  Российской Федерации «Об образовании» от  10.07.1992 г. №3266 -1 (в последней редакции).  </w:t>
        <w:br/>
        <w:t>1.2. Основными целями кадетского класса являются:</w:t>
        <w:br/>
        <w:t>•    воспитание учащихся в духе преданности России;</w:t>
        <w:br/>
        <w:t>•    обеспечение условий для нравственного, гуманитарно-эстетического и физического развития личности учащихся;</w:t>
        <w:br/>
        <w:t>•    приобщение подростков к здоровому образу жизни;</w:t>
        <w:br/>
        <w:t>•    подготовка учащихся к службе в армии, к поступлению в высшие военные учебные заведения МО, учебные заведения органов МВД и других силовых структур.</w:t>
        <w:br/>
        <w:t>1.3. Кадетский класс открывается на основании решения педагогического совета школы, которое согласуется с отделом образования  администрации  МО МР «Усть – Цилемский».</w:t>
        <w:br/>
        <w:t>1.4. Зачисление учащихся в кадетский класс осуществляется на добровольной основе при наличии письменного согласия их родителей (законных представителей).</w:t>
        <w:br/>
        <w:t xml:space="preserve">1.5. Обучающиеся в кадетском классе школьники включаются в контингент учащихся МОУ «Короворучейская СОШ» </w:t>
        <w:br/>
        <w:t>1.6. Учащиеся класса носят форменную одежду.</w:t>
        <w:br/>
        <w:t>1.7. По договоренности помощь школе в вопросах организации учебного и воспитательного процессов в кадетском классе оказывают:</w:t>
        <w:br/>
        <w:t>•    отдел образования  администрации МО МР «Усть –Цилемский»;</w:t>
        <w:br/>
        <w:t>•    родительский комитет школы;</w:t>
        <w:br/>
        <w:t>•    общественные организации.</w:t>
        <w:br/>
        <w:br/>
        <w:t>2. Основные особенности организации образовательного процесса в кадетском классе</w:t>
        <w:br/>
        <w:t>2.1. Обучение учащихся в кадетском классе продолжается семь  лет (с пятого по одиннадцатый класс). Количество обучающихся в кадетском классе — до 24 человек.</w:t>
        <w:br/>
        <w:t>2.2.Прием детей в кадетские классы проводится в июле-августе, при этом преимущественным правом при зачислении пользуются:</w:t>
        <w:br/>
        <w:t>•    учащиеся МОУ «Короворучейская СОШ»;</w:t>
        <w:br/>
        <w:t>•    дети, которые учатся на «5» и «4».</w:t>
        <w:br/>
        <w:t>      При формировании кадетского класса значительное внимание  уделяется состоянию здоровья ребенка, так как учебная программа дополнительного образования предусматривает повышенную физическую нагрузку.</w:t>
        <w:br/>
        <w:t>Зачисление учащихся  оформляется  приказом директора не позднее  30 августа текущего года.</w:t>
        <w:br/>
        <w:t>2.3. При появлении свободных мест в кадетском классе дополнительный прием учащихся производится на основании пункта 2.2. настоящего положения.</w:t>
        <w:br/>
        <w:t>2.4. Отчисление учащихся из кадетского класса осуществляется по окончании курса обучения, а также по причине систематического грубого нарушения правил внутреннего распорядка класса и школы в установленном Уставом образовательного учреждения порядке.</w:t>
        <w:br/>
        <w:t xml:space="preserve">2.5. Выпускникам одиннадцатого класса, окончившим кадетский класс, выдается аттестат о среднем (полном) общем образовании установленного образца и удостоверение об окончании кадетского класса за подписью  заведующего отделом образования администрации МО МР «Усть – Цилемский», а также рекомендации желающим поступить в учебные заведения системы МЧС , военные учебные заведения России. Выпускникам девятого класса, окончившим кадетский класс, выдается аттестат об основном (общем)  образовании установленного образца и справка об обучении в кадетском классе. </w:t>
        <w:br/>
        <w:t>2.6. Обучение учащихся класса осуществляется педагогическим персоналом МОУ «Короворучейская СОШ». Для ведения отдельных учебных предметов (включая спецкурсы) могут привлекаться специалисты других учреждений. Создавая кадетские классы, педагогический коллектив школы решает в ходе учебно-воспитательного процесса следующие задачи:</w:t>
        <w:br/>
        <w:br/>
        <w:t>•    Предоставление наряду с основным общим (полным) образованием начальных профессиональных знаний и навыков, необходимых для осознанного выбора профессии и дальнейшего обучения в соответствующих вузах.</w:t>
        <w:br/>
        <w:t>•    Создание благоприятных условий для интеллектуального, нравственного и физического формирования личности воспитанников, всестороннего развития их способностей и творческого потенциала.</w:t>
        <w:br/>
        <w:t>•    Воспитание любви к Родине, ответственного понимания служебного и гражданского долга.</w:t>
        <w:br/>
        <w:t>•    Формирование высокой культуры, морально-психологических, деловых и организаторских качеств.</w:t>
        <w:br/>
        <w:t>•    Привитие воспитанникам чувства чести и достоинства, уважения к правам и свободам человека.</w:t>
        <w:br/>
        <w:t>•    Оказание помощи родителям в воспитании и формировании у учащихся навыков самостоятельности, трудолюбия и дисциплинированности.</w:t>
        <w:br/>
        <w:br/>
        <w:t>Содержание образовательного процесса в кадетских классах определяется государственным образовательным стандартом основного общего, среднего (полного) общего образования. В основу учебных планов кадетских классов положен принцип общедоступности и адаптивности образования к уровням и особенностям развития и подготовки обучающихся, учитывающий специфику кадетского образования. Помимо основного общего образования учащиеся осваивают программы дополнительного образования, которые направлены на расширение знаний по истории, культуре русского народа, родного края на подготовку к защите Родины, учатся основам безопасности жизнедеятельности, умению вовремя прийти на помощь и квалифицированно оказать ее.</w:t>
        <w:br/>
        <w:t>Освоение дополнительных предметов осуществляется за счет часов, предназначенных на кружковую деятельность.</w:t>
        <w:br/>
        <w:t xml:space="preserve">2.7.Подведение итогов и награждение за успехи. </w:t>
        <w:br/>
        <w:t xml:space="preserve">Итоги подводятся по окончании учебного года. Кадетам, показавшим по итогам учебного года наиболее высокие результаты, вручается  почетная грамота и благодарственное письмо родителям от администрации школы.  </w:t>
        <w:br/>
        <w:t>2.8. Воспитательная работа в кадетских классах строится на основе развития самоуправления. Избираются командиры класса и командиры отделений. При этом у каждого свои строго определенные права и обязанности, принятые на общих собраниях учащихся. Учебные занятия начинаются с обязательного доклада дежурного по классу о готовности к уроку.</w:t>
        <w:br/>
        <w:t>Воспитательный процесс в кадетских классах в первую очередь направлен на то, чтобы преодолеть детскую агрессивность, сплотить на духовных идеалах, воспитать такие качества, как честь и доброта, уважение к человеку, готовность защитить слабого, способность преодолевать трудности, своевременно оказать квалифицированную помощь.</w:t>
        <w:br/>
        <w:t> </w:t>
        <w:br/>
        <w:t>3. Прекращение действия.</w:t>
        <w:br/>
        <w:t>3.1. Настоящее Положение действует до замены его новым Положением или отмены педагогическим советом образовательного учреждения в связи с выявившимися противоречиями изменениям в законодательстве РФ и РК в области обра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3:04:00Z</dcterms:created>
  <dc:creator>Admin</dc:creator>
  <dc:description/>
  <cp:keywords/>
  <dc:language>en-US</dc:language>
  <cp:lastModifiedBy>Admin</cp:lastModifiedBy>
  <dcterms:modified xsi:type="dcterms:W3CDTF">2013-09-30T13:06:00Z</dcterms:modified>
  <cp:revision>1</cp:revision>
  <dc:subject/>
  <dc:title/>
</cp:coreProperties>
</file>