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КОРОВОРУЧЕЙСКАЯ СРЕДНЯЯ ОБЩЕОБРАЗОВАТЕЛЬНАЯ  ШКОЛА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НЯТО</w:t>
        <w:tab/>
        <w:tab/>
        <w:tab/>
        <w:tab/>
        <w:tab/>
        <w:t xml:space="preserve">                                 УТВЕРЖДЕН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 заседании педагогического совета    </w:t>
        <w:tab/>
        <w:tab/>
        <w:t xml:space="preserve">                      приказом по школе № 171 </w:t>
      </w:r>
    </w:p>
    <w:p>
      <w:pPr>
        <w:pStyle w:val="TextBody"/>
        <w:rPr/>
      </w:pPr>
      <w:r>
        <w:rPr>
          <w:szCs w:val="24"/>
        </w:rPr>
        <w:t xml:space="preserve">Протокол № 04 </w:t>
        <w:tab/>
        <w:tab/>
        <w:tab/>
        <w:tab/>
        <w:t xml:space="preserve">                                 от «27 »  декабря  2013 г.</w:t>
      </w:r>
    </w:p>
    <w:p>
      <w:pPr>
        <w:pStyle w:val="Style15"/>
        <w:shd w:fill="FFFFFF" w:val="clear"/>
        <w:spacing w:lineRule="atLeast" w:line="238" w:before="0" w:after="0"/>
        <w:rPr>
          <w:b/>
          <w:b/>
          <w:bCs/>
          <w:sz w:val="28"/>
          <w:szCs w:val="28"/>
        </w:rPr>
      </w:pPr>
      <w:r>
        <w:rPr/>
        <w:t xml:space="preserve">от « 13 » декабря  2013г.                 </w:t>
      </w:r>
    </w:p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беспечения учебникам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"Короворучейская школа"</w:t>
      </w:r>
    </w:p>
    <w:p>
      <w:pPr>
        <w:pStyle w:val="Normal"/>
        <w:spacing w:lineRule="atLeast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9.12.1994 N 78-ФЗ "О библиотечном дел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на 2 июля 2013 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 Семейным кодексом РФ от 29.12.1995г. (с дополнениями и изменениями от 01.09.2013г.) ст.63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02.07.1994г. №767 «О мерах по обеспечению учебной  литературой ОУ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Приказом Министерства культуры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8 октября 2012 г. N 1077 «Об утверждении порядка учета документов, входящих в состав библиотечного фонда» (приложение </w:t>
      </w:r>
      <w:r>
        <w:rPr>
          <w:rFonts w:cs="Times New Roman" w:ascii="Times New Roman" w:hAnsi="Times New Roman"/>
          <w:sz w:val="24"/>
          <w:szCs w:val="24"/>
        </w:rPr>
        <w:t>к приказу Министерства культуры РФ от 08.10.2012 г. № 107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рядок учета документов, входящих в состав библиотечного фонда»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6.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8.12.2011г.  за № МД -1634/03 "Об использовании учебников в образовательном процессе"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Типовым положением об образовательном учреждении, утвержденным Постановлением Правительства РФ от 19.03.2001г. № 196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Настоящее Положение устанавливает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обеспечения учебниками обучающихся Учреждения.</w:t>
      </w:r>
    </w:p>
    <w:p>
      <w:pPr>
        <w:pStyle w:val="Style15"/>
        <w:numPr>
          <w:ilvl w:val="2"/>
          <w:numId w:val="3"/>
        </w:numPr>
        <w:spacing w:before="0" w:after="120"/>
        <w:ind w:left="709" w:hanging="709"/>
        <w:jc w:val="both"/>
        <w:rPr/>
      </w:pPr>
      <w:r>
        <w:rPr/>
        <w:t>Последовательность действий, механизмы учета, финансирования, выбора УМК, сроки и уровни ответственности должностных лиц по вопросам учебного книгообеспечения.</w:t>
      </w:r>
    </w:p>
    <w:p>
      <w:pPr>
        <w:pStyle w:val="Style15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/>
        <w:t>Обеспечение обучающихся учебниками осуществляется за счет учебников, имеющихся в фондах школьной библиотеки Учреждения, учебников, полученных в результате межбиблиотечного обмена между школьными библиотеками образовательных учреждений района.      (Приложение №1)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Учебным рабочим инструментарием: рабочими тетрадями, прописями, атласами, контурными картами -  обучающиеся обеспечиваются за  счёт родительских средств и приобретаются родителями самостоятельно.</w:t>
      </w:r>
    </w:p>
    <w:p>
      <w:pPr>
        <w:pStyle w:val="Style15"/>
        <w:spacing w:before="0" w:after="0"/>
        <w:ind w:left="709" w:hanging="709"/>
        <w:jc w:val="both"/>
        <w:rPr/>
      </w:pPr>
      <w:r>
        <w:rPr/>
        <w:t>1.4.    Обеспечение обучающихся учебниками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осуществляется в соответствии с учебным планом за счет средст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бюджет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ого бюджет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чет средств субвенции, выделяемой местному бюджету  на реализацию общеобразовательных программ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эксплуатации учебника действующим законодательством в области образования, в том числе действующим СанПиН, не предусмотрен. Учебники могут использоваться при хорошем физическом состоянии в течение срока действия стандарта, т.е. до 10 лет (письмо Министерства образования и науки Российской Федерации от 08.12.2011 №МД-1634/03).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 УЧЕТ БИБЛИОТЕЧНЫХ ФОНДОВ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1. 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Учет библиотечных фонд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й литературы осуществляется библиотекой Учреждения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ом учета библиотечных фондов учебной литературы общеобразовательного учреждения (далее – Порядок учета фондов учебников)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приказом Министерства образования РФ от 24.08.2000г. № 2488. </w:t>
      </w:r>
    </w:p>
    <w:p>
      <w:pPr>
        <w:pStyle w:val="Style16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х фон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Style16"/>
        <w:keepLines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библиотечных фондов учебников осуществляется на основании следующих документов: «Книга суммарного учета», «Документы по инвентаризации учебной литературы», «Документы на поступающую учебную литературу», «Документы на списание учебной литературы».</w:t>
      </w:r>
    </w:p>
    <w:p>
      <w:pPr>
        <w:pStyle w:val="Style16"/>
        <w:keepLines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у подлежат все виды учебной литературы, включенные в библиотечный фонд.</w:t>
      </w:r>
    </w:p>
    <w:p>
      <w:pPr>
        <w:pStyle w:val="Normal"/>
        <w:keepLines/>
        <w:widowControl w:val="false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 Суммарный учет всех видов документов, поступающих или выбывающих из фонда библиотеки Учреждения, осуществляется «Книгой  суммарного учета школьных учебников». Книга суммарного учета является документом финансовой отчетности и служит основанием для  контроля над  состоянием и движением  учебного фонда. </w:t>
      </w:r>
    </w:p>
    <w:p>
      <w:pPr>
        <w:pStyle w:val="Normal"/>
        <w:keepLines/>
        <w:widowControl w:val="false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 Данные Книги суммарного учета необходимо использовать для отражения состояния фонда школьной библиотеки при заполнении отчетной документации. </w:t>
      </w:r>
    </w:p>
    <w:p>
      <w:pPr>
        <w:pStyle w:val="Normal"/>
        <w:keepLines/>
        <w:widowControl w:val="false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  Библиотечный фонд  учебников  учитывается и хранится отдельно от библиотечного фонда библиотеки общеобразовательного учреждения.</w:t>
      </w:r>
    </w:p>
    <w:p>
      <w:pPr>
        <w:pStyle w:val="Style16"/>
        <w:keepLines/>
        <w:widowControl w:val="false"/>
        <w:numPr>
          <w:ilvl w:val="1"/>
          <w:numId w:val="4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нвентаризации представляются Учреждением в управление образования в печатном варианте и электронном виде ежегодно не позднее 01 июл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ОБЕСПЕЧЕНИЯ УЧЕБНОЙ ЛИТЕРАТУРОЙ</w:t>
      </w:r>
    </w:p>
    <w:p>
      <w:pPr>
        <w:pStyle w:val="Normal"/>
        <w:widowControl w:val="false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Учреждение в целях обеспечения учебной литературой взаимодействует с управлением образования, другими образовательными учреждениями район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2.     Учреждение: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2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нормативные документы, регламентирующие деятельность Учреждения по обеспечению учебниками в предстоящем учебном году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2.2. Организует образовательный процесс в соответствии с утвержденными образовательными программами и программно-методическим обеспечением образовательного процесса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2.3. Организует контроль над соблюдением преемственности в работе учителей по утвержденному списку учебников (линия учебников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3.2.4.  Проводит инвентаризацию библиотечных фондов учебников. Анализирует состояние обеспеченности фонда библиотеки Учреждения учебниками в соответствии с контингентом обучающихся, передает результаты инвентаризации в управление образования. Определяет способы устранения дефицита недостающих учеб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межбиблиотечного обмена; (Приложение №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   </w:t>
      </w:r>
      <w:r>
        <w:rPr>
          <w:rFonts w:eastAsia="Symbol" w:cs="Times New Roman" w:ascii="Times New Roman" w:hAnsi="Times New Roman"/>
          <w:spacing w:val="3"/>
          <w:sz w:val="24"/>
          <w:szCs w:val="24"/>
          <w:lang w:eastAsia="ru-RU"/>
        </w:rPr>
        <w:t>     </w:t>
      </w:r>
      <w:r>
        <w:rPr>
          <w:rFonts w:eastAsia="Symbol" w:cs="Times New Roman" w:ascii="Times New Roman" w:hAnsi="Times New Roman"/>
          <w:spacing w:val="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за счет средств субвенции на реализацию общеобразовательных программ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  Обеспечивает достоверность информации об имеющихся в библиотечном фонде Учреждения учебниках, в том числе полученных от родителей в дар, и достоверность оформления заявки на учебники в соответствии с реализуемыми Учреждением учебно-методическим комплексом (далее УМК) и имеющимися учебными фондами библиотеки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 Осуществляет контроль за сохранностью учебников, выданных обучающимс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3.2.7.  Информирует обучающихся и их родителей (законных представителей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о перечне учебников (УМК), входящих в комплект для обучения в данном класс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о порядке обеспечения учебниками в предстоящем учебном год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о количестве недостающих учеб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- о минимальном перечне у</w:t>
      </w:r>
      <w:r>
        <w:rPr>
          <w:rFonts w:cs="Times New Roman" w:ascii="Times New Roman" w:hAnsi="Times New Roman"/>
          <w:sz w:val="24"/>
          <w:szCs w:val="24"/>
        </w:rPr>
        <w:t>чебного рабочего инструментар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(рабочие тетради, прописи, атласы, контурные карты), приобретаемого  самостоятельно родителями (законными представителям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нформацию представлять на стендах в местах, доступных для родителей и обучающихся, через сайт Учреждения, на родительских собраниях в мае текущего года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3.2.8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процедуру оформления отказа родителей от предлагаемых учебников из имеющихся фондов по утвержденной  единой форме заявления родителей. (Приложение 2)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 Приобретает учебники для обучающихся, согласуя их  с  </w:t>
      </w:r>
      <w:r>
        <w:rPr>
          <w:rFonts w:cs="Times New Roman" w:ascii="Times New Roman" w:hAnsi="Times New Roman"/>
          <w:sz w:val="24"/>
          <w:szCs w:val="24"/>
        </w:rPr>
        <w:t>федеральным перечнем Министерства образования и науки Российской Федерации, рекомендованные (допущенные)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средств субвенции на реализацию общеобразовательных пр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10. Принимает меры по исключению из практик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мены учебников, определенных Учреждением к использованию в образовательном процессе, на другие по инициативе учителей без согласования с директором Учреж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влечения родительских средств на приобретение учеб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3.2.11. Формирует и подает в управление образования заявку на недост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 в том числе по ФГ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ИЛА ПОЛЬЗОВАНИЯ УЧЕБНИКАМИ ИЗ УЧЕБНОГО ФОНДА БИБЛИОТЕКИ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Библиотекарь школьной библиотеки Учреждения выдает учебники: классным руководителям 1-4 классов, учителям-предметникам 5-9 классов. Сведения о выдаче учебников заносятся в Книгу выдачи учебников по классам за подписью учителя.                                               обучющимся 10-11классов учебники выдаются  лично с записью в книжный формуляр за подписью обучающегося  в начале учебного года.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 Классные руководители, учителя-предметники выдают учебники обучающимся. Сведения о выдаче учебников заносят в Ведомость за подписью обучающегося. Учебники по физической культуре, технологии, музыке, изобразительному искусству хранятся в кабинете учителя и выдаются обучающимся на урок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  Учащиеся получают учебники сроком на один учебный год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4.4.   Учащиеся должны сдать все учебники в конце учебного года: 1-4 класс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, 5-9 классы - учителям-предметника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,  обучающиеся  10-11 классов и  педагоги сдают учебники в библиотеку Учреждения с занесением данных в  Книг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и учебнико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и в формулярах.  Обучающимся, не сдавшим учебник (-и), в новом учебном году учебники не выдаются (до ликвидации долга)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4.5.   Получив учебные издания и обнаружив при проверке их состояния неполное наличие страниц, иллюстраций, рисунков, подчеркивания и другой брак, учащийся обязан поставить в известность учителя. Приём  претензий к учебнику принимается до 31 сентября каждого года. Если претензия не была заявлена, то ответственность за испорченные учебники несет обучающийся, пользовавшийся ими последним. 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4.6.   В случае утраты или порчи учебника обучающимся родители (законные представители) производятся его равноценную замену. Если учебник был утрачен или испорчен по вине педагога, педагог должен произвести его равноценную замену. 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4.7.  Личное дело выдается обучающемуся, выбывающему   из школы, только после возвращения всех учебников в библиотеку. </w:t>
      </w:r>
    </w:p>
    <w:p>
      <w:pPr>
        <w:pStyle w:val="Default"/>
        <w:ind w:left="709" w:hanging="709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5. ПРАВИЛА КНИГООБЕСПЕЧЕНИЯ 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5.1.  Все обучающиеся обеспечиваются учебникам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Обеспечение всех категорий учащихся учебниками осуществляется за счёт имеющихся учебных фондов Учреждения, межбиблиотечного обмена между школьными библиотеками образовательных учреждений района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5.1.1. Инвалиды, дети – сироты учебниками обеспечиваются в первую очередь.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Default"/>
        <w:spacing w:before="0" w:after="120"/>
        <w:ind w:left="709" w:hanging="709"/>
        <w:jc w:val="center"/>
        <w:rPr/>
      </w:pPr>
      <w:r>
        <w:rPr>
          <w:rFonts w:eastAsia="Times New Roman"/>
          <w:b/>
          <w:spacing w:val="3"/>
          <w:lang w:eastAsia="ru-RU"/>
        </w:rPr>
        <w:t>6. О</w:t>
      </w:r>
      <w:r>
        <w:rPr>
          <w:b/>
        </w:rPr>
        <w:t xml:space="preserve"> РАСПРЕДЕЛЕНИИ ФУНКЦИОНАЛЬНЫХ ОБЯЗАННОСТЕЙ</w:t>
      </w:r>
    </w:p>
    <w:p>
      <w:pPr>
        <w:pStyle w:val="Default"/>
        <w:ind w:left="709" w:hanging="709"/>
        <w:jc w:val="both"/>
        <w:rPr/>
      </w:pPr>
      <w:r>
        <w:rPr>
          <w:rFonts w:eastAsia="Times New Roman"/>
          <w:color w:val="000000"/>
          <w:spacing w:val="3"/>
          <w:lang w:eastAsia="ru-RU"/>
        </w:rPr>
        <w:t xml:space="preserve">6.1.  Образовательное учреждение создаёт рабочую группу по формированию заказа учебной литературы в составе: заместителя директора по УР, руководителей МО и ведущего библиотекаря. </w:t>
      </w:r>
    </w:p>
    <w:p>
      <w:pPr>
        <w:pStyle w:val="Default"/>
        <w:ind w:left="709" w:hanging="709"/>
        <w:jc w:val="both"/>
        <w:rPr/>
      </w:pPr>
      <w:r>
        <w:rPr>
          <w:rFonts w:eastAsia="Times New Roman"/>
          <w:color w:val="000000"/>
          <w:spacing w:val="3"/>
          <w:lang w:eastAsia="ru-RU"/>
        </w:rPr>
        <w:t xml:space="preserve">6.2. Распределении функциональных обязанностей работников образовательного учреждения по организации работы по учебному книгообеспечению </w:t>
      </w:r>
      <w:r>
        <w:rPr>
          <w:rFonts w:eastAsia="Times New Roman"/>
          <w:spacing w:val="3"/>
          <w:lang w:eastAsia="ru-RU"/>
        </w:rPr>
        <w:t xml:space="preserve"> представлены в циклограмме: </w:t>
      </w:r>
    </w:p>
    <w:p>
      <w:pPr>
        <w:pStyle w:val="Default"/>
        <w:ind w:left="709" w:hanging="709"/>
        <w:jc w:val="both"/>
        <w:rPr>
          <w:rFonts w:eastAsia="Times New Roman"/>
          <w:color w:val="000000"/>
          <w:spacing w:val="3"/>
          <w:lang w:eastAsia="ru-RU"/>
        </w:rPr>
      </w:pPr>
      <w:r>
        <w:rPr>
          <w:rFonts w:eastAsia="Times New Roman"/>
          <w:color w:val="000000"/>
          <w:spacing w:val="3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спределение функциональных обязанностей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разовательного учреждения по учебному книгообеспечению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Циклограмма деятельности по обеспечению учебниками) </w:t>
      </w:r>
    </w:p>
    <w:tbl>
      <w:tblPr>
        <w:tblW w:w="103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8070"/>
        <w:gridCol w:w="10"/>
        <w:gridCol w:w="1559"/>
      </w:tblGrid>
      <w:tr>
        <w:trPr>
          <w:trHeight w:val="57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ые обязанности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итель-предметник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использование учебников из Федерального Перечня учебных изданий в соответствии с утвержденным УМК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состоянием учебников по своему предме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в соответствии с образовательной программой школы и формирует потребность в учебной литературе по своему предмету; передаёт данные руководителю МО для рассмотрения на заседании МО. Участвует в выдаче учебников  обучающимся 5 – 9 классов. Проверяет наличие комплекта у каждого обучающег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ь школьного М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 предложения об утверждении на методическом совете школы перечня учебников, необходимых для реализации образовательной программы школы на следующий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еречень учебников для каждого конкретного класса по своей предметной области доводит  до сведения библиотек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выдаче (под подпись учащихся) и приеме учебников из школьного библиотечного фонда (1-4класс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, по мере прихода новых учащихс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Информирует обучающихся и их родителей (законных представителей) о перечне учебников (УМК), входящих в комплект для обучения в данном классе, о порядке обеспечения учебниками в предстоящем учебном году, о количестве недостающих 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одит родительское собрание по данной теме, оформляет решение собр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ивное собрание с учащимися и родителями (законными представителями) по ознакомлению с Правилами пользования школьной библиотекой и мерами ответственности за утерю и порчу учеб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овместно с активом класса смотры по сохранности учебной литера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ликвидацию задолженности по учебникам учащимися клас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август, 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монт учебников силами учащихся и роди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</w:tr>
      <w:tr>
        <w:trPr/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дущий  библиотекарь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, июн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потребность школы в учебниках в соответствии с Федеральным перечнем, УМК школы, составляет совместно с заместителем директора по учебной работе школьный сводный заказ на учебники и представляет его на утверждение директор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, февраль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ует руководителей МО, заместителя директора по учебно-воспитательной работе об изменениях в учебном книгообеспеч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ёт доукомплектование недостающих учебников (через межбиблиотечный обмен между образовательными учреждениями район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 рейды  по   состоянию учебной книги 1-4 класс, 5-9 клас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ием и выдачу учебников 1-11 класс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, 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монт учебников силами учащих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оцедуру приема взамен утерянных учеб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 предложения в комиссию учреждения о стимулировании учителей, которые ведут работу по сохранности учебного фон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</w:tc>
      </w:tr>
      <w:tr>
        <w:trPr/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меститель директора по УР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ет образовательную программу 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контроль за обеспечением учителями преемственности в линии учебников  в соответствии с реализуемыми школой УМ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У, контролирует соответствие реализуемого УМК школы стандартам, учебным программам, Федеральному Перечню учебных изд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обсуждение на методическом и педагогическом советах вопросов по учебному книгообеспечению учащихся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змещение  перечня учебников, необходимых для реализации образовательной программы школы, на следующий учебный год на сайте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обеспеченность учебниками, в соответствии с утвержденным УМК образовательного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, янва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тверждает УМК образовательного учреждения на следующий учебный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и контролирует порядок обеспечения учащихся  учебник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сентябр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О МР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сть-Цилемский» </w:t>
              <w:br/>
              <w:t xml:space="preserve">                                                                     личная подпись                   И.В.Ключ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»____________  2013г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рядок взаимодействия управления образования 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обеспечению обучающихся учебникам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Общие положени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     Настоящее положение разработано в соответстви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   Федеральным законом от 29.12.2012г. № 273-ФЗ «Об образовании в Российской Федерации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 от 29.12.1994 N 78-ФЗ "О библиотечном деле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изменениями на 2 июля 2013 г.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 Семейным кодексом РФ от 29.12.1995г. (с дополнениями и изменениями от 01.09.2013г.) ст.63; 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Ф от 02.07.1994г. №767 «О мерах по обеспечению учебной  литературой ОУ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5. Приказом Министерства культуры РФ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8 октября 2012 г. N 1077 «Об утверждении порядка учета документов, входящих в состав библиотечного фонда» (при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 культуры РФ от 08.10.2012 г. № 1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рядок учета документов, входящих в состав библиотечного фонда»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образования и науки РФ от 08.12.2011г.  за № МД -1634/03 "Об использовании учебников в образовательном процессе"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Типовым положением об образовательном учреждении, утвержденным Постановлением Правительства РФ от 19.03.2001г. № 196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Настоящий порядок определяет основы взаимодействия субъектов: муниципальных бюджетных образовательных учреждений, имеющих государственную аккредитацию и реализующих образовательные программы общего образования (далее – образовательные учреждения), управления образования администрации МО МР «Усть-Цилемский» (далее – управление образования), и механизм по обеспечению учебниками обучающихся образовательных учреждений Усть-Цилемского район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Обеспечение обучающихся учебниками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 в образовательных учреждениях осуществляется в соответствии с учебным планом образовательного учреждения и в полном объеме для всех категорий обучающихся за счет средств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ого бюдже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ого бюдже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субвенции, выделяемой местному бюджету на реализацию общеобразовательных програм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ые источники, не запрещенные законодательством Российской Федера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При заказе учебников, приобретаемых за счет целевых средств регионального бюджета, оформляется муниципальная заявка на учебники в следующей последовательности: заявка образовательного учреждения на учебники, утвержденная руководителем образовательного учреждения,  направляется в управление образования. Управление образования анализирует, при необходимости корректирует заявку образовательных учреждений и формирует муниципальную заявку с учетом имеющегося фонда учебников в ОУ, исходя из количества обучающихся. Муниципальная заявка  утверждается руководителем управления образования и направляется в Министерство образования Республики Ком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Все категории обучающихся муниципальных образовательных учреждений обеспечиваются дидактическими материалами, учебным инструментарием (рабочими тетрадями, прописями, учебниками-практикумами, хрестоматиями, учебниками-тетрадями, учебными пособиями по факультативам, спецкурсам) родителями самостоятельно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использования учебников – до 10 лет (согласно письму Министерства образования и науки РФ за № МД -1634/03 от 08.12.2011г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их хорошем физическом состоянии и соответствии федеральному компоненту государственного стандарта общего образования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Определение обязанностей субъектов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1. Образовательные учреждения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еспечивают обучающихся учебниками, имеющихся в фондах библиотек образовательных учреждений,  в соответствии с утвержденным образовательным учреждением учебно-методическим комплексом (далее – УМК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2. Организуют контроль за организацией образовательного процесса в соответствии с утвержденными УМК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приказ, утверждающий порядок обеспечения учебниками в предстоящем учебном году, положение, правила пользования учебниками, план мероприятий по обеспечению учебниками обучающихся и пр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 В соответствии с УМК учителя могут решать вопросы выдачи учебников обучающимся домой (для выполнения домашнего задания) или на уроке, в установленном образовательной организацией поряд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.Определяют функциональные обязанности работников образовательного учреждения по учебному книгообеспечению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6. Осуществляют учет библиотечных фонд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7. 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, передают результаты инвентаризации в управление образования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8. При выявлении дефицита учебников определяют способы ликвидации недостающих учебников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утем межбиблиотечного обмена между школами района с соблюдением правил приема-передачи (Приложение 1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обретают учебники за счет средств субвенции на реализацию общеобразовательных программ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9. Обеспечивают достоверность информации об имеющихся в фондах школьных библиотек учебниках, в том числе полученных от родителей в дар, и достоверность оформления заявки на учебники в соответствии с реализуемыми учреждением образования учебно-методическим комплексом (УМК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0. Обеспечивают сохранность фондов учебников библиотек образовательных учреждений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рабатывают и исполняют Правила пользования учебниками из фондов библиотек образовательных учреждений с определением мер ответственности за утерю или порчу учебников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ют проведение рейдов по сохранности и бережному отношению к учебникам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1. Проводят  работу с обучающимися, родителями (законными представителями)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ируют обучающихся и их родителей о перечне учебников, входящих в комплект для обучения в данном классе, о наличии их в библиотеке образовательного учрежд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формирую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, на сайте ОУ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сведений о количестве учебников, имеющихся в библиотечных фондах, и распределении их по классам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ивают процедуру оформления отказа родителей от предлагаемых учебников из имеющихся фондов по утвержденной ОУ единой форме заявления родителей (Приложение 2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ределяют минимальный перечень дидактических материалов, учебных инструментариев  для обучающихся, приобретаемых родителями, и доводят его до сведения родителей не позднее мая месяца текущего учебного года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2. Вносят в акт готовности общеобразовательных учреждений к началу учебного года пункт об обеспеченности обучающихся учебникам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2.2. Управление образов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 Осуществляет контроль за исполнением установленного порядка обеспечения учебниками обучающихся образовательных учрежде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3. Распределяет учебники, поступающие централизованно, между образовательными учреждениям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4. Осуществляет контроль за проведением инвентаризации библиотечного фонда учебников в подведомственных образовательных учреждениях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5. Анализирует обеспеченность подведомственных образовательных учреждений учебниками, и предоставляют информацию в Министерство образования Республики Ком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6. Предоставляет в Министерство образования Республику Коми заявку на учебники по ФГОС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7. Информирует заинтересованные стороны (Министерство образования Республики Коми, руководителей образовательных учреждений, представителей исполнительной и законодательной властей и т.д.) об уровне обеспеченности учебниками образовательных учреждений район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1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,расшифровка подпис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утверждающего акт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201__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____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том, что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школы 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а     в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(Наименование школы 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нные библиотекарем  ____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  в количестве____________экз., на  временное использование 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____________________________  по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иков прилагается  на_____ 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му списку  учебники  сдал:_____________________________         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рилагаемому списку  учебни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_______________________________ 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№___                     _______________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расшифровка под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каза от предоставленных ОУ учеб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ороворучей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фамилия, имя, класс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проинформирован (а) администрацие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учебного фонда на _______________ учебный год для детей, которые будут обучаться в ___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 предоставлении недостающих учебников за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на реализацию общеобразовательных програм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сроках использования учебников (согласно Положению «О порядке обеспечения учебниками обучающихся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мел (а) возможность задать вопросы по учебному книгообеспечению и на все вопросы получил (а) исчерпывающие отв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нимаю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азаться от предоставленных ОУ моему ребенку учебников по причине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стоятельно приобрести следующие учебники для своего ребенка в личную собственность (автор, наименование учебника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3585/" TargetMode="External"/><Relationship Id="rId3" Type="http://schemas.openxmlformats.org/officeDocument/2006/relationships/hyperlink" Target="http://base.garant.ru/1035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9:00Z</dcterms:created>
  <dc:creator>Наталья</dc:creator>
  <dc:description/>
  <dc:language>en-US</dc:language>
  <cp:lastModifiedBy>Александр</cp:lastModifiedBy>
  <cp:lastPrinted>2014-02-26T16:22:00Z</cp:lastPrinted>
  <dcterms:modified xsi:type="dcterms:W3CDTF">2014-03-04T17:49:00Z</dcterms:modified>
  <cp:revision>2</cp:revision>
  <dc:subject/>
  <dc:title/>
</cp:coreProperties>
</file>