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 БЮДЖЕТНОЕ  ОБЩЕОБРАЗОВАТЕЛЬНОЕ УЧРЕЖД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«КОРОВОРУЧЕЙСКАЯ СРЕДНЯЯ ОБЩЕОБРАЗОВАТЕЛЬНАЯ  ШКОЛ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ПРИНЯТО</w:t>
      </w:r>
      <w:r>
        <w:rPr/>
        <w:tab/>
        <w:tab/>
        <w:tab/>
        <w:tab/>
        <w:tab/>
        <w:t xml:space="preserve">                             </w:t>
      </w:r>
      <w:r>
        <w:rPr>
          <w:b/>
        </w:rPr>
        <w:t>УТВЕРЖДЕНО</w:t>
      </w:r>
    </w:p>
    <w:p>
      <w:pPr>
        <w:pStyle w:val="TextBody"/>
        <w:rPr/>
      </w:pPr>
      <w:r>
        <w:rPr/>
        <w:t xml:space="preserve">на заседании педагогического совета    </w:t>
        <w:tab/>
        <w:tab/>
        <w:t xml:space="preserve">                  приказом по школе № 18</w:t>
      </w:r>
    </w:p>
    <w:p>
      <w:pPr>
        <w:pStyle w:val="TextBody"/>
        <w:rPr/>
      </w:pPr>
      <w:r>
        <w:rPr/>
        <w:t xml:space="preserve">Протокол № 06 </w:t>
        <w:tab/>
        <w:tab/>
        <w:tab/>
        <w:tab/>
        <w:t xml:space="preserve">                             от «11» февраля  2014 г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«10»  февраля  2014г.      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режиме занятий 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разработано в соответствии с Федеральным законом от 29.12.2012 № 273-ФЗ «Об образовании в Российской Федерации», Типовым положением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 сентября 1997 года № 1204  (с последующими изменениями),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Уставом,   Учебным планом,   Правилами внутреннего распорядка и определяет занятость обучающихся в период освоения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х 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программ в  муниципальном бюджетном образовательном учреждении «Короворучейская средняя общеобразовательная школа», именуемое в дальнейшем  Шко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 регулирует режим организации образовательного процесса и регламентирует режим занятий обучающихся 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режим занятий разработан с учетом мнения родителей (законных представителей (протокол от 07.02.2014  № 03 ), учащихся (протокол от 07.02.2014  № 02 ), педагогических работников (протокол от 10.02.2014 № 0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ст настоящего Положения размещается на официальном сайте Школы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каникулы. Этим достигается приблизительно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  календарным учебным графиком 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— 33 учебные нед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–4 классах — не менее 34 учебных нед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ах основного общего и среднего общего образования — не менее 34 учебных недель без учета государственной (итоговой)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В школе устанавливается пятидневная рабочая неделя   с двумя выходными днями (суббота и воскресень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 третьей четвер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торая половина дня отводится внеклассной 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Начало учебных занятий  в 83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–4-х классов — не более 5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–6-х классов — не более 6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–11-х классов — не более 7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Факультативные занятия планируются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начальных классах сдвоенные уроки не провод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(академический час) во всех классах, за исключением 1   класса, составляет 45 мину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Обучение в 1-м классе осуществляется с соблюдением следующих дополнительных требовани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проводятся по 5-дневной учебной недел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 (в сентябре, октябре - по 3 урока в день по 35 минут каждый, в ноябре–декабре — по 4 урока по 35 минут каждый; январь–май — по 4 урока по 45 минут каждый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обучение проводится без балльного оценивания знаний обучающихся и домашних зад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одолжительность перемен между уроками составляет 10-2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календарными учебными графи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внеурочной деятельност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 за пределы Школы разрешается только  после согласования с директором  школы. Ответственность за жизнь и здоровье детей при проведении подобных мероприятий несет учитель, воспитатель, который  проводит заняти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ативные, групповые, индивидуальные занятия, занятия объединений дополнительного образования начинаются через 45 минут  после окончания урок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факультативных, групповых и индивидуальных занятий входят в объем максимально допустимой нагрузк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ценка индивидуальных достижений обучающихся осуществляется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и каждого учебного пери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 (первое полугодие) классов - по итогам учебного года (безотметочное обу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9 классов – по итогам четвертей, учебного года (балльное оцен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11 классов - по полугодиям (балльное оцени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Государственная (итоговая) аттестация в выпускных 9 и 11 классах проводится в соответствии с нормативно-правовыми документами Министерства образования и науки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53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930"/>
      </w:pPr>
      <w:rPr>
        <w:sz w:val="24"/>
        <w:szCs w:val="24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  <w:sz w:val="24"/>
      <w:szCs w:val="24"/>
    </w:rPr>
  </w:style>
  <w:style w:type="character" w:styleId="WW8Num7z2">
    <w:name w:val="WW8Num7z2"/>
    <w:qFormat/>
    <w:rPr>
      <w:rFonts w:eastAsia="Calibri"/>
      <w:sz w:val="28"/>
    </w:rPr>
  </w:style>
  <w:style w:type="character" w:styleId="WW8Num9z0">
    <w:name w:val="WW8Num9z0"/>
    <w:qFormat/>
    <w:rPr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2:00Z</dcterms:created>
  <dc:creator>Admin</dc:creator>
  <dc:description/>
  <dc:language>en-US</dc:language>
  <cp:lastModifiedBy>Александр</cp:lastModifiedBy>
  <cp:lastPrinted>2014-02-26T17:59:00Z</cp:lastPrinted>
  <dcterms:modified xsi:type="dcterms:W3CDTF">2014-03-03T15:42:00Z</dcterms:modified>
  <cp:revision>2</cp:revision>
  <dc:subject/>
  <dc:title/>
</cp:coreProperties>
</file>