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8255" distL="114935" distR="116205" simplePos="0" locked="0" layoutInCell="0" allowOverlap="1" relativeHeight="12">
            <wp:simplePos x="0" y="0"/>
            <wp:positionH relativeFrom="column">
              <wp:posOffset>5647690</wp:posOffset>
            </wp:positionH>
            <wp:positionV relativeFrom="paragraph">
              <wp:posOffset>137160</wp:posOffset>
            </wp:positionV>
            <wp:extent cx="1042670" cy="810895"/>
            <wp:effectExtent l="0" t="0" r="0" b="0"/>
            <wp:wrapNone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17207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лим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66538" stroked="t" o:allowincell="f" style="position:absolute;margin-left:0pt;margin-top:-51.8pt;width:407.2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лимп"</w:t>
                      </w:r>
                    </w:p>
                  </w:txbxContent>
                </v:textbox>
                <v:path textpathok="t"/>
                <v:textpath on="t" fitshape="t" string="&quot;Олимп&quot;" style="font-family:&quot;Arial Black&quot;;font-size:12pt"/>
                <v:fill o:detectmouseclick="t" type="solid" color2="#099ac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5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0965</wp:posOffset>
                </wp:positionV>
                <wp:extent cx="7124700" cy="778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77817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3.3pt;margin-top:7.95pt;width:560.95pt;height:612.7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153670</wp:posOffset>
                </wp:positionV>
                <wp:extent cx="6855460" cy="419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4191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5.9pt;margin-top:12.1pt;width:539.75pt;height:329.9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56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ССИЙСКИЕ ОЛИМПИЙЦЫ – ГЕРОИ НАШЕГО ВРЕМЕНИ»</w:t>
      </w:r>
    </w:p>
    <w:p>
      <w:pPr>
        <w:pStyle w:val="Normal"/>
        <w:spacing w:lineRule="auto" w:line="240" w:before="0" w:after="0"/>
        <w:ind w:left="284" w:right="283"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1165</wp:posOffset>
            </wp:positionH>
            <wp:positionV relativeFrom="paragraph">
              <wp:posOffset>1021080</wp:posOffset>
            </wp:positionV>
            <wp:extent cx="1362075" cy="2324100"/>
            <wp:effectExtent l="0" t="0" r="0" b="0"/>
            <wp:wrapTight wrapText="bothSides">
              <wp:wrapPolygon edited="0">
                <wp:start x="-10644" y="-967"/>
                <wp:lineTo x="-10644" y="25663"/>
                <wp:lineTo x="45998" y="25663"/>
                <wp:lineTo x="45998" y="-967"/>
                <wp:lineTo x="-10644" y="-96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9" t="3609" r="43154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го октября в нашем 9 классе школьным библиотекарем был проведен «Олимпийский» классный час. Лидия Михайловна рассказала нам о знаменитых российских олимпийских чемпионах. Среди них были Лариса Латынина – самая титулованная спортсменка планеты, Юрий Власов – им установлено 4 олимпийских и 2 мировых рекорда, Раиса Сметанина – принимала участие в 5 олимпиадах, Сергей Бубка – установил 35 мировых рекордов, Елена Исинбаева – установила 27 мировых рекордов.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2457450" cy="1857375"/>
            <wp:effectExtent l="0" t="0" r="0" b="0"/>
            <wp:wrapTight wrapText="bothSides">
              <wp:wrapPolygon edited="0">
                <wp:start x="-3176" y="-8373"/>
                <wp:lineTo x="-3176" y="28969"/>
                <wp:lineTo x="33292" y="28969"/>
                <wp:lineTo x="33292" y="-8373"/>
                <wp:lineTo x="-3176" y="-837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84" t="22350" r="32223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9890</wp:posOffset>
            </wp:positionH>
            <wp:positionV relativeFrom="paragraph">
              <wp:posOffset>28575</wp:posOffset>
            </wp:positionV>
            <wp:extent cx="2400300" cy="1885950"/>
            <wp:effectExtent l="0" t="0" r="0" b="0"/>
            <wp:wrapTight wrapText="bothSides">
              <wp:wrapPolygon edited="0">
                <wp:start x="-277" y="-6750"/>
                <wp:lineTo x="-277" y="29841"/>
                <wp:lineTo x="40366" y="29841"/>
                <wp:lineTo x="40366" y="-6750"/>
                <wp:lineTo x="-277" y="-675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8292" r="46433" b="2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месте мы вспомнили, как проходили Олимпийские игры 2012 года, ответили на вопросы виктор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left" w:pos="10773" w:leader="none"/>
        </w:tabs>
        <w:autoSpaceDE w:val="false"/>
        <w:spacing w:lineRule="auto" w:line="240" w:before="0" w:after="0"/>
        <w:ind w:left="567" w:right="283" w:firstLine="141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6855460" cy="3305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33051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5.9pt;margin-top:11.55pt;width:539.75pt;height:260.2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6865</wp:posOffset>
            </wp:positionH>
            <wp:positionV relativeFrom="paragraph">
              <wp:posOffset>133350</wp:posOffset>
            </wp:positionV>
            <wp:extent cx="1390650" cy="1525905"/>
            <wp:effectExtent l="0" t="0" r="0" b="0"/>
            <wp:wrapTight wrapText="bothSides">
              <wp:wrapPolygon edited="0">
                <wp:start x="-198" y="0"/>
                <wp:lineTo x="-198" y="21229"/>
                <wp:lineTo x="21600" y="21229"/>
                <wp:lineTo x="21600" y="0"/>
                <wp:lineTo x="-198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мволика Олимпиады 2012 года в Лонд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left" w:pos="10773" w:leader="none"/>
        </w:tabs>
        <w:autoSpaceDE w:val="false"/>
        <w:spacing w:lineRule="auto" w:line="240" w:before="0" w:after="0"/>
        <w:ind w:left="284" w:right="283" w:firstLine="42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м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Логотип Олимпиады в Лондоне - число 2012. Оно состоит из четырех частей в виде неправильных многоугольников и сгруппировано в квадрат. Эмблема Олимпиады-2012 имеет четыре цветовых вариации. Символ Олимпиады в Лондоне разрабатывался около года компанией Wolff Olins и стоил 400 тысяч фунтов стерлин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left" w:pos="10773" w:leader="none"/>
        </w:tabs>
        <w:autoSpaceDE w:val="false"/>
        <w:spacing w:lineRule="auto" w:line="240" w:before="0" w:after="0"/>
        <w:ind w:left="284" w:right="283" w:firstLine="424"/>
        <w:jc w:val="both"/>
        <w:outlineLvl w:val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73660</wp:posOffset>
            </wp:positionV>
            <wp:extent cx="1838325" cy="1285875"/>
            <wp:effectExtent l="0" t="0" r="0" b="0"/>
            <wp:wrapTight wrapText="bothSides">
              <wp:wrapPolygon edited="0">
                <wp:start x="-221" y="0"/>
                <wp:lineTo x="-221" y="21434"/>
                <wp:lineTo x="21710" y="21434"/>
                <wp:lineTo x="21710" y="0"/>
                <wp:lineTo x="-221" y="0"/>
              </wp:wrapPolygon>
            </wp:wrapTight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лисм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качестве талисманов Олимпийских игр в 2012 году выступают две капли стали из Болтона по имени Венлок и Мандевиль. У обоих талисманов по одному глазу, они носят велосипедные шлемы. У Венлока на руках олимпийские кольца в форме "браслетов дружбы", а в "оформлении Мандевиля использованы три полумесяца - символ Паралимпийски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  <w:tab w:val="left" w:pos="10773" w:leader="none"/>
        </w:tabs>
        <w:autoSpaceDE w:val="false"/>
        <w:spacing w:lineRule="auto" w:line="240" w:before="0" w:after="0"/>
        <w:ind w:left="567" w:right="283" w:firstLine="141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69850</wp:posOffset>
                </wp:positionV>
                <wp:extent cx="6915150" cy="1666875"/>
                <wp:effectExtent l="5080" t="8255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666800"/>
                        </a:xfrm>
                        <a:custGeom>
                          <a:avLst/>
                          <a:gdLst>
                            <a:gd name="textAreaLeft" fmla="*/ 0 w 3920400"/>
                            <a:gd name="textAreaRight" fmla="*/ 3920400 w 3920400"/>
                            <a:gd name="textAreaTop" fmla="*/ 122400 h 945000"/>
                            <a:gd name="textAreaBottom" fmla="*/ 822600 h 9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66" stroked="t" o:allowincell="f" style="position:absolute;margin-left:-2.5pt;margin-top:-5.5pt;width:544.45pt;height:131.2pt;mso-wrap-style:none;v-text-anchor:middle" type="_x0000_t64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9:00Z</dcterms:created>
  <dc:creator>Biblioteka</dc:creator>
  <dc:description/>
  <cp:keywords/>
  <dc:language>en-US</dc:language>
  <cp:lastModifiedBy>One</cp:lastModifiedBy>
  <dcterms:modified xsi:type="dcterms:W3CDTF">2013-02-05T09:09:00Z</dcterms:modified>
  <cp:revision>2</cp:revision>
  <dc:subject/>
  <dc:title/>
</cp:coreProperties>
</file>