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8"/>
        <w:gridCol w:w="66"/>
        <w:gridCol w:w="81"/>
      </w:tblGrid>
      <w:tr>
        <w:trPr/>
        <w:tc>
          <w:tcPr>
            <w:tcW w:w="9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                                          УТВЕРЖДАЮ</w:t>
              <w:br/>
              <w:t>Педагогическим советом                                   Директор школы</w:t>
              <w:br/>
              <w:t>Протокол № _____                                        _____Л.И.Федотова</w:t>
              <w:br/>
              <w:t>От «__» _________2011 г.                            «__» _______2011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</w:t>
              <w:br/>
              <w:t>кадетского класса</w:t>
              <w:br/>
              <w:br/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й Устав регулирует деятельность кадетского класса.</w:t>
              <w:br/>
              <w:t>Обучение и воспитание в кадетском классе   основано на  Законе РФ «Об образовании», Концепции модернизации Российского образования на период до 2020 года и программе администрации МО МР «Усть –Цилемский»  «Молодёжь Усть –Цилемского района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 цель – адаптация системы воспитательной работы школы и системы дополнительного образования для учащихся кадетских классов общеобразовательного учреждения. Кадетское воспитание должно всесторонне развивать духовные и физические способности в каждом ученике: правильно формировать характер, глубоко укоренять понятия справедливости и долга, твердо упрочить задатки тех нравственных качеств, которые имеют первостепенное значение в воспитании гражданина, служащего Отечеству, какой бы профессиональный путь он ни выбрал в дальнейше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  кадетскими  классам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.    На муниципальные органы управления образования возлагается: финансирование, материально-техническое обеспечение.</w:t>
              <w:br/>
              <w:br/>
              <w:t>2.    На директора школы возлагается: заключение трудового договора, комплектование классов, утверждение учебных программ, выделение часов на дополнительное образование кадетов (строевая, рукопашный бой, психология и т.д.), предоставление  спортзала, тренажерного зала и учебных кабинетов для проведения учебно-тренировочных сборов, обеспечение квалифицированными кадрами для проведения специализированных занятий.</w:t>
              <w:br/>
              <w:t>3.     Кадетские классы подчиняются директору школы. Директор школы осуществляет руководство  через педагогических работников, на которых возложена  ответственность за работу с  кадетским классо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в классе имеют право на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   Дополнительное специальное образование;</w:t>
              <w:br/>
              <w:t>2.     Психологическую помощь;</w:t>
              <w:br/>
              <w:t>3.    Уважение человеческого достоинства, свободу слов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бязаны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   Соблюдать Устав школы, Устав кадетского класса, Правила для учащихся МОУ «Короворучейская СОШ», твердо знать и добросовестно исполнять свои обязанности;</w:t>
              <w:br/>
              <w:t>2.    Упорно и настойчиво овладевать знаниями, чтобы стать всесторонне развитым, образованным и культурным человеком;</w:t>
              <w:br/>
              <w:t>3.    Внимательно слушать преподавателей, активно работать, аккуратно и самостоятельно выполнять все учебные занятия;</w:t>
              <w:br/>
              <w:t>4.    Уважать честь и достоинство других обучающихся и работников школы;</w:t>
              <w:br/>
              <w:t>5.    Соблюдать внутренний распорядок и правила поведения, установленные в школе и в классе, носить форму установленного образца;</w:t>
              <w:br/>
              <w:t>6.    Строго выполнять правила личной гигиены, иметь аккуратную   прическу, иметь вторую сменную обувь – туфли;</w:t>
              <w:br/>
              <w:t>7.    Закаливать свое здоровье, воспитывать волю и  характер, регулярно заниматься спортом;</w:t>
              <w:br/>
              <w:t>8.    Дорожить честью школы, кадета, славой и традициями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мся запрещается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   Пропускать предметные уроки и дополнительные  занятия  без уважительных причин;</w:t>
              <w:br/>
              <w:t>2.    Употребление спиртных напитков;</w:t>
              <w:br/>
              <w:t>3.    Курение;</w:t>
              <w:br/>
              <w:t>4.    Азартные игры;</w:t>
              <w:br/>
              <w:t>5.    Бранные выражения;</w:t>
              <w:br/>
              <w:t>6.    Выяснение отношений с помощью физической силы.</w:t>
              <w:br/>
              <w:br/>
              <w:t>    Кадеты,  добросовестно выполняющие обязанности, отличающиеся примерным поведением, высокой успеваемостью, трудолюбием, могут быть поощрены, а нарушители установленного порядка  и правил поведения подвергаются дисциплинарным взыскания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адетам применяются следующие поощрения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   Объявление благодарности;</w:t>
              <w:br/>
              <w:t>2.    Награждение грамотой;</w:t>
              <w:br/>
              <w:t>3.    Награждение фотографией у развернутого флага Российской Федерации;</w:t>
              <w:br/>
              <w:t>4.    Награждение ценным подарком (выпускников);</w:t>
              <w:br/>
              <w:t>5.    Помещение на доску Почета;</w:t>
              <w:br/>
              <w:t>6.    Благодарственное письмо родителям (или лицам, их заменяющим);</w:t>
              <w:br/>
              <w:t>7.    Снятие ранее наложенного дисциплинарного взыскания.</w:t>
              <w:b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честве мер общественного воздействия к кадетам </w:t>
              <w:br/>
              <w:t>применяются следующие меры воздействия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   Указание привлекаемому на несоблюдение им требований Кодекса кадетской чести;</w:t>
              <w:br/>
              <w:t>2.    Объявление товарищеского предупреждения;</w:t>
              <w:br/>
              <w:t>3.    Объявление общественного порицания;</w:t>
              <w:br/>
              <w:t>4.    Общественно-полезный труд;</w:t>
              <w:br/>
              <w:t>5.    Лишение звания «кадет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екс кадетской чести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   Будь  верен Отечеству. Ставь выше всего долг перед ним.</w:t>
              <w:br/>
              <w:t>2.    Береги свою честь и честь кадетского класса.</w:t>
              <w:br/>
              <w:t>3.    Будь дисциплинирован.</w:t>
              <w:br/>
              <w:t>4.    Уважай своих родителей и одноклассников, всегда приходи   им на помощь.</w:t>
              <w:br/>
              <w:t>5.    Будь честен и правдив, корректен и тактичен всегда и везде.</w:t>
              <w:br/>
              <w:t>6.    Помни, что ты – каде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й вид кадета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   Ношение формы одежды в учебное время являются для кадета строго обязательным.</w:t>
              <w:br/>
              <w:t>2.    Не должно быть сочетания гражданской одежды и форменного обмундирования. Знаки отличия, форма одежды учащихся кадетского класса должны строго соблюдаться.</w:t>
              <w:br/>
              <w:t>3.    Кадет должен следить за своей осанкой, сохранять строй и выправку.</w:t>
              <w:br/>
              <w:t>4.    Кадет-мальчик должен иметь короткую стрижку, кадет – девочка – аккуратную причёску.</w:t>
              <w:br/>
              <w:t>5.    Обувь кадета должна быть всегда начищенной,  кадет должен иметь  сменную обувь – туф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   При встрече со старшими кадет обязан здороваться.</w:t>
              <w:br/>
              <w:t>2.    Быстро и точно выполнять все приказы и распоряжения  педагогов школы.</w:t>
              <w:br/>
              <w:t>3.    Уважать старших, помогать им во всех делах.</w:t>
              <w:br/>
              <w:t>4.    Доброжелательно относиться к своим сверстникам, защищать младших. Быть примером во всем.</w:t>
              <w:br/>
              <w:t>5.    Не доносить и не сплетничать, не лгать и не хвастать.</w:t>
              <w:br/>
              <w:t> 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журства кадетских классов  по школе</w:t>
              <w:br/>
              <w:br/>
              <w:t>Обязанности личного состав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ный взвод назначается заместителем директора по воспитательной работе. Срок дежурства одна учебная неделя. Взвод заступает на дежурство для поддержания внутреннего порядка, обеспечения условий для учебно-воспитательного процесса в школе, контроля за соблюдением противопожарных правил, своевременного принятия мер по предупреждению правонарушений в школ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дежурного подразделения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  Дежурный офицер</w:t>
              <w:br/>
              <w:t>2.    Помощник дежурного офицера</w:t>
              <w:br/>
              <w:t>3.    Дневальный по школе</w:t>
              <w:br/>
              <w:t>4.    Ответственный за посты (постовые)</w:t>
              <w:br/>
              <w:t>Все кадеты дежурного подразделения должны знать, точно и добросовестно исполнять свои обязанности, настойчиво добиваться соблюдения правил внутреннего распорядка. Дежурный офицер отвечает за подготовку личного состава взвода к исполнению обязанностей по дежурству, своевременное прибытие на посты. Дневальный по школе назначается из числа кадет дежурного взвода. Он несет службу внутри помещения у входной двери. Дневальный по школе подчиняется дежурному офицер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ие постов по школе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  Столовая</w:t>
              <w:br/>
              <w:t>2.    Рекреация первого этажа</w:t>
              <w:br/>
              <w:t>3.    Рекреация второго этажа</w:t>
              <w:br/>
              <w:t>4.    Восточная лестница</w:t>
              <w:br/>
              <w:t>5.    Западная лестница</w:t>
              <w:br/>
              <w:t>6.    Подвальное помещение</w:t>
              <w:br/>
              <w:t>7.    Центральный вход (дневальный)</w:t>
              <w:br/>
              <w:t>8.    Кадетский дозор (подает звонки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и дневального по школе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  В установленное графиком дежурства время находиться на своем месте и никуда не отлучаться без разрешения дежурного офицера;</w:t>
              <w:br/>
              <w:t>2.   Немедленно докладывать дежурному офицеру о всех происшествиях, о нарушениях правил поведения в школе, замеченных неисправностях и нарушениях требований пожарной безопасности;</w:t>
              <w:br/>
              <w:t>3.   Не допускать выхода из расположения школы учащихся без разрешения преподавателей;</w:t>
              <w:br/>
              <w:t>4.   Следить за чистотой и порядком, требовать их соблюдения от учащихся школы;</w:t>
              <w:br/>
              <w:t>5.   При появлении в школе посторонних лиц  докладывать об этом дежурному офицеру;</w:t>
              <w:br/>
              <w:t>6.   Помогать прибывшим посетителям в разрешении их вопросов по распоряжению старших руководителей;</w:t>
              <w:br/>
              <w:t>7.   Фиксировать в журнал дежурства все происшествия;</w:t>
              <w:br/>
              <w:t>8.   В случае тревоги помогать организованно без паники покидать помещение;</w:t>
              <w:br/>
              <w:t>9.   Не разрешать вносить в здание школы незнакомые предметы без разрешения старших руководителей;</w:t>
              <w:br/>
              <w:t>10. Знать дневное расписание уроков, расположение школы, пожарный план эвакуаци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кадетов в период каникулярного времени</w:t>
              <w:br/>
              <w:br/>
              <w:t>    Кадет обязан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  Соблюдать кодекс кадетской чести, строго следовать заповедям кадета;</w:t>
              <w:br/>
              <w:t>2.    Оказывать всю необходимую помощь родителям в домашних делах;</w:t>
              <w:br/>
              <w:t>3.    Следить за своим внешним видом, иметь опрятную одежду и обувь, аккуратную прическу;</w:t>
              <w:br/>
              <w:t>4.    В случае необходимости принимать посильное участие в мероприятиях по обеспечению законности и правопоряд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етам запрещается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  Принимать участие в акциях и мероприятиях, нарушающих правопорядок;</w:t>
              <w:br/>
              <w:t>2.    Посещать компании, где происходит распитие спиртных напитков, курение, употребление наркотических и психотропных веществ;</w:t>
              <w:br/>
              <w:t>3.    Появляться на улице и в других общественных местах после 22.00 часов без сопровождения родителей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  ведения уроков в кадетских класса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    Организационный момент урока.</w:t>
              <w:br/>
              <w:t>1.1    Преподаватель входит в класс, принимает доклад командира о готовности взвода к уроку («Товарищ преподаватель, кадетский взвод к занятию по …….. готов. Командир …… взвода кадет ………………..»).</w:t>
              <w:br/>
              <w:t>1.2    Преподаватель поворачивается к личному составу, осматривает, при необходимости делает замечания по внешнему виду, строевой стойке и порядку на рабочем столе. Производится проверка готовности к уроку (наличие учебника, тетради, дневника и т.д.). Проверку можно осуществить лично или с привлечением дежурных.</w:t>
              <w:br/>
              <w:t>1.3    Преподаватель здоровается с кадетами: «Здравствуйте, товарищи кадеты». Кадеты отвечают на приветствие: «Здравия желаем, товарищ преподаватель».</w:t>
              <w:br/>
              <w:t>1.4    Преподаватель дает команду: «Вольно, садитесь. Головные уборы снять».</w:t>
              <w:br/>
              <w:t>1.5    Преподаватель может разрешить кадетам снять кителя и повесить их на спинки стульев.</w:t>
              <w:br/>
              <w:br/>
              <w:t>2.    Ход урока.</w:t>
              <w:br/>
              <w:t>2.1  Преподаватель обращается к кадетам на «Вы», по званию и фамилии. Например: «Кадет Иванов». Кадет встает и отвечает «Я». Преподаватель спрашивает: «Вы выполнили упражнение №15?».</w:t>
              <w:br/>
              <w:t>2.2  Преподаватель следит за правильным положением кадета за партой (осанка, положение рук на столе).</w:t>
              <w:br/>
              <w:t>2.3  Преподаватель требует уставного обращения к себе. Например: кадет поднимает руку, преподаватель спрашивает его, кадет встает, представляется и просит разрешения обратиться: «Кадет Чупров. Разрешите обратиться».</w:t>
              <w:br/>
              <w:t>2.4. Преподаватель проводит обязательную физминутку, динамическую паузу.</w:t>
              <w:br/>
              <w:br/>
              <w:t>3.    Окончание урока.</w:t>
              <w:br/>
              <w:t>3.1. Преподаватель дает команду: «Занятие окончено». Командир командует: «Взвод, встать. Смирно». Преподаватель, проверив внешний вид кадетов, подает команду: «Вольно. Разойтись».</w:t>
              <w:br/>
              <w:t>3.2. Дежурные наводят порядок в расположении класс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ношения кадетами военной формы одежды  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 учебное время учащиеся и руководители кадетских классов должны носить военную форму утвержденного образца. Нахождение в школе в учебное время в гражданской форме одежды запрещается. Комбинирование гражданской и военной формы одежды не допускается. В зависимости от условий занятий и времени года для личного состава кадетских классов устанавливаются следующие виды военной формы.</w:t>
              <w:br/>
              <w:br/>
              <w:t>Форма одежды № 1. Повседневная летняя.</w:t>
              <w:br/>
              <w:t>Брюки с лампасами (юбка), белая форменная рубашка без рукавов с погонами, черный галстук, пилотка с кокардой, черные туфли  (каблук до 5 см).</w:t>
              <w:br/>
              <w:br/>
              <w:t>Форма одежды № 2. Повседневная зимняя.</w:t>
              <w:br/>
              <w:t>Брюки с лампасами (юбка), китель форменный с погонами, белая  рубашка, черный галстук, пилотка с кокардой, черные туфли  (сапоги, ботинки, каблук до 5 см).</w:t>
              <w:br/>
              <w:br/>
              <w:t>Форма одежды № 3. Парадная форма.</w:t>
              <w:br/>
              <w:t>Брюки с лампасами (юбка), китель форменный с погонами и аксельбантом,  белая  рубашка, черный галстук, белые перчатки форменные, пилотка с кокардой, черные туфли  (сапоги, ботинки, каблук до 5 см). С парадной формой одежды носят награды, нагрудные знаки и значки за различные достижения и мероприятия.</w:t>
              <w:br/>
              <w:br/>
              <w:t>Форма одежды № 4. Полевая форма.</w:t>
              <w:br/>
              <w:t>Камуфляжный костюм (тельняшка, портупея, черный берет с кокардой, берцы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и классного руководителя в кадетском класс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Ежедневно:</w:t>
              <w:br/>
              <w:t>1.    Прибывать в школу к первому уроку;</w:t>
              <w:br/>
              <w:t>2.    Проверка готовности личного состава класса к занятиям (внешний вид, наличие учебных принадлежностей, состояние здоровья);</w:t>
              <w:br/>
              <w:t>3.    Назначение дежурных, выдача жетонов;</w:t>
              <w:br/>
              <w:t>4.    Поддержание порядка в столовой во время приема пищи личным составом класса (личное присутствие);</w:t>
              <w:br/>
              <w:t>5.    Проверка готовности к занятиям по ОФП и физкультуре (наличие формы, состояние здоровья, контроль посещаемости);</w:t>
              <w:br/>
              <w:t>6.    При необходимости обеспечить занятость личного состава кадетского класса до начала дополнительных занятий (не позднее 1500);</w:t>
              <w:br/>
              <w:t>7.    Прием рапорта от дежурных по итогам учебного дня, сдача жетонов;</w:t>
              <w:br/>
              <w:t>8.    Убытие из школы 1500</w:t>
              <w:br/>
              <w:br/>
              <w:t>Еженедельно:</w:t>
              <w:br/>
              <w:t>1.    Личное присутствие на утреннем разводе(понедельник) и вечернем разводе(пятница);</w:t>
              <w:br/>
              <w:t>2.    Осмотр внешнего вида личного состава своего кадетского класса;</w:t>
              <w:br/>
              <w:t>3.    Доклад военному руководителю школы;</w:t>
              <w:br/>
              <w:t>4.    Обновление информации в классном уголке;</w:t>
              <w:br/>
              <w:t>5.    Проверка дневников;</w:t>
              <w:br/>
              <w:t>6.    Выдача дневников, проведение вечерней поверки личного состава класса по окончании учебной недели(пятница);</w:t>
              <w:br/>
              <w:t>7.    Проведение классного часа.</w:t>
              <w:br/>
              <w:br/>
              <w:t>Ежемесячно:</w:t>
              <w:br/>
              <w:t>1.    Организация сбора средств на питание;</w:t>
              <w:br/>
              <w:t>2.    Сверка справок на питание.</w:t>
              <w:br/>
              <w:t>Раз в четверть:</w:t>
              <w:br/>
              <w:t>1.    Сдача отчетов по учебной программе;</w:t>
              <w:br/>
              <w:t>2.    Сдача отчетов по воспитательной работе;</w:t>
              <w:br/>
              <w:t>3.    Проведение родительского собрания;</w:t>
              <w:br/>
              <w:t>По необходимости:</w:t>
              <w:br/>
              <w:t>1.    Организация сбора средств на приобретение формы, элементов формы, сборов на командировк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4:00Z</dcterms:created>
  <dc:creator>Admin</dc:creator>
  <dc:description/>
  <cp:keywords/>
  <dc:language>en-US</dc:language>
  <cp:lastModifiedBy>Admin</cp:lastModifiedBy>
  <dcterms:modified xsi:type="dcterms:W3CDTF">2013-09-30T16:18:00Z</dcterms:modified>
  <cp:revision>2</cp:revision>
  <dc:subject/>
  <dc:title/>
</cp:coreProperties>
</file>